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AEE8A42CF452A49A22229C3B60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AEE8A42CF452A49A22229C3B60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kmuS6i+WFiOWkqeazqOWum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kb0i77yb5L2G5L2g5Y+v5Lul5Y+v5Lul5Yaz5a6a5oCO5LmI6Z2i5a+577yM6YKj5piv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vIHkuI3opoHpl67liKvkurrkuLrkvaDlgZrkuobku4DkuYjvvIzogIzopoHpl67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kuobku4DkuYjjgII8L3A+PHA+PGVtPjIuPC9lbT7kuI3pgILlupTnjq/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nu5PmnpzvvJrkuIDnp43mmK/mlLnpgKDnjq/looPvvIzkuIDnp43mmK/mt5jm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looPjgILkuI3pobrlupTmva7mtYHnmoTmnInkuKTnp43nu5PmnpzvvJrkuIDnp4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liY3ov5vvvIzkuIDnp43mmK/ooqvlpKfmtarljbfotb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5HohL7msJTnmoTml7blgJnvvIzlj6vkvaDkuI3opoHmnaXmib7miJH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YfnmoTvvIzkvaDkuIDlrpropoHlm57mnaXmib7miJHvvJvmiJHlj5HohL7msJT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or53vvIzljYPkuIfkuI3opoHlvZPnnJ/vvJvmiJHor7TkuI3lpb3lsLH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r7TkuI3opoHlsLHmmK/opoHvvJvmiJHor7TkuI3mg7PlsLHmmK/mg7PvvIz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JfvvJ8g5LiW55WM5LiK55qE5LqL5oOF77yM5pyA5b+M6K6z55qE5bCx5piv5Liq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L2g55yL6YKj5aSp5LiK55qE5pyI5Lqu77yM5LiA5pem5ZyG5ruh5LqG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KaB5LqP5Y6M77yb5qCR5LiK55qE5p6c5a2Q77yM5LiA5pem54af6YCP5LqG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KaB5Z2g6JC944CCIOWHoeS6i+aAu+imgeeojeeVmeasoOe8uu+8jOaJjeiDvea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C48L2VtPumAmuW4uO+8jOS4gOS4quS6uui6q+S4iueahOWbuuaJ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avlOS8mOaflOWvoeaWrei+g+iDveiuqeS6uuingeiw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iusOW+l+abvua3sea3seWcsOeIsei/h++8jOWNtOaXqeW3suW/mOS6h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W9u+W/g+aJieeahOS6uuOAgjwvcD48cD48ZW0+Ni48L2VtPuS4jeimgemhvuWPi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vuWPiuWRqOWbtOeahOS6uuS4gOWumuS4jeWcqOacgOS9s+ernuaKgOeKtu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1geWFieaAu+aYr+aKiuS6uuaKm++8jOS4uueUn+a0u+OA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eS4uuaEn+aDhe+8jOaIkeS7rOihjOeahOaAu+aYr+WkquWMhuWMhu+8jOebuOm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qgeWFgO+8jOebuOWkhOeahOWkquefreaagu+8jOWIhuemu+WcsOS5n+Wkqu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ihjOeahOWkquW/q++8jOayoeacieetieaIkeS7rO+8jOayoeaciee7meS6uuWW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FouaFouS6huino+eahOacuuS8mu+8jOaJgOS7pe+8jOS9oOS4jeaHg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9oO+8jOaIkeS7rOWPquaYr+i+k+e7meS6huaXtumX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eWWhOetluiAheaXoOaBtuS6i++8jOaXoOi/nOiZkeiAheaciei/ke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h+S6i+S4h+eJqeaXoOS4jeWcqOWPmOW5u+W9k+S4reOAguaKi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WvhOacm+S6juS6i+eJqeeahOW4uOS5heS4jeWPmOS4iu+8jOaXoOeWkeWPq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RveS4reeahOavj+S4gOWkqemDvemdouWvueWkseac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p4LlpJzmqLHvvIzlpI/mnJvnuYHoirHvvIznp4votY/mu6HmnIjvvIzlhqzkvJr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v4Pmg4XpgKDmhI/looPvvIzmnIDnvo7lpb3nmoTmma/oibLmmK/lv4Pmg4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pg73mnInnvo7mma/ml6DpmZDvvIzlhbPplK7mmK/nnIvkvaDku6X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lvoXov5nkuKrkuJbnlYzvvIE8L3A+PHA+PGVtPjExLjwvZW0+5Lq655Sf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Y6G44CC5rKh5pyJ5Yqg5YCN55qE5Yuk5aWL77yM5bCx5pei5rKh5pyJ5om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aSp5omN44CC5b+D5oCB6LaK5bmz77yM5Z2O5Z235bCx6LaK5bCR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F6YGH77yM6K+377yM5pyq5b+F5Lya5p2l77yb6Lqy77yM5pyq5b+F6IO95YWN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S+5bmz77yM6KaB5p2l55qE5q2j56Gu6Z2i5a+577yM5aSx5Y6755qE5reh54S2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imgeWcqOWklemYs+S4i+iQveeahOaXtuWAm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+8jOiAjOimgeWcqOaXrWZfMeS4nOWNh+eahOaXtuWAmeW3peS9nO+8juS4lu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0teeahOWwseaYryLku4oi44CCIOaHkuaDsOWSjOaEmuigouWcqOS4gOi1t+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IkOWKn+WcqOS4gOi1t++8jOa2iOayieWSjOWksei0peWcqOS4gOi1t++8jOav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WcqOS4gOi1t+OAgjwvcD48cD48ZW0+MTMuPC9lbT7lhbvlv4PpppblhYjopoHm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IuOAgiLlv4Mi5bCx5piv5oCd5oOz44CB6KeC54K544CB5oCB5bqm44CC6L+Z6ZyA6Ka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556eR5a2m44CB5ZOy5a2m44CB5Lq655Sf562J5LyX5aSa5Lmm5pys55+l6K+G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5+l6K+G6L+b6KGM5a2m5Lmg44CB6KeC5a+f44CB5Lqk5rWB5ZKM5oC757uT44CC5YW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F5YiG55CG6Kej5Lq655Sf55qE5ZCE57G76Zeu6aKY77yM5LiN5pat5a6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oOz44CB6KeC54K544CB5oCB5bqm562J77yM6K6p6Ieq5bex55qE57K+56W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F6Laz44CB6auY5bCa77yM6K6p5Lq655Sf5pu05pyJ5oSP5L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VouWGkumZqeeahOS6uu+8jOS+v+aYr+S4gOaXoOaJgOiOt+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i0peabtOezn+eahC7mmK/kuI3ljrvlsJ3or5XjgILlpLHotKXmnInkuKTnp43vvJ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hYnor7TkuI3nu4PvvJvlj6bkuIDnp43mmK/ooYzliqjkuI3nu4/lpKfoh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655Sf5bCx5YOP5LiA5p2v6Iy277yM5LiN5Lya6Iu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Gq5oWn6Ium5LiA6Zi15a2Q44CC55Sf5ZG977yM5reh54S25aaC6Iqx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q65rS7552A77yM5rKh5pyJ5b+F6KaB5Yeh5LqL6YO95Y675LqJ5Liq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aSE5LiW77yM5pS+5LiL6Ieq5bex55qE5Zu65omn5bex6KeB77yM5rC06Iez5riF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Lq66Iez5riF5YiZ5peg5pyL44CC5YW25a6e55Sf5rS75Y+q6ZyA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Gs5reh5bmz5ZKM55qE5b+D5oOF77yM5LiA6aKX6Ieq55Sx55qE5b+D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7uG6Ie055qE5Lq655Sf5oCB5bqm44CCPC9wPjxwPjxlbT4xNi48L2VtPu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Tg+WPiOWRouWWg+WHuuWFiemYtOeahOa1gei9rO+8jOWvkumjjueahOWpiei9rO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XtuWFieeahOWPmOW5u+OAgua3seeni+aChOeEtuiAjOi/h++8jOWcqOaWh+Wtl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OWjsOmHjO+8jOiKseWEv+iHquWcqOiKrOiKs++8jOiKrOiKs+WHuumYs+WFieeahOeF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GrOaXpeeahOmYs+WFie+8jOecn+eahOW+iOaalu+8jOWug+ayoeacieWkj+aX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+8jOayoeacieeni+aXpeeahOaeq+e6ou+8jOWNtOWcqOmbquiKsemjnuiIn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eahOeUn+mVv++8jOmbquiKseeahOa9h+a0ku+8jOWGrOmjjueahOiHqueU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S4tOi/ke+8jOS4gOWIh+mDvemCo+S5iO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sqHmnInkvaDvvIznjrDlnKjnmoTmhJ/mg4Xlj6rmmK/ov4fljrvmhJ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jKfjgII8L3A+PHA+PGVtPjE4LjwvZW0+5Lq65LiO5Lq65LmL6Ze055qE5YWz57O7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Lu255qE77yM5pyJ5Lqb5LqL55yL5Ly85rKh5pyJ6YGT55CG77yM5LuU57uG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YGT55CG44CCPC9wPjxwPjxlbT4xOS48L2VtPuS4gOS4quS6uuS4gOec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cm+WIsOW6le+8jOS4jeaYr+WboOS4uuS7luWkqueugOWNle+8jOS4jeWkn+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7luWkqueugOWNle+8jOWkque6r+WHgOOAgui/meagt+eahOeugOWN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HgO+8jOiuqeS6uuaVrOS7sO+8m+acieeahOS6uuS6keWxsembvue9qe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kjeadgu+8jOW+iOaciea3seW6pu+8jOWFtuWunu+8jOi/meenjea3seW6p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temtgueahOa3seW6pu+8jOiAjOaYr+WfjuW6nOWkqua3seOAgui/meenje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ZqeaBtuS6uuaAp+eahOS6pOmUme+8jOiAjOS4jeaYr+abvOWmmeaZuuaFp+eahOW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ugOWNle+8jOaYr+S4gOenjeWkp+e+ju+8gTwvcD48cD48ZW0+MjA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sLHmmK/kurrnlJ/nmoTnn7/nn7PvvIznlJ/lkb3nmoTmtLvlipvlnKjmj5Dngr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Iznu4/ljobmmK/kvZPpqozvvIzmsqHmnInkvZPpqozlsLHmsqHmnInnlJ/lr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nu4/ljoblsLHmmK/np6/mt4DvvIzmsqHmnInnp6/mt4DvvIzlsLHmsqH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mbrmhafjgII8L3A+PHA+PGVtPjIxLjwvZW0+6KKr5Lq655CG6Kej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Kr5Lq655CG6Kej5piv55eb6Ium55qE44CC5L2P77yM5q+P5Liq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iq5oCn77yM5Y+q6KaB6K6k5YeG5LqG6Ieq5bex5YmN6L+b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aSq5Zyo5oSP5Yir5Lq65Lya5oCO5LmI6K+05LqG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Lku7DlpKnlpKfnrJHlh7rpl6jljrvvvIzmiJHovojlsoLmmK/ok6zokr/kuroi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ac5qyi5ou/6L+Z5Y+l6K+d5p2l6KGo56S66Ieq5bex5b+D6IO455qE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Ieq5bex5YaF5b+D55qE6Ieq5L+h5ZKM5piC5oms44CC54S26ICM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G57uG5ZOB5ZGz6L+Z5Y+l6K+X77yM5Zyo5a6D5r+A5piC55qE6IOM5ZCO5Y20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6eN5riF6auY77yM5LiA56eN6auY5YKy77yM5LiA56eN5a+55Lq655Sf55qE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5uOemj+i/mOS4jeiDveiogOS8oO+8jO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asouWRvO+8jOW5uOemj+mZjemZjeS4tOaXtu+8jOaIkeS7rOi/ju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AmuW4uOaYr+WQq+azqueahOWPjOecvO+8jOWcqOi/meS4quS4lueVjOS4i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ihqOi+vu+8jOW5uOemj+aAu+aYr+m7mOeEt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6vnmoTpgJ/luqbvvIzlho3mhaLnmoTohJrmraXvvIzkuI3mmK/ouZLot5rnmoT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ov7fojKvkuK3lvpjlvorvvJvlho3lpKfnmoTlubjnpo/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vvIzogIzmmK/kvaDmhJ/mgp/ku4DkuYjvvJvlho3lpJrotKLlr4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aDmja7lpJrlsJHvvIzogIzmmK/lv4PngbXnmoTovbvmnb7lkozlhYXnm4jvvJ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kuI3mmK/nu5nkuojkvaDku4DkuYjvvIzogIzmmK/orqnkvaD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vvJvlho3nvo7nmoTmoqbmg7PvvIzkuI3lnKjmtbfpmJTlpKnnqbrkuK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ZPkuIvnmoTku5jlh7rph4zjgII8L3A+PHA+PGVtPjI1LjwvZW0+5oiR5Lus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Sf5Yiw5b6I5a2k54us77yM5Y+I56qB54S26Ze055+l6YGT6Ieq5bex5LiN5piv5a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Zyo6L+Z5Liq57q357mB55qE5LiW55WM5LiK77yM5oiR5Lus5p2l5Y67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Lya5peg5b2x5peg6Liq44CC6YKj5LiA5Yi777yM5oiR5Lus5piv5a+5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Cq5LiA5Ye777yM5Y+I5piv6YKj5LmI55qE5Z2a6Z+n5peg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HguW+l+aUvuS4i+eahOS6uueUn++8jOaJjeaciei9u+aciemHje+8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7juWuueOAgjwvcD48cD48ZW0+MjcuPC9lbT7lj6blj6/nm7jkv6HkuJbpl7TmnIn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nm7jkv6HnlLfkurrpgqPlvKDnoLTlmLTjgII8L3A+PHA+PGVtPjI4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LiA5aSp77yM5oiR5Lmf5Y+v5Lul5YaN5a+55L2g5b6u56yR44CC57uI5Lq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mf5Y+v5Lul5YaN5a+55L2g6K+05L2g5aW944CC57uI5LqO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CB77yM5Zyo5ZOq6YeM77yM5YaN5qyh5o+Q5Y+K5L2g55qE5raI5oGv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f55qE56yR56yR77yM5b+D6YeM5rKh5pyJ5LiA54K55raf5r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hOmhuuWig+aXtu+8jOaIkeS7rOW6lOeske+8jOWboOS4uuiHquW3s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iOt+W+l+S6huaIkOWKn++8m+WkhOmAhuWig+aXtu+8jOaIkeS7rOS5n+W6l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2s+WLh+awlOi/juaOpeaWsOeahOiAg+mqjOOAgiDkuI3mgJXliKvkurrnnIv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oh6rlt7HkuI3kuonmsJTjgIIg6Lev5piv5Lq66LWw5Ye65p2l55qE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6Zev44CCIOaMr+S9nOi1t+adpe+8jOeUn+a0u+eahOWQq+S5ieWws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MzAuPC9lbT7pkrHotKLnp6/ogZrotbfmnaXlvojlm7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ljbTljYHliIblrrnmmJPjgILlpoLmnpzmsqHmnInkuIDlrproioLliLb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tKLmlL/otaTlrZfjgILnlJ/mtLvkuK3orrjlpJrkurrpg73mnInov5nmoLfnmo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KTlhbbmmK8i5Y2V6Lqr6LS15pePIu+8jOaYjuaYjuayoeingea3u+e9r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r+aYr+iHquW3seeahOmSseWMheWNtOWcqOS4gOWkqeWkqeWcsOW5sueYq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jeWPr+aAneiurueahOmAn+W6puS7juiHquW3seeahOaOjOW/g+mHjOa6nOaOi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S4jeiuqeiHquW3seeahOmSsea6nOaOieWRou+8n+WcqOaIkeS7rOWHhuWk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Xtu+8jOWPr+S7peS6i+WFiOWIl+WHuuS4gOS4qui0reS5sOeJqeWTgeeahOa4h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Bh+S4iua4heWNleS7peWklueahOS4nOilv++8jOmCo+S5iOWwseimge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sOWug+eahOWOn+WboOaYr+Wug+W+iOWunueUqO+8jOi/mOaYr+S7heS7h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vueWug+eahOWWnOWlve+8m+Wug+aYr+WQpuWAvOW+l+S5sOOAguWGsuWKq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KsemSseWmgua1geawtOeahOacgOS4u+imgeWOn+Wb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poHmsYLnnJ/vvIzku6XnnJ/or5rlr7nlvoXku5bkurrvvJvkurrnlJ/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6Xnvo7kuL3oo4XngrnkuJbnlYzvvJvkurrnlJ/opoHmsYLnn6XvvIzku6X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mlofmmI7vvJvkurrnlJ/opoHmsYLlloTvvIzku6Xlrr3lrrnkuLDlr4znlJ/lk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Lq657G755qE5oSf5oOF6YeM77yM57uP5bi4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qQ56eY55qE5Y6f5Yqo5Yqb77yM6L+Z56eN5Y6f5Yqo5Yqb5LiA5pem6KKr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b6X55uu5qCH5ZC45byV77yM56W45LqL6KKr5p+Q56eN6Jm954S2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z6LGh5b6X5Ye65p2l55qE55uu5qCH5omA5ZC45byV77yM5bCx5Lya5Lu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55qE5Yqb6YeP5o6o5Yqo552A5oiR5Lus55qE54G16a2C5ZCR6YK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L+H5Y6777yM5aaC5p6c6L6+5LiN5Yiw55uu5qCH77yM5bCx5Lya5Y+r5oiR5Lus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X5LiN5LqG44CCPC9wPjxwPjxlbT4zMy48L2VtPuaIkeaEn+inieaui+eWvuS4j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+8jOiAjOaYr+S6uuexu+WkmuWFg+WMlueahOS4gOS4queCue+8muaui+eWv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PquaYr+S4jeS+v+OAgjwvcD48cD48ZW0+MzQuPC9lbT7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nmoTkurrvvIzkvaDlj6/og73miorku5blv5jmjonvvJvkvYblkozkvaDkuIDotbf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kvaDljYPkuIfkuI3opoHlv5jorrDvvJvpgqPmmK/kuI7kvaDlhbHmgqP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lj4vosIrjgII8L3A+PHA+PGVtPjM1LjwvZW0+5ama5ae76YeM55qE5oyH6LS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bm25LiN5piv5LuA5LmI5Z2P5LqL77yM5Y+N6ICM5piv54ix5a+55pa5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5L2G5piv5LiN6IO95oqK5oyH6LSj5ZKM5oqx5oCo5b2T5oiQ5a625bi45L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pel5LiJ6aSQ77yM6KaB55+l6YGT5bGx54+N5rW35ZGz5ZCD5aSa5LqG5Lmf55Sf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a15piv6Zq+5Lul5LiL5ZK955qE57Of57Og44CCPC9wPjxwPjxlbT4z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mOiusOOAgumBl+W/mOWPr+S7peS9v+aIkeS7rOecn+ato+aUvuS4i+W/g+S4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S4jeW5s+ihoeeahOaDhee7quOAguiuqeaIkeS7rOWcqOWkseaEj+S5i+S9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WmOS4gOWPo+awlO+8jOaBouWkjeS9k+WKm+OAguecn+ato+ivtOadp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tuS4jemCo+S5iOWuueaYk+W/mOaOieS8pOW/g+eahOW+gOS6i+OAguS4jei/h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aHguW+l+S4jemZt+S4juaCsuS8pOeahOaDhee7qu+8jOS9v+iHquW3seWGjeW6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aEpOaBqOOAgeaBkOaDp+WSjOaXoOWKqeeahOWTgOaEgemHjOOAguacie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l+W/mOaYr+S4gOenjeino+iEse+8jOaYr+W/g+eBteeahOWHgOWMlu+8jOaYr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iuaEiOeahOiJr+iNr+OAgjwvcD48cD48ZW0+MzcuPC9lbT7miJborrjkuIDmnLX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rXpn7PkuZDpg73og73orqnkurrmhJ/liLDmlL7mnb7vvIzkvYbliKvor6/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lkozov5znprvlsLHmmK/pnZnlv4PkuYvpgZPjgILnnJ/mraPnmoQi6Z2ZIu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rpoi77yM5a+56LW35b+D5Yqo5b+15LqG5LqG5YiG5piO44CB5riF5riF5qWa5qW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pyJ54Om5oG844CCPC9wPjxwPjxlbT4zOC48L2VtPuS6uueUn+eahOmBk+i3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uveW5v++8jOiDnOWIqeiAheS4jeS4gOWumuaYr+i1t+i3keW/q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7bpl7TlnKjotbDvvIzlubTpvoTlnKjplb/vvIzmh4Llvpf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nmoTlpJrkuobvvIzlv6vkuZDnmoTkuZ/otormnaXotorlsJHkuobjgIL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l7bpl7TkvJrlhrLmt6HkuIDliIfnmoTjgILlvZPmiJHku6zpgYfliLDoi6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l7bvvIzkuI3lpqjmiormmoLml7bnmoTlm7Dpmr7lvZPpu47mmI7liY3nmoT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u6Xnp6/mnoHnmoTlv4PmgIHljrvop4Llr5/jgIHljrvmgJ3ogIP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ovlrp7ov5zmsqHmnInmg7PosaHkuK3nmoTpgqPmoLfns5/ns5XjgIL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6bvvIzoi6bkuI3ov4fogZrmlaPkuI3nlLHlt7HvvJvkuJbpl7TmnIDpmr7vvIzpmr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pgJ3lho3lm57lpLTjgILnmb7lj5jnmoTnlJ/mtLvvvIzlpoLkuIDnmoTlkb3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Hot6/vvIzmmK/oh6rlt7HnmoTpgInmi6nvvIzpobrnnYDov5nmnaHot6/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vljrvvvIzkvaDkvJrlj5HnjrDot6/ml4HnmoTpo47mma/lvojnvo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kvJrlnKjkuI3nu4/mhI/pl7Tlj5jmjaLvvIzotorlj5j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oOz6KaB55qE77yM5LiK5bid6YO95Lya57uZ5LqI5L2g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qq5Yqb77yM5Y+q6KaB5L2g5LiN55WP5oOn44CCPC9wPjxwPjxlbT40MS48L2V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Fp+aZruinieemheW4iOivreW9leOAi+S4iuWvueS6uuS7rOaPkOWHuuitpuWRiu+8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rrvvIzml6nmmajnnIvnu4/jgIHlv7Xnu4/jgIHlv4/mgpTvvIzmmZrpl7T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rpqoLoqYjkurrvvIzmrKHml6Xkvp3liY3npLzkvZvlv4/mgpTjgILljZLlsoHnjo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l6Xor77jgILmrorkuI3nn6XvvIzmorXor63lv4/mkanvvIzmraTkupHmgp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PkuYvmlq3nm7jnu63lv4PvvIzkuIDmlq3msLjkuI3nm7jnu63vvIzkuIDlv4/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gKDjgIIiPC9wPjxwPjxlbT40Mi48L2VtPuaAu+acieS4gOWkqe+8jOaIkeS7rOm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6uummluWFiOimgeeIseeahOawuOi/nOmDveaYr+iHquW3seOAguWcqOavj+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oeWQjOeahOWwveWktO+8jOmDveacieWPpuS4gOS4que7tOW6pueahOWkqeepu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Pr+i1sOaXtui/q+S9v+S9oOiFvuepuuiAjOi1t++8jOmCo+WwseaYr+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lhrPlrprkuo7lj5HlpYvkuI7lkKbvvIzov5nngrnm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va7nlpHvvIzkvYbkuI3lj6/lkKblrprnmoTmmK/vvIzmhI/lv5flubbkuI3og73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rrnmoTlkb3ov5DjgII8L3A+PHA+PGVtPjQ0LjwvZW0+5LuO5LuA5LmI5Lic6KW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j6ISx5Ye65p2l5bim5p2l55qE5b+r5LmQ6L+c6L+c6IOc5LqO6I635b6X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mA5bim5p2l55qE5b+r5LmQ44CC5L6d5q2k5o6o55CG77yM5q275Lqh5bqU6K+l5q+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b+r5LmQ77yM56a75ama5bqU6K+l5q+U57uT5ama5pu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S7rOWvueadg+Wogei/keS8vOWbuuaJp+eahOebsuebruW0h+aLn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7luS7rOWgteWhnuS6huiHquW3seeahOaAnee7tOa6kOazieOAguaIkeS7r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4uOW4uOS8muWQrOWIsCLmn5Dmn5DlkI3kurror7Tku4DkuYgi44CBIuafkOafk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S7gOS5iCLnrYnnsbvkvLzoqIDorrrvvIzlkI3kurrjgIHkuJPlrrbnmoTor53lm7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YblgJjoi6XkuI3lgYfmgJ3ntKLlsLHnhafmioTnhafmkKzvvIzllK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nlJroh7Pku6XmraTmnaXmnZ/nvJrkvY/oh6rlt7HnmoTmgJ3nu7TvvIzlsLHkv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r6/ljLrjgII8L3A+PHA+PGVtPjQ2LjwvZW0+5Y+X5Yiw5LqG5Lyk5a6z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W25b+r5LuO5b+n5Lyk5Lit56uZ6LW35p2l44CC5b+D54G15LiK55qE5Yi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55qE6KGA55eV77yM5LiN5b+F5LiA5LiA5Y675pWw77yM5Lmf5LiN5b+F5Li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CM6buY6buY5Zyw5rWB5rOq44CC6Z2i5a+55b+n5Lyk5ZOt5rOj5piv5rKh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oy66LW36IO46Iab77yM5Zyo5Lq655Sf55qE6YGT6Lev5LiK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Zyw6LWw5LiL5Y6744CCPC9wPjxwPjxlbT40Ny48L2VtPuWKquWKm+OAgeiKg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OAgeWFs+eIseKApuKApui/mOacieWOmuiEuOear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gqPkupvnnIvpgI/kuobmiJHvvIzljbTov5jkuIDnm7Tpmar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r4/kuIDmrKHpgoLpgIXvvIzlv4PkuK3pg73mnInojqvlkI3nmoTmgrj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nmoqLvvIzkvaDnmoTnnLzjgILmmK/miJHmiYDmnInkuI3mhL/mlL7lvIP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niLHmg4XvvIzkuIDlvIDlp4vlvpfmgLvmmK/lvojnvo7kuL3vvIzljbTlv5jor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4zlkI7nmoTkvKTnl5vigKbigKbomb3nhLbkuIDnlJ/lvojplb/vvIzmiJ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rozvvIzkvYbmiJHlt7Lop4nlvpfov5nkuKrkuJbkuIrmnInnnYDlpKrlpJr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aDvvIzmiJHvvIzmiJborrjlsLHmmK/lhbbkuK3nmoTkuIDnp43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Wi5oWi55qE77yM5L2g5bCx5Lya55+l6YGT77yM55Sf5rS75piv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YWs5bmz55qE77yM5L2g5LiA5a6a6KaB5q2j6KeG77yM55u45L+h5a6e5Yqb5ZK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5y8552b44CCPC9wPjxwPjxlbT41MC48L2VtPuWTquacieS7gOS5iOS4gOWkn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mdnumDveaYr+eZvueCvOaIkOmSouOAgjwvcD48cD48ZW0+NTEuPC9lbT7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mnInml7blgJnkuZ/kuI3mmK/lpb3kuovjgII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bCR5LiA54K577yM5rKh5pyJ5LuA5LmI5LiN5aW944CC5ZCD6aWt5bC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6aWx5q2j5aW944CC5Zac5qyi5bel5L2c55qE5oiR77yM5bel5L2c5LiK5Lmf5bC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4K577yM57uZ5Yir5Lq65Lmf5LiA5Liq5Y+R5bGV56m66Ze044CC5pS26I635Lm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WZ57uZ5Yir5Lq655qE5bCx5aSa5LiA54K544CC5Lq655Sf55+t5pqC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L6YO956ev5p6B54Ot5oOF55qE5oiR77yM5bqU6K+l5a2m5Lya5bC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bCx5aaC5ZCD6aWt5LiA5qC377yM5aW95ZCD55qE6aWt77yM5ZCD5aSa5LqG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+N6ICM6Zq+5Y+X44CC5LiN566h5LuA5LmI6aWt6YO95LiD5YWr5YiG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iS5pyN5LqG77yBPC9wPjxwPjxlbT41My48L2VtPuiAg+iZkeWlveavj+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zqOWumuiHquW3seS4jeS8muWlveWPl+OAgjwvcD48cD48ZW0+NTQuPC9lbT7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rrnlJ/mgLvmmK/opoHnu4/ljoblvojlpJrvvIzkvYbkuIrluJ3lvojlkJ3lla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grnkuIDngrnlnLDnu5nvvIzmiYDku6XmnInkupvkuovmmK/opoHliLDkuIDlrp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iY3og73mmI7nmb3nmoTvvIzliKvnnYDmgKXvvIzkuJbnlYzlsLHmmK/ov5nkuYj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sYHnhLblvIDmnJfnmoTjgII8L3A+PHA+PGVtPjU1LjwvZW0+55Sf5rS777yM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b2i55qE5aSp5bmz77yM56uZ5Zyo5LiK6Z2i55qE5q+P5Liq5Lq6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p6B56uv77yM5L2G6L+Z5pyA57uI6YO95piv5Li65LqG5a+75om+5LiA5Liq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4K577yM5L2/6Ieq5bex56uZ55qE5pu056iz77yM6LWw55qE5pu05aW9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BPC9wPjxwPjxlbT41Ni48L2VtPuiHqueUseS4jui/m+atpeaYr+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mguWcqOaVtOS4quS6uueUn+S4reS4gOagt+OAguS9v+aIkeS7rOeOs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iuaIkeS7rOelluWFiOWdmuWumu+8jOiHs+WwkeacieiuuOWkmuS6i+aDheW3s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eyvue7g+iAjOWkp+S4uuaJqeW8oOOAgjwvcD48cD48ZW0+NTcuPC9lbT7mmI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jafmmK/lnZfkvKrluIHvvIzljbTku43mnInkurrlnKjkvZzkuqT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G96L+Q55qE5pS55Y+Y5LiN5piv5Zug5Li65oiR5Lus5a+555Sf5rS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654OI55qE5oqx5oCo5ZKM5ZOA5Y+577yM6ICM5piv5Y+W5Yaz5LqO5oiR5Lus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44CC6KaB5oiR5Lus5pWi5LqO6L+I5Ye656ys5LiA5q2l77yM5oiQ5Yq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ZCR5oiR5Lus6Z2g6L+R44CCPC9wPjxwPjxlbT41OS48L2VtPu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cieiHquW3seeahOazpea3luS4juaXoOWKqeOAgjwvcD48cD48ZW0+N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v5nmoLfvvIzmnInlpKrlpJrkuI3lpoLmhI/vvIzlpKrlpJrkuI3pobr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pvpg73kvJrov4fljrvnmoTvvIzlm6DkuLrvvIzlhYjoi6blkI7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yo5L2g5oiQ5Lqk55qE5YWz5aS05L2g5YW35pyJ5Z2a5a6a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Q5Yqf55qE5YyW6Lqr77yM5bCx6LGh5LiA5Y+l5Y+k6ICB55qE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y77yaIuaIkOWKn+WHuuiHquS6juaIkOWKnyL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6L+H5a6i77yM5omA5Lul5LiA55u055So5Yqb5Zyw5rS7552A44CC57uT5p6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piv5L2g5LiN5oOz5bCx5LiN6IO95oiQ5Li66L+H5a6i55qE5LqL5a6e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oiR5Lus5peg6IO95Li65Yqb55qE77yM5b6I5aSa56We6ams5piv5oiR5Lus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Y6755qE77yM5b6I5aSa5rWu5LqR5piv5oiR5Lus5oy95LiN6LWw55qE44CC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qm77yM6L275bqm5Zyw6KKr5bKB5pyI5pKe5LqG5LiA5LiL6I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+8jOS4jeaYr+aAu+WmguaEj++8m+eUn+a0u++8jOS4jeaYr+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m+S6i+S4mu+8jOS4jeaYr+awuOi+ieeFjO+8m+WJjeihjO+8jOaAu+S8mumBh+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Dhee8mO+8jOaAu+acieiLpui+o+eUnOOAguS4jeimgeaxguWIq+S6uu+8jOS4j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+8jOi3r++8jOS4jemAmuaXtu+8jOWtpuS8muaLkOW8r++8jOe7k++8jOS4j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puS8muW/mOiusO+8m+S6i++8jOmavuWBmuaXtu+8jOWtpuS8muaUvuS4i++8m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aXtu+8jOmAieaLqemaj+aEj+OAguacieS6m+WbnuW/hu+8jOiusOi1t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+8m+acieS6m+e+juS4ve+8jOWFpeebru+8jOWwseaYr+mjjuaZr++8m+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aUvuS4i++8jOWwseaYr+mHiueEtu+8m+acieS6m+e6oOe7k++8jOaDs+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IkuWdpu+8m+acieS6m+S6i+aDhe+8jOWwveW/g++8jOWwseaYr+WujOa7o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vr++8jOWOn+iwhe+8jOWwseaYr+W/g+Wuve+8m+acieS6m+e6t+aJsO+8jOeci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XoOaCsuminO+8m+acieS6m+aYr+mdnu+8jOS4jeiuoei+g++8jOWwseS4jeS8mui0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mXtO+8m+acieS6m+eQkOeiju+8jOmHiueEtu+8jOWwseaYr+i9u+ad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kp/ooajvvIzlj6/ku6Xlm57liLDotbfngrnvvIzljbTlt7LkuI3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1LjwvZW0+6Kej5Yaz6Zeu6aKY55qE5Yqe5rOV5bCx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byA6Kej5Yaz6Zeu6aKY5LmL6Zeo55qE6ZKl5YyZ5piv6Ieq5bex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aqM5ZKM5pm65oWn44CC5YWl5YiG5p6Q6Zeu6aKY77yM5byE5riF5qWa6Zeu6aK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CE5pa555qE5YWz57O75Lqk57uH54K577yM5bCx5om+5Yiw5LqG5byA6Zeo55qE6ZSB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57uP6aqM5o+Q5Ye66Kej5Yaz6Zeu6aKY55qE5Yqe5rOV77yM5Y+R5oyl5pm65oW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K6p5rih5ZKM5o6l5Y+X77yM5Zyo6Kej5Yaz5q2k6Zeu6aKY5pe26YG/5YW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Zeu6aKY77yM5LiA6YGT6YGT6Zq+5YWz5bCx5Y+v5Lul5omT5byA44CC5Yaz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bCx5piv5Y+R5bGV55qE6L+H56iL44CCPC9wPjxwPjxlbT42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S5heS6hu+8jOaJjeS8mue7j+W4uOWbnuW/hui/h+WOu+eahOenjeenj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mUmei/h+S6humCo+S6m+S4jeivpemUmei/h+eahOS6uu+8jOS4gOmil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5heS6hu+8jOaJjeS8muaYjueZveiwgeecn+ato+WcqOS5jui/h+iHquW3se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eDn++8jOaXqeS7pemaj+mjjumjmOaVo++8jOWGjeS5n+aKk+S4jeS9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klua8guaziuS5heS6hu+8jOWwseS8muWPmOW+l+i2iuadpei2iuayiem7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i+mAj+S6hui/meS4quiZmuWBh+eahOS4lueVjO+8jOeci+mAj+S6huS6uuaDh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mCo+S6m+WGt+a8oOeahOecvOelnuOAgjwvcD48cD48ZW0+NjcuPC9lbT7mhaLmh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nn6XpgZPvvIzlhYTlvJ/mg4XkuYnmnInml7blgJnmnKrlv4XmmK/mg7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vo7lpb3vvIzlj6rmnInoh6rlt7HnnJ/lv4Pku5jlh7rvvIzmiY3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KvkurrnmoTnnJ/lv4Plr7nlvoXjgII8L3A+PHA+PGVtPjY4LjwvZW0+6YCJ5ou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pyL5Y+L5bCx562J5LqO6YCJ5oup5LuA5LmI5qC355qE55Sf5rS777yM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5YmN5oiR5Lus6KaB5a2m5Lya5L+u6Lqr5YW75oCn77yM5Lul5q2k5p2l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byA5Y+L5ZaE55qE5aSn6Zeo44CCPC9wPjxwPjxlbT42OS48L2VtPuWpmuWnu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tueTt+WZqO+8jOWBmuWlveWug+W+iOi0ueWKsu+8jOaJk+egtOWug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Lvui1t+mCo+S6m+eijueJh+WPiOW+iOm6u+eDpuOAguaIkeS7rOivpeeJouius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S4iueahOaPkOekuu+8miLovbvmi7/ovbvmlL7jgIHliIfli7/lgJLnva4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ygeaciOiLjeiAgeS6huW5tOm+hO+8jOWbnummiOaIkeS4jeabv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lei/ueOAguaIkeivpeaAjuS5iOaEn+iwouS9oO+8jOe7meaIkeeahOW5s+a3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FsOiXieOAgjwvcD48cD48ZW0+NzEuPC9lbT7lpbPkurrkvaDnmoTnrJHlupT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jgIHnurXmnInkuIfoiKzpmr7ov4fjgII8L3A+PHA+PGVtPjc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bm25LiN5piv5LiA5biG6aOO6aG655qE77yM6YCG5aKD44CB5aSx5oSP5Ly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oiR5Lus77yM5L2G5Lq65oCn55qE5YWJ6L6J5b6A5L2P5Zyo5LiN5aaC5oSP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Ye65p2l77yM5biM5pyb5piv5r+A5Yqx5oiR5Lus5YmN6L+b55qE5beo5aSn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Yqo5Yqb44CCPC9wPjxwPjxlbT43My48L2VtPueUn+a0u++8jOaYr+S4gOenje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Wkj+aXpea1geawtOiIrOWcsOWJjei/m++8jOaIkeS7rOS4jeimgeeEpuaAp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ygeeahOaXtuWAme+8jOS4jeW6lOivpeWOu+aApeS6lOWNgeWygeeah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eahOaXtuWAme+8jOS4jeW/heWOu+acn+acm+atu+eahOadpeS4tO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u+S8muadpeeahOOAgjwvcD48cD48ZW0+NzQuPC9lbT7kurrnlJ/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pmLPlhYnnmoTkurrlnKjkuIDotbfvvIzlv4Pph4zlsLHkuI3kvJrmmabmmpfvv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lnKjkuIDotbfvvIzlmLTop5LlsLHluLjluKblvq7nrJHvvJvlkoz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ooYzliqjlsLHkuI3kvJrokL3lkI7vvJvlkozlpKfml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pITkuovlsLHkuI3lsI/msJTvvJvlkoznnb/mmbr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sLHkuI3ov7fojKvvvJvlkozogarmmI7nmoTkurrlnKjkuIDotbfvvIz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nLrmlY/jgIIg5YCf5Lq65LmL5pm677yM5a6M5ZaE6Ieq5bex44CCIOW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+8jOWBmuacgOWlveeahOiHquW3seOAgiAi5pWZ6IKy5bCx5piv5Y+r5Lq6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IiDmgJ3ogIPlipvmr5TorrDlv4blipvmm7TkuLrph43opoHlkozmnInml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ev5LmL5pyJ5byv5puy5omN5oiQ5YW25Li66Lev77yM5Lq65Lm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mN5oiQ5YW25Li65Lq644CCPC9wPjxwPjxlbT43Ni48L2VtPueIse+8jOWwse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WboOS4uuS9oOawuOi/nOmDveS4jeS8muefpemBk++8jOaYjuWkqeWS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quS4quS8muWFiOadpeOAgjwvcD48cD48ZW0+NzcuPC9lbT7lhYXmu6HkurrnlJ/lk7L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rZDnn63lj6XvvIzkuI3opoHnm7jkv6Hku7vkvZXkurrvvIzllK/kuIDlj6/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vvIE8L3A+PHA+PGVtPjc4LjwvZW0+5Lq655Sf6L+Z5Zy65oiP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6YCJ5oup5Y675ryU5Ye677yM5LuO5aS05Yiw5bC+77yM6YO9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P5a2Q44CC5oiR5Lus6YO95Zyo5pe26Ze055qE6Iie5Y+w5LiK77yM5oe15oe15oe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y65Yiw5pyA5ZCO5b275b275bqV5bqV55qE5pS25Zy644CC6L+Z5Lit6Ze0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g5Lq655+l5pmT55qE5puy5puy5oqY5oqY77yM5Y+q5pyJ6Ieq5bex5omN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iO55m977yM6YKj5Lqb6L6b6Ium77yM5Zyo5bKB5pyI5ryr6ZW/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6ZW/5LuY5Ye66L+H5aSq5aSa55qE6YW46L6b44CC6YKj5Lqb6aOO5pmv77yM5Zy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e6aG+5Lit77yM5Li66K6w5b+G5aGr5ruh5LqG6K+45aSa5b6A5LqL77yM5LiN5a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t77yM5omN5pS26I635LqG5YWJ6Zi06L+Z5pys5Y6a6YeN55qE5Lmm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eUn+WwseaYr+S4jeS8muS6i+S6i+WmguaEj++8jOS9leW/h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iHquW3seOAguWwveW/g+S6hu+8jOaXoOiuuue7k+aenOWmguS9lemDveWPr+S7p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/h+W+gO+8jOayoeacieS6uuaPoeW+l+S9j++8jOWcsOS5heWkqemVv+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doeWNiuedgeeahOecr+edgO+8jOaMuuWlveKApuKApuaXtumXtO+8jOW4puS4jei1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m+WygeaciO+8jOeVmeS4jeS9j+iZmuW5u+eahOaLpeacie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aNou+8jOS9k+S8muWIsOe8mOWIhuWWhOWPmO+8m+W5s+a3oeaXoOivre+8jOaEn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DheWGt+aaluOAguacieW/g+eahOS6uu+8jOS4jeeuoeS9oOWcqOS4juS4je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puW/te+8m+aXoOW/g+eahOaDhe+8jOaXoOiuuuS9oOWlveS4juS4je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oOeEtuOAgui1sOi/h+S4gOautei3r++8jOaAu+iDveacieS4gOasoemihuaCn++8m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i++8jOaJjeiDveeci+a4heS4gOS6m+S6i+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sLHorqnlroPov4fljrvvvIzlm6DkuLrmiJHku6znmoTlv4Pmib/ovb3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v4flvoDjgILlnKjmvKvplb/nmoTkurrnlJ/pgZPot6/kuIrvvIzmnInnnY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hbjnlJzoi6bovqPjgIHllpzmgJLlk4DkuZDku6Xlj4rmgrLmrKLnprvlkI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orov5nkupvljIXoorHpg73og4zlnKjouqvkuIrvvIzlsLHkvJrorqnoh6rlt7HkuI3l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J/jgILkurrnlJ/kuI3lj6/pgIbovazvvIzml7blhYnkuI3og73lgJLmtYHvvIzmsonm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iJ3nmoTnl5voi6bkuYvkuK3vvIzlj6rkvJrorqnoh6rlt7Hotorpmbfotorm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kozov4fljrvovoPlirLvvIzov4fljrvmiY3kuI3kvJrlubLmibDkvaD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1bHJv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MjU4a2c2My5odG1sIj5odHRwczovL2R1YW5qdXppa3UuY29tL2R1YW5qdXppL2t1bHJv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MjU4a2c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AEE8A42CF452A49A22229C3B60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