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D9C3C3BD76007585929C52B47B36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9C3C3BD76007585929C52B47B36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ZOy55CG55qE55Sf5rS7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WcqOeVheaDs+S4gOS4quebruag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WJjeaZr+aXtuS8mua/gOWKqOS4jeW3su+8jOS4gOaXpua2ieWPiuWIsOWmguS9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i/meS4quebruagh+eahOihjOWKqOaYr++8jOWPiOW+gOW+gOinieW+l+aXoOS7ju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avuS4iuWKoOmavuOAguW+iOWkmuebruagh+Wwseiiq+S4gOS4qumavuWtl+WNo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unumZheS4iuS6i+aDheeahOWujOaIkOS4jeWPr+iDveaJi+WIsOaTkuadpe+8j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uOi/nOmrmOS6jueOsOWunu+8jOS7juS9juW+gOmrmOi1sOWTquacieS4jei0ueWKm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OAguWFs+mUruWcqOS6juinhOWIku+8jOWcqOS6juimgeWFheWIhuaMluaOmOiHqui6q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++8jOWItuWumuS4gOS4quWFt+S9k+WPr+ihjOeahOiuoeWIk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ipuaDs+WSjOeOsOWunuaAu+aciei3neemu++8jOaJgOS7peS9oOeahCL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i5Y+v5Lul5LiN5b+F6L+H5LqOIueOsOWuniLjgILlk6rmgJXmnInkurrorqTkuL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lj6rmmK8i55e05Lq66K+05qKmIu+8jOS9oOS5n+Wkp+WPr+S4jeW/heaUv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vleern+i2hei2iueOsOWunueahOaipuaDs+aJjeWAvOW+l+aIkeS7rOeUqOW/g+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+8jOS5n+aJjeiDveWkn+ecn+ato+WcsOWPkeaMpeWHuuaIkeS7rOeahOa9nO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uueUn+aYr+S4gOevh+i/nui9ve+8jOWGheWuueWMhee9l+S4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mCo+S6m+aKmOejqOS9oOeahO+8jOWFtuWunumDveaYr+a/gOWKseS9oOeahOWKq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XpeWtkOS7juWTqumHjOW8gOWni+aXoOeXheWRu+WQ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KseWEv+aXoOWQje+8jOS5n+iDveW8gOWHuue7neWcs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iNieWNkeW+ru+8jOS6puWPr+mTuuWHuuebjueEtue7v+iJsuOAgueOsOWun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oOS4uuWkqumHjeeahOi0n+iNt++8jOaIkeS7rOa5ruayoeS6hueBteaAp+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kmueahOS7sOacm++8jOaIkeS7rOS4ouW8g+S6huiHquaIkeOAguWFtuWunu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eIseeahOS6uuWSjOeIseaIkeS7rOeahOS6uu+8jOaIkeS7rOmDveaYr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ui/meenjemHjeimge+8jOa6kOiHquaIkeS7rOWvueeUn+a0u+eahOa4tOaxg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WRveeahOWFgeivuu+8jOWug+aVo+WPkeWHuueahOWFieiKku+8jOiuqeaIkeS7r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4qeaaluOAgea4qeaDheOAgea4qemmqOOAgjwvcD48cD48ZW0+Ni48L2VtPui/me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Hs+S6juS4iuafkOS6m+S6uueahOW9k++8jOWQg+Wkp+S6j+OAguato+aJgOiwkyL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fnmb7ph4zkuYvmgqPogIzph43ljYPph4zkuYvlpJbvvIzorqHml6Dov4fkuo7mraTog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LiO5YW25oCo5oGo5Yir5Lq655qE5peg5oOF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W5p6Q6Ieq5bex55qE5peg6IO944CCPC9wPjxwPjxlbT44LjwvZW0+5Lq655Sf6aOO5YW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6LWw6L+H5LiA5bqn5bGx5bOw77yM6L+O5p2l55qE5Y+v6IO95piv5pu05Yqg6Zu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76O55qE5pmv6Imy44CC5Lq655Sf5L2V5bCd5LiN5piv6L+Z5qC377yM5pyJ5pe255y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6YCP6aG255qE5LqL5oOF5ZCO6Z2i77yM5b6A5b6A5bim57uZ5oiR5Lus5oSP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b+r5LmQ57uT5bGA44CCPC9wPjxwPjxlbT45LjwvZW0+5YWI5LiL5omL6YGt5q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L5omL5pu06YGt5q6D44CCPC9wPjxwPjxlbT4xMC48L2VtPuiuuOWkmuS6i+aD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e7j+WOhui/h+S7peWQjuaJjeS8muaHguW+l+OAguS4gOWmguaEn+aDhe+8jOeX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aJjeS8muaHguW+l+WmguS9leS/neaKpOiHquW3se+8m+WCu+i/h+S6hu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W+l+mAguaXtueahOWdmuaMgeS4juaUvuW8g++8jOWcqOW+l+WIsOS4juWkseWOu+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FouaFouWcsOiupOivhuiHquW3seOAguWFtuWunu+8jOeUn+a0u+W5tuS4jemcgO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XoOiwk+eahOaJp+edgO+8jOayoeacieS7gOS5iOWwseecn+eahOS4jeiDveWJsui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8muaUvuW8g++8jOeUn+a0u+S8muabtOWuueaYk+OAgjwvcD48cD48ZW0+M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kuKrkuI3lho3nlJjkuo7lubPlh6HnmoTkuJbnlYzvvIzkurrkurrmuLTmnJ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EyLjwvZW0+5Lul5YmN5oiR5pyA5oCV5ZCs5Yiw5pyL5Y+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Y5LqG77yM5oSf6KeJ5aW95YOP6Ieq5bex5LiN5aaC5Lul5YmN5LqG44CC546w5Zy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s5Yiw77yM5Lmf5Y+q5piv56yR5LiA56yR44CC5oOz5oOz5YW25a6e5Lq65LiN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CX77yM5oCn5qC85Lmg5oCn55Sa6Iez5qC36LKM6Lqr5b2i77yM5Y+q6KaB5L2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675YGa77yM5rKh5pyJ5LuA5LmI5piv5LiN6IO95pS55Y+Y55qE44CC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LiN5Y+v5LiA5LiW55qE77yM56Kw5aSa5LqG6ZKJ5a2Q6Ieq54S25bCx5Lya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SQ5rCU44CC5rKh5Lq65pyJ55CG55Sx5Ziy56yR5LuW55qE6L+H5Y6777yM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5u05LiN5pat5pS55q2j55qE6L+H56iL44CCPC9wPjxwPjxlbT4x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OaVouW5suOAgeaXoOaJgOeVj+aDp+eahOeyvuelnu+8jOato+aYr+mdkuW5tOS6uuaJ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ahOS8mOWKv+OAgumdkuW5tOS6uua2ieS4luS4jea3se+8jOaAneaDs+S4iuW+iOW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vuiZke+8jOWBmuS6i+S4jeeVj+mmlueVj+Wwvu+8jOW4uOW4uOacieWLh+aVouS5i+S4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6m+S4jeWlveW5suOAgeS4jeiDveW5sueahOS6i++8jOaAu+aDs+imgeWOu+Wwneiv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+aYr+aLpeaciei/meenjeWIneeUn+eJm+eKiuS4jeaAleiZjueahOmXr+WKsuWSjO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XoOiuuuWBmuS7gOS5iOS6i++8jOW5tOi9u+S6uumDveaVoumXr+aVouivle+8jO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WvueWbsOmavuOAgeenr+aegeW6lOWvueaMkeaImO+8jOS/neaMgea0u+WKm+OAg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uWKsuOAgjwvcD48cD48ZW0+MTQuPC9lbT7moLnmtYXnmoTlsI/moJHmmJPooqvmmr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lgJLvvJvkurrlj6rmnInotJ/ph43ml7bmiY3kuI3kvJrot4zlgJL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Wi5LiL5p2l77yM55Sf5rS75omN5pu05pyJ5oSP5oCd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jeaYr+a4uOaIj+OAguS6uua0u+edgOacgOmavuWBmuWIsOeahOaYr+i+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JgOS7peiDveWkn+W/q+W/q+S5kOS5kOi/h+S4gOeUn+eahOS6uuWunuWcqOWkq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nm7jlr7nlnLDor7TvvIzmr4/kuKrkurrpg73mnIn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mnLrkvJrvvIzlsLHnnIvkvaDmmK/lkKbniaLniaLmiormj6HlkozlsL3lipvl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I8L3A+PHA+PGVtPjE4LjwvZW0+5oiR5Lus5LiN5ZCI6YCC5Y+q5Zug5aSq5bm06L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5oOaDr+W9ouaIkOiHqueEtu+8jOiHqueEtuW9ouaIkOin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nhOefqeW9ouaIkOinhOW+i++8jOinhOW+i+W9ouaIk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rrnlJ/lkajlm7Tpg73mmK/lopnvvIzmjqjlgJLvvIzlsLHmnInot6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Zyo55Sc6Jyc55qE5qKm5Lmh6YeM77yM5Lq65Lq66YO9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77yM5L2G5piv5b2T5aSq6Ziz5Y2H6LW377yM55Sf5a2Y55qE5paX5LqJ6YeN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e277yM5Lq65LiO5Lq65LmL6Ze05Y+I5piv5aSa5LmI55qE5LiN5bmz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4jeimgeWkquaKiumSseW9k+WbnuS6i++8jOS5n+S4jeimgeS4jeaK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WbnuS6i++8jOS6uueUn+avj+S4gOS4qumYtuaute+8jOmDveaciemCo+S4qumYtuau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9k+S8muWIsOeahOS4nOilv++8jOimgeeVmeS9j+mdkuaYpe+8jOacgOWlveeahO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aYr+awuOiRhuW5tOi9u+W/g+aAge+8m+imgeeVmeS9j+WBpeW6t++8jOacgOWl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WwseaYr+WdmuaMgemUu+eCvOi6q+S9k++8m+imgeS/neaMgeW/q+S5kOW/g+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KnuazleWwseaYr+WKqeS6uuS4uuS5kO+8m+imgeS/neivgeS4jeeKr+mU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KnuazleaYr+S4ieaAneiAjOWQjuihjOOAgjwvcD48cD48ZW0+Mj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lnKjlhbvlsI/lranvvIzkuI3mmK/lnKjlhbvoirH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+v5Lul6Z2e5bi45riF6LSr44CB5Zuw6aG/44CB5L2O5b6u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Kh5pyJ5qKm5oOz44CC5Y+q6KaB5qKm5oOz5LiA5aSp77yM5Y+q6KaB5qKm5oOz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aSp77yM5bCx5Y+v5Lul5pS55Y+Y6Ieq5bex55qE5aSE5aK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ivtOmVv+S5n+S4jemVv++8jOivtOefreS5n+S4jeefre+8jOWFqOWH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W3seWmguS9leWOu+a8lOe7juS6uueUn+i/meWcuuaIj++8jOaIkeebuOS/oe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7mOWHuu+8jOmFjeinkue7iOacieS4gOWkqeS5n+S8muWPmOaIkOS4u+inku+8m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ui+mFt+WPiOeOsOWunueahOekvuS8mu+8jOW8seiCieW8uumjn++8jOS8mOiDnOWK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maj+WkhOWPr+ingeeahOS6i+OAguWmguaenOS9oOS4jeWKquWKm+eahOWOu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WKquWKm+eahOWOu+Wli+aWl+S4gOWIh++8jOmaj+aXtumDveS8muiiq+i/m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mOaxsOOAgjwvcD48cD48ZW0+MjYuPC9lbT7ml6nkuozljYHlubTmiJHku6zlpKrls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ozljYHlubTmiJHku6zlpKrogIHvvIznjrDlnKjmiJHku6zkuI3ogIHkuI3lsI/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sLHliJrliJrlpb3jgII8L3A+PHA+PGVtPjI3LjwvZW0+55Sf5rS75pyJ6L+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6L6T5LuA5LmI5Lmf5LiN6IO96L6T5LqG5b+D5oOF44CC6IO96K+05Ye65p2l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m77yM6K+05LiN5Ye65p2l55qE5omN5piv55yf55qE6Ium44CC5oqx5pyA5aSn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pyA5aSn5Yqq5Yqb77yM5YGa5pyA5Z2P5omT566X77yM5oyB5pyA5aW95b+D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6K+l6K6w5L2P55qE77yM5b+Y6K6w6K+l5b+Y6K6w55qE77yM5pS55Y+Y6IO9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6l5Y+X5oiQ5LqL5a6e55qE44CC5aSq6Ziz5oC75piv5paw55qE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55qE5pel5a2Q44CCPC9wPjxwPjxlbT4yOC48L2VtPui+m+WLpOWunuW5s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adsOWHuuaIkOWwseaJgOW/hemhu+S7mOWHuueahOS7o+S7t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opfniZnnl5vvvIzmu6HlmLTkuI3lroHvvIzkuIDohInkuI3lkozvvIznmb7o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JrvvIzlr7nlvoXnlr7nl4XopoHpmLLlvq7mnZzmuJDvvIzmnInnl4Xml6nmsrvnlp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iN6KaB5ZCO5oKU77yM5pei54S25YGa5LqG77yM5Y+q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v6IO977yM6ZSZ5oiW6ICF5a+577yM5rKh5pyJ5LiN5aW95LiN5Z2P44CC6ZS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S56L+b77yM5a+55LqG55+l6YGT5L+d5oyB77yM5bm25LiU57un57ut5Y+R5om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PquefpemBk+WcqOaymea8oOmHjOaRh+WktOaRhuWwvu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S4jeWGs++8jOWwseS8muWbsOatu+WcqOaymea8oOmHjOOAguWcqOS4gOajteagke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u+eahOaXtuS7o+W3sue7j+S4gOWOu+S4jeWkjei/lOS6hu+8jOiuuOWkmuaUueihjOWP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ueahOS6uumDveaYr+ato+ehrueahO+8jOS5n+aYr+aIkOWKn+S6hueahOOAguS9huW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aIluWGjeWpmuWJje+8jOW/hemhu+imgeWkmuWKoOaAneiAg++8jOadg+ihoeWIqeW8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eeOh+ihjOS6i+aIluiiq+WKqOWwhuWwse+8jOmDveaYr+azqOWumuimgeWksei0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rrlpb3mr5TmsrPmtYHvvIzmiYDmnInmsrPph4znmoT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moLfvvIzliLDlpITnmoTmsLTpg73kuIDmoLfvvIzlj6/mmK/mr4/kuIDmnaHmsr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pg73mmK/mnInngrnlnLDmlrnni63nqoTvvIzmnInnmoTlnLDmlrnlrr3pmJT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muY3mgKXvvIzmnInnmoTlnLDmlrnlubPlnabjgILmr4/kuIDkuKrkurrpg73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np43lkITmoLfnmoTmnKzmgKfnmoTog5roir3vvIzmnInnmoTml7blgJnooajnjr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Dnp43mnKzmgKfvvIzmnInml7blgJnooajnjrDlh7rpgqPmoLfkuIDnp43mnKz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j5jnmoTpnaLnm67lhajpnZ7vvIzlhbblrp7ov5jmmK/ljp/mnaXpgqP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iA5Liq5Lq655qE5oiQ5Yqf77yM5bi45bi45LiN5piv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44CC5LiN6KaB55CG5omA5b2T54S25Zyw6K6k5Li677yM5Yir5Lq66IO95oiQ5Yq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Yir5Lq66L+Q5rCU5aW977yM6I635b6X5LqG5LiK5aSp55qE5L+d5L2R44C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YCY6Iul5pyJ5LiK5aSp55qE6K+d77yM6YKj5LmI5LiK5aSp5aaC5p6c6IO95L+d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M5qC35Lmf6IO95L+d5L2R5L2g44CC5LiK5aSp5a+55Lu75L2V5Lq66YO95piv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D5LiN5Lya5Yi75oSP5L+d5L2R6LCB5oiW6ICF5LiN5L+d5L2R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IkOeGn+S4jeaYr+Wchua7ke+8jOabtOS4jeaYr+iAgeawlOaoqu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LrOeri+aAneiAg+WIpOaWreWSjOWkhOS4luiDveWKm+W5tuS/neaMgeS4quaAp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h+W/g+WSjOW/heimgeeahOerpei2o++8jOS8mua0u+W+l+abtOeyv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poLmnpzkvaDnm7zmnJvmmI7lpKnvvIzpgqPlv4XpobvlhYjohJrouI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JvlpoLmnpzkvaDluIzmnJvovonnhYzvvIzpgqPkuYjkvaDpobvohJrkuI3lgZz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loMDQwcG02Z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0OGkxYy5odG1sIj5odHRwczovL2R1YW5qdXppa3UuY29tL2R1YW5qdXppLzloMDQwcG02Z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0OGkx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9C3C3BD76007585929C52B47B36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