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7948CC6FB19B2032B2ED21E743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7948CC6FB19B2032B2ED21E743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t5oWV5a655Lq655Sf5ZOy55CG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5oOaDr+S6huetieW+h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i9ruWbnuS4reaIkeaXoOazleaKl+aLkueahOermeWbnuetieW+heeahOWOn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efpemBk++8jOi/meagt+aIkei/mOimgeetieWkmuS5heaJjeiDveec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lOahiDvmiJHkuI3nn6XpgZPvvIzlpoLmraTmiJHov5jog73lnZrmjIHnmoTnrYnlvo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rvnrYnkuIDkuKrnu5Pmnpw/5oCd5b+177yM5b6I5peg5Yqb77yM6YKj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oCd5b+155qE57uT5p6c44CC5Lmf6K6477yM5oCd5b+15LiN6ZyA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piv6K+B5piO5Zyo5b+D6YeM5pyJ5Liq5Lq65pu+5a2Y5Zyo6L+H44CC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Cd5b+15LiA5Lu96K+B5Lmm77yM6K+B5piO5pu+57uP5a6D5pu+5a2Y5Zyo6L+H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/g+mHj+eLreWwj++8jOWImeWkmueDpuaBvO+8jOW/g+mHj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ZuuaFp+S4sOmltuOAgjwvcD48cD48ZW0+My48L2VtPuW5s+eUn+S4jeWBmueasee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JbkuIrlupTml6DliIfpvb/kurrjgII8L3A+PHA+PGVtPjQuPC9lbT7lrZjlubPnrY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lrnkvr/kuovvvIzliJnlpKnkuIvml6DkuovjgILmgIDmhYjmgrLlv4PvvIzlgZr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vvvIzliJnlv4PkuK3lpKrlubPjgII8L3A+PHA+PGVtPjUuPC9lbT7kuI3oh6rph4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ovrHjgILkuI3oh6rplb/ogIXvvIzlj5bnpbjjgILkuI3oh6rmu6HogIXvvIzlj5f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h6rotrPogIXvvIzljZrpl7vjgII8L3A+PHA+PGVtPjYuPC9lbT7kuIDnlJ/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kuIDmrKHvvIzkuLrkuobmn5DkuKrkurrogIzlv5jkuoboh6rlt7HvvIzkuI3msY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I3msYLlkIzooYzvvIzkuI3msYLmm77nu4/mi6XmnInvvIznlJroh7P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lj6rmsYLlnKjmiJHmnIDnvo7nmoTlubTljY7ph4zvvIzpgYf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uIzmnJss5piv5LiA56eN55Sc6Jyc55qE562J5b6FO+aDs+W/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muKnppqjnmoTlv4Pmg4U75pyL5Y+LLOaYr+S4gOeUn+S/ruadpeeahOemj+WI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U75piv5LiA5LiW6Zq+6Kej55qE57yY5YiG44CC56Wd5L2g5Zyo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4K55b+r5LmQIeWkmueCueW8gOW/gyE8L3A+PHA+PGVtPjguPC9lbT7lir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sL3vvIznpo/kuI3lj6/kuqvlsL3vvIzkvr/lrpzkuI3lj6/ljaDlsL3vvIzogarmm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lsL3jgII8L3A+PHA+PGVtPjkuPC9lbT7lgZrkuovkuI3lv4XkuI7kv5flkIzvvIz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kuI7kv5flvILjgILlgZrkuovkuI3lv4Xku6TkurrllpzvvIzkuqbkuI3lj6/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gII8L3A+PHA+PGVtPjEwLjwvZW0+5Lq65Li65ZaE77yM56aP6Jm95pyq6Iez77yM56W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O+S6uuS4uuaBtu+8jOeluOiZveacquiHs++8jOemj+W3sui/nO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nKjkuIDmrrXml7bpl7TmiJHllpzmrKLkuIDmrrXpn7PkuZDvvIzlk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7PkuZDmiJHmgIDlv7XkuIDmrrXml7blhYnjgILlnZDlnKjkuIDmrrXml7blhYnph4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6bkuIDmrrXml7blhYnnmoTmjoznurnjgILpgqPml7blkKznnYDpgqPmrYzkvJr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4Pmg4U/6YKj5pe255qELuaIkeS7rOaYr+WQpuebuOmBhz/mmK/nm7jpgYf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c/6L+Y5piv77yM5rKh5pyJ57uT5bGA55qE6YKC6YCFPzwvcD48cD48ZW0+M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ZDluLjmgJ3lt7Hov4fvvIzpl7LosIjojqvorrrkurrpnZ7vvIzog73lj5foi6bkuY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o6vvvIzogq/lkIPkuo/kuI3mmK/nl7TkurrvvIzmlazlkJvlrZDmlrnmmL7mnInlv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sI/kurrkuI3nrpfml6Dog73vvIzpgIDkuIDmraXlpKnpq5jlnLDpmJTvvIzorqnku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msJTlkozvvIzmrLLov5vmraXpnIDmgJ3pgIDmraXvvIzoi6XnnYDmiYvlhYjomZ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poLlvpfmhI/kuI3lrpzph43lvoDvvIzlh6HlgZrkuovlupTmnInkvZnmraXjgIL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kuLrnj43otLXvvIznn6XlronkuZDmlrnlgLzljYPph5HvvIzkuovkuLTlpLTkuIn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pnvvIzmgJLkuIrlv4Plv43orqnmnIDpq5jjgILliIfli7/otKrmhI/lpJbkuYvot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ogIXkurrlv4PluLjkuZDjgILoi6Xog73ku6XmraTljrvlpITkuovvvIzkuIDnlJ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7vpgI3pgaXjgII8L3A+PHA+PGVtPjEzLjwvZW0+5aSa6Zeo5LmL5a6k55Sf6aO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L5Lq655Sf56W444CCPC9wPjxwPjxlbT4xNC48L2VtPuW5s+eUn+aXoOS4gOS6i+WP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+8jOatpOaYr+Wkp+W/q+OAgjwvcD48cD48ZW0+MTUuPC9lbT7np6/lvrfkuLr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g5zkuo7nvo7lroXoia/nlLDjgII8L3A+PHA+PGVtPjE2LjwvZW0+5Y+X5oCd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WI6YCA77yM5b6X5oSP5rWT5pe25L6/5Y+v5LyR44CCPC9wPjxwPjxlbT4xN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kuS7lumVv++8jOWmkumVv++8jOWImeW3see7iOaYr+efreOAguiOq+aKpOW3seef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e+8jOWImeW3see7iOS4jemVv+OAgjwvcD48cD48ZW0+MTguPC9lbT7kupTlrpjliLr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nJ/mraPnmoTkuqvlj5fjgILlhoXlnKjlronnpaXvvIzmiY3mmK/kuIv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E5LjwvZW0+5YS/5a2Z6Ieq5pyJ5YS/5a2Z56aP77yM6I6r5Li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YGa6L+c5b+n44CCPC9wPjxwPjxlbT4yMC48L2VtPuS9oOS8muS4jeS8muW/veeEt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cqOihl+inkueahOWSluWVoeW6l++8jOaIkeS8muW4puedgOeskeiEu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kuaahO+8jOS4jeWOu+ivtOS7juWJje+8jOWPquaYr+WvkuaahO+8jOWvueS9o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Yr+ivtOS4gOWPpe+8jOWlveS5heS4jeingeKApuKAp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lv4Pog7jvvIzlpJrmrLLliJnnqoTvvIzlr6HmrLLliJnlr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q655Sf6Iez5oG25piv5ZaE6LCI5Lq66L+HO+S6uueUn+iHs+aEmuaBtumX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MjMuPC9lbT7pgYfpobrlooPvvIzlpITkuYvmt6HnhLbvvIz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vvIzlpITkuYvms7DnhLbjgII8L3A+PHA+PGVtPjI0LjwvZW0+572X6ams5Lq65Ye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77yM5aiB6ZyH5qyn5Lqa6Z2e5LiJ5aSn6ZmG77yM5Li057uI5ZGK6K+J5L6N6IC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K+35oqK5oiR55qE5Y+M5omL5pS+5Zyo5qO65p2Q5aSW6Z2i77yM6K6p5LiW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yf5aSn5aaC5oiR5Yev5pKS6ICF77yM5q275ZCO5Lmf5piv5Lik5omL56m6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eahOS4lueVjOWkqui/h+Wuiemdme+8jOmdmeW+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ingeiHquW3seW/g+i3s+eahOWjsOmfs+OAguW/g+aIv+eahOihgOa2suaFouaFoua1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WupO+8jOWmguatpOi/meiIrOeahOi9ruWbnuOAguiBquaYjueahOS6uu+8jOWWnO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+8jOS5n+iuuOeMnOWvueS6huWIq+S6uueahOW/g++8jOWNtOS5n+WkseWOu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WCu+awlOeahOS6uu+8jOWWnOasoue7meW/g++8jOS5n+iuuOS8muiiq+S6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quW/heiDveW+l+WIsOWIq+S6uueahOOAguS9oOS7peS4uuaIkeWIgOaequS4j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S9oOeZvuavkuS4jeS+teOAgjwvcD48cD48ZW0+MjYuPC9lbT7lubPlro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nn6XotrPmmK/npo/vvIzmuIXlv4PmmK/npoTvvIzlr6HmrLLmmK/lr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4oCc5oiR5qyy4oCd5piv6LSr56m355qE5qCH5b+X44CC5LqL6IO95bi4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i45oOs77yM5Lq65Yiw5peg5rGC5ZOB6Ieq6auY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tuWNseWRqOaApeWbuuS4uue+juS6i+OAguiDveS4jeiHquWkuO+8jOWImeWFtuW+t+WO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L3A+PHA+PGVtPjI5LjwvZW0+6Lqr5a6J5LiN5aaC5b+D5a6J77yM5bGL5a695LiN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PC9wPjxwPjxlbT4zMC48L2VtPuS8vOS5juS5oOaDr+S6huetieW+he+8jO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etieW+heWwseS8muWIsOadpeOAguS9huWNtOWcqOetieW+heS4re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Pr+S7peW5uOemj+eahOW5uOemj+OAguWcqOWkseWOu+aXtuWQjuaClO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oeacieaKk+S9j+OAguWFtuWunuetieW+heacrOi6q+WwseaYr+S4gOenje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OAguaYjuefpemBk+etieW+heedgOS4gOS7veS4jeefpeiDveWQpuWIsO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KApuKApjwvcD48cD48ZW0+MzEuPC9lbT7mi6nlloTkurrogIzkuqQs5oup5ZaE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LOaLqeWWhOiogOiAjOWQrCzmi6nlloTooYzogIzku4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k5pyJ6YGT5LmL5Lq6LOiOq+e7k+aXoOS5ieS5i+WPi+OAgumlrua4hemdmeS5i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0quiKseiJsuS5i+mFkuOAguW8gOaWueS+v+S5i+mXqO+8jOmXsuaYr+mdnuS5i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lJ/msJTvvIzlsLHmmK/mi7/liKvkurrnmoTov4fplJ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oh6rlt7HjgILljp/osIXliKvkurrvvIzlsLHmmK/lloTlvo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6ev6YeR6YGX5LqO5a2Q5a2Z77yM5a2Q5a2Z5pyq5b+F6IO95a6IO+en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WtkOWtme+8jOWtkOWtmeacquW/heiDveivu+OAguS4jeWmguenr+mYtOW+t+S6ju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re+8jOatpOS5g+S4h+S4luS8oOWutuS5i+WuneiureS5n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nnYDotbDnnYDvvIzlsLHmlaPkuobvvIzlm57lv4bpg73mt6HkuoY755yL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7Sv5LqG77yM5pif5YWJ5Lmf5pqX5LqGO+WQrOedgOWQrOedgO+8jOWws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Wfi+aAqOS6hjvlm57lpLTlj5HnjrDvvIzkvaDkuI3op4HkuobvvIz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bHkuobjgII8L3A+PHA+PGVtPjM2LjwvZW0+5aSE5LqL5LiN5b+F5rGC5Yqf77yM5pe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Yqf44CC5Li65Lq65LiN5b+F5oSf5b6377yM5peg5oCo5L6/5piv5b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luS6i+W/meW/meWmguawtOa1ge+8jOS8keWwhuWQjeWIqeaMg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yl+iMtua3oemlremaj+e8mOi/h++8jOWvjOi0teiNo+WNjuiOq+W8uu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igJzmgbbigJ3vvIzmgZDkurrnn6XvvIzkvr/mmK/lpKfmgbbjgI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gJ3vvIzmrLLkurrnn6XvvIzkuI3mmK/nnJ/lloTjgII8L3A+PHA+PGVtPjM5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4ix5b+D5bCx5piv56aP77yM6IO95raI6Zmk54Om5oG85bCx5piv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uuOWkmuW+gOS6i+WcqOecvOWJjeS4gOW5leS4gOW5le+8jOWPm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veaooeeziu+8jOabvue7j+mCo+m6veWdmuS/oeeahO+8jOmCo+m6veaJp+edg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uOS/oeedgOeahO+8jOWFtuWunuS7gOm6vemDveayoeacie+8jOS7gOm6v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puKApueqgeeEtuWPkeeOsOiHquW3seW+iOWCu++8jOWCu+eahOS4jeihjOOAguaIk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skeS6hu+8jOeskeeahOecvOazqumDveaOieS6huOAgueskeaIkeS7rOi/mem6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aAu+WcqOmHjeWkjeedgOS4gOS6m+S8pOWus++8jOayoeacie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suiXj+S4jeiiq+eXm+aJvuWIsOOAguWNtOi/mOS4gOebtOWCu+WCu+eahOacn+W+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cm++8jOWGjeacn+W+he+8jOWGjeWkseacm+KApuKAp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6vkuZDvvIzkuI3mmK/lm6DkuLrku5bmi6XmnInnmoTlpJ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orqHovoPnmoTlsJHjgII8L3A+PHA+PGVtPjQyLjwvZW0+5ru05rC056m/55+z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m+mHj+WkpyzogIzmmK/lip/lpKvmt7HjgII8L3A+PHA+PGVtPjQz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u25LqL5LiN6IO9562J77ya5LiA44CB5a2d6aG644CC5LqM44CB6KGM5Z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WmhOaxgu+8jOWImeW/g+Wuie+8jOS4jeWmhOWBmu+8jOWI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dzA4MXNkOXh6NDhyLmh0bWwiPmh0dHBzOi8vZHVhbmp1emlrdS5jb20vZHVhbmp1emkv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dzA4MXNkOXh6ND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7948CC6FB19B2032B2ED21E743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