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3F62C7CFE30A1B222CC7418D14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3F62C7CFE30A1B222CC7418D14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5Sf5rS75ZOy55CG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mdmeS6hu+8jOaJjeiDveWQrO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WjsO+8jOW/g+a4heS6hu+8jOaJjeiDveeFp+ingeS4h+eJqeeahOWun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mOaUvuS4i+eahO+8jOW+gOW+gOS4jeaYr+WAvOW+l+ePjeaDnOeahO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W4uOW4uOi1sOW+l+WkquWMhuW/me+8jOaJgOS7peimgeWtpuS8mu+8jO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eci+mjjuS6ke+8jOWdkOS4i+adpemdmei1j+iKseW8gO+8jOayieS4i+adpeayiemd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+8jOWumuS4i+adpemdmeinguiHquWcqOOAguW/g+Wig+W5s+mdmeaXoOa+nO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EtuW+l+aYoO+8jOW/g+eBtemdmeaegeiAjOWumu+8jOWIuemCo+S+v+aYr+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S4jeatouixoeaziea6kO+8jOW4uOW5tOmAgeadpea4heWHieeahOaFsOexje+8m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ixoemZqeWzsO+8jOWinuWKoOS9oOeahOmrmOW6pu+8jOihrOaJmOS9oOeahOWogeS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muiHs+aXpeWFie+8jOeUmuiHs+aYpembqOOAguS4je+8jOi/meS6m+mDvei/mO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hemhu+aYr+S9oOi/keaXgeeahOS4gOagquacqOajie+8jOS9nOS4uuagkeeah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S9oOermeWcqOS4gOi1t+OAguague+8jOebuOaPoeWcqOWcsOS4i++8m+WPtu+8j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kemHjOOAguavj+S4gOmYtemjjuWQuei/h++8jOaIkeS7rOmDveS6kuebuOiHt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uqeiZmuiNo+W/g+WgteS9j+S6huiHquW3seeahOWY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gteS9j+S6huW8gOWQr+efpeivhueahOWkp+mXqOOAguWcqOeUn+a0u+S4reacieiZ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eiwt+eahOeyvuelnu+8jOaYr+S8muWPl+ebiue7iOeUn+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i/h+S4jeWOu++8jOWPquaYr+WGjeS5n+Wbnu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JsOmavuS5i+aXpeimgeWdmuWumu+8jOmhuuWIqeS5i+aXpeimge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WPquimgeS9oOi/veaxguecn+eQhu+8jCDnnJ/nkI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og7jkuK3nh4Png6fjgII8L3A+PHA+PGVtPjYuPC9lbT7lpoLmnpzor7T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orrrngrnvvIzpgqPkuYjli6TlpYvlsLHmmK/kurrnlJ/nmoTorrrmj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r7nmsqHmnInph5HpkrHnmoTkurrvvIzln47plYfmmL7lvpf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Jvlr7nmsqHmnInlv5fmsJTnmoRg5Lq677yM6Lev56iL5pi+5b6X5b6I5ryr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6ICF6Ieq5pyJ5Y2D5pa555m+6K6h77yM5peg5b+X6ICF5oSf5Y+55Y2D6Zq+5Li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rKh5pyJ5aSp55Sf55qE5Yaz5a6a5L+h5b+1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+55YW755qE5Yaz5a6a5L+h5b+144CCPC9wPjxwPjxlbT45LjwvZW0+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6L+H5Lq65oOF5Ya35pqW77yM5ZOB5bCd6L+H6Ium6L6j6YW455Sc77yM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2a5by65LqG77yB5omA6LCT55qE5a6J5YWo5oSf5Y+q6IO96Ieq5bex57u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iA5a6a6KaB5Yqq5Yqb77yM5Yqq5Yqb5YGa5pyA5aW955qE6Ieq5bex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ac5qyi55qE55Sf5rS777yB5omA5Lul77yM5YGa6K+l5YGa55qE5LqL77yM6LWw6K+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N6YCA57yp77yM5LiN5Yqo5pGH44CC5peg6K665aSa6Zq+77yM5Lmf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5ZOq5oCV5q+P5aSp6L+b5q2l5LiA54K554K577yM5Lmf5q+U5Y6f5Zyw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C48L2VtPuS9oOWPr+S7peWdmuaMgeavj+Wkqeeci+S5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m+S9oOWPr+S7peWdmuaMgeavj+WkqeWBpei6q+WNiuWwj+aXtu+8m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aMgeavj+WkqemDveWQkeaipuaDs+WJjei/m+S4gOatpe+8jOWTquaAleaYr+W+r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eahOS4gOWwj+atpeKApuKApuaIkOmVv+eahOmBk+i3r+absuaKmOiAjOa8q+mV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/h+S4jemBl+S9meWKm+WcsOaxgue0ouaJjeiDveeci+WIsOacgO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uueUn+S5i+S6i+i0teWcqOWdmuaMge+8jOmavuWcqO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rrkuI3lj6/ku6XmsqHmnInov73msYLvvIzkvYbkuZ/kuI3lj6/ku6X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qarmiJDmgKfjgILkuKrkurrooqvliKnnm4rov7fmg5HkuKflpLHlv4Pmmb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uIvkuIDmraXlsLHkvJrpgYfliLDlj6/mgJXnmoTpmbfpm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5Sf5rS75pyJ6L+b5pyJ6YCA77yM6Zq+5YWN5YG25bCU55qE6L+36I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T5LuA5LmI5Lmf5LiN6IO96L6T5LqG5b+D5oOF77yM5rOb6LW355Sc55Sc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YiH6ZqP6aOO5ZCn77yBPC9wPjxwPjxlbT4xMy48L2VtPuS6uueUn+S4r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Pr+ino+mHiuWkhO+8jOaJp+edgOato+aYr+S4gOeCu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Z/lg4/lnZDngavovabkuIDmoLfvvIzov4fljrvnmoTmma/oibLpgqPmoLf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tYHov57kuI3oiI3vvIzlj6/mmK/kvaDmgLvmmK/pnIDopoHliY3ov5v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nhLblkI7kvaDlkYror4noh6rlt7HvvIzmsqHlhbPns7vvvIzmiJHku6X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5jkvJrlho3mnaXnnIvvvIzlj6/lhbblrp7vvIzlvoDlvoDkvaDlho3kuZ/kuI3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tYHpgJ3nmoTml7bpl7TvvIzpgIDlkI7nmoTpo47mma/vvIzpgoLpgIX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mK/muJDooYzmuJDov5zjgII8L3A+PHA+PGVtPjE1LjwvZW0+5oiR5LiN5YaN6KOF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C35Zyw5oul5pyJ5b6I5aSa5Y+L5Lq677yM6ICM5piv5Zue5Yiw5LqG5a2k5Y2V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yf5q2j55qE5oiR5byA5aeL5LqG54us6Ieq55qE55Sf5rS744CC5pyJ5pe2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a+C5a+e6ICM6Zq+5Lul5b+N5Y+X56m66Jma55qE5oqY56Oo77yM5L2G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6L+Z5qC355qE5pa55byP5p2l57u05oqk6Ieq5bex55qE6Ieq5bCK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C76L6x5Li65Luj5Lu35Y675o2i5Y+W6YKj56eN6KGo6Z2i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ci+WPi+aYk+W+l++8jOefpeW3semavuinh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bbnvZDlrZDlm57nrZTor7TvvJoi6LCi6LCi5L2g55qE5aW95oSP77yM6ZOd572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6L+R5L2g5oGw5oGw5LiN5piv5oiR5oS/5oSP5bmy55qE5LqL44CC5aaC5p6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L+c5LiA54K577yM5oiR5bCx5Lya5bmz5bmz5a6J5a6J5Zyw5ryC5rWB5LiL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77yM5oiR5pKe5Yiw5LqG5L2g77yM5L2g5bCx5Lya5bCG5oiR56Kw5Liq57K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umTnee9kOWtkOacrOaDs+eFp+mhvumZtue9kOWtkO+8jOS9huWug+ayoeaDs+WIsO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aBsOaBsOWwseaYr+mZtue9kOWtkOacgOWkp+eahOWogeiDgeOAgueUseatp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IseS4jeS7heS8muaIkOS4uuWKqOWKm++8jOS5n+S8muaIkOS4uui0n+aLheOAg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aLheeahOeIse+8jOmdnuS9huS4jeiDvee7meWPl+eIseiAheW4puadpe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7meWPl+eIseiAheW4puadpeeXm+iLpuWSjOWNsemZq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Dnmb7liIbnmoTlj6bkuIDljYrvvIzlj6rmnInkupTljYHliIb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hLblkI7lh5HmiJDkuIDnmb7liIbnmoTkuKTlj6PlrZD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KaB5a2m5Lya54+N5oOc55Sf5rS755qE5q+P5LiA5aSp77yM5Zug5Li66L+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byA5aeL77yM6YO95bCG5piv5oiR5Lus5L2Z5LiL55Sf5ZG955qE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C9wPjxwPjxlbT4yMC48L2VtPuWBmuS4juS4jeWBmueahOacgOWkp+eahOWMu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QjuiAheaLpeacieWvueWJjeiAheeahOivhOiuuuadg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ng63niLHnlJ/lkb3nmoTkurrvvIzpg73lupTor6XmiorpmLPlhYnluKblnK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IzkuI3mmK/po47jgII8L3A+PHA+PGVtPjIyLjwvZW0+55yf5q2j55qE5by6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c5rex5Lq66Z2Z5LqG77yM5oqK5b+D5o6P5Ye65p2l77yM54S25ZCO6Ieq5bex57yd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KGl77yM5a6M5LqL5LqG6Ieq5bex5YaN5aGe5Zue5Y6777yM552h5LiA6KeJ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7K+56We5oqW5pOe77yM5L+h5b+D55m+5YCN44CCPC9wPjxwPjxlbT4y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S9oOS4jeWGjeebsuebrui3n+mjju+8jOmCo+ivgeaYjuS6huS9o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7gOS5iOaXtuWAmeS9oOS4jeWGjeS4jemhvuS4gOWIh+eahOW8uuaxgu+8jOinge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aIkOeGn+OAguS6uueUn+aYr+S4gOS4quWSjOiHquW3sei+g+WKsueahOWO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S4reacgOmHjeimgeeahOS4gOivvuaYr+S9oOW/hemhu+aFouaFouefpe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SrOedgOeJmeS5n+S4jeiDveaUvuaJi+eahO+8jOS7gOS5iOaXtuWAm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WwseetieS6juaUvuS6huiHquW3seeahOOAgjwvcD48cD48ZW0+MjQ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55SfIuWtl+eUsSLniZsi5ZKMIuS4gCLnu4TmiJDvvIzlr5PmhI/niZvovpvli6TogJXo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jgILmiYDku6XvvIzmiJHku6zopoHkuIDlpoLml6LlvoDvvIzlpoLniZ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6Tli4nnu4jnlJ/jgILnlJ/mtLvlhYXmu6HnnYDovqnor4Hms5XvvJrlt6XkvZzlv5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ov5jmsqHmnInlpLHkuJrvvIznq57kuonlpLHotKXor7TmmI7kvaDpm4Tlv4Pnirn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vniLHlpLHmhI/or7TmmI7kvaDov5jlnKjov73msYLvvIzor6/lhaXmrafpgJT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nKjlpZTotbDjgILmnIDkuI3lubjnmoTnlJ/mtLvmmK/nlJ/mtLvlnKjkuI3lu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K3vvIzmnIDkuI3np5HlrabnmoTnlJ/mtLvmmK/nlJ/mtLvlnKjkuI3oia/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h4zvvIzmnIDkuI3nkIbmg7PnmoTnlJ/mtLvmmK/nlJ/mtLvlnKjopobovpnkuK3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nlJ/mtLvmmK/kurLmiYvln4vokazkuoboh6rlt7HnmoTnkI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mm5L2c5Li65YWI5Lq65oCd5oOz5paH5YyW44CB56eR5a2m55+l6K+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6L295L2T77yM6LW3552A5oyH5a+85ZCO5Lq655qE5L2c55So77yM5YC8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om/44CB5o6o5bSH44CC54S26ICM6Z2i5a+56aOe6YCf5Y+R5bGV55qE5paw5Lq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qE5oCd5oOz6YO95piv5pyJ6ZmQ55qE77yM5LiN6IO95pS+5LmL5Zub5rW3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eG77yM5Lmf5LiN6IO95pS+5LmL5Y+k5LuK6ICM55qG5YeG44CC5Lmm5Lqm5pyJ6ZSZ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q5Yqj55qE5a2Y5Zyo77yb5Lmf5pyJ5Zug6aOf5Y+k5LiN5YyW44CB5pWZ5p2h5q27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a6e6ZmF55qE6K+76ICF77yM5L2/5Lmm5Y+N5oiQ6K+v5Lq65LmL54mp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+75Lmm5pe26KaB5Ya36Z2Z6ICM5a6i6KeC5Zyw5YiG5p6Q5LmL5ZCO5Ya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6YCJ5oup6YKj5Lqb6IO96ZW/5pm644CB6IO957uZ5Lq65ZCv5Y+R44CB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ex55yB44CB6IO957uZ5Lq65bim5p2l5oSJ5oKm5oOF5oSf55qE5YGl5bq355qE5Lm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77yM5YiH5LiN5Y+v55Sf5pCs56Gs5aWX5a6M5YWo5oyJ54Wn5Lmm5LiK55qE5YaF5a6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yNi48L2VtPumDgemXt+Wwj+aXtu+8jOWkseWOu+eah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S4reafkOS4gOWkqeeahOW/q+S5kOiAjOW3su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mmK/kuIDnp43ml6DkuLrvvIzogIzml6DkuLrkuI3mmK/pnZnmraLnmoTvvIz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lr4LnmoTvvIzogIzmmK/kuIDnp43ku6TnlJ/lkb3kvJjpm4XmtYHnlYXnm47nhL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I4LjwvZW0+5q+P5Liq5Lq66YO95Lya5LiN5ruh6Laz5LqO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oC76KaB5bm75oOz5pyq5p2l55qE5bm456aP77yM6ICM5LiU77yM5Lya5Yet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iEseecvOWJjeWbsOaDkeS7lueahOeDpuaBvO+8jOWHreWAn+S7luiOt+W+l+eah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Ou+aKiuaPoeaXtumXtOS7peiwi+axguaUueWWhCDnjrDnir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LqL5LuO5qC55pys5LiK5a+75om+5Y6f5Zug5omN6IO96Kej5Yaz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77yM5omT6LSl5LiA5Liq5Lq65bCx6KaB5pS75Ye75LuW5YaF5b+D5pyA6JaE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oiW6ICF5piv5LuW55qE5oOF5oSf77yM5oiW6ICF5piv5LuW55qE5Lqk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iv5LuW55qE5Li65Lq677yM5oC75LmL5oqT5L2P5LuW55qE5byx54K577yM5LuO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A5omL77yM5LqI5Lul5omT5Ye744CC5L6L5aaC77yM5LiA5Liq5Lq65pyA5aSn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Cx5piv5b+D5rWu5rCU6LqB77yM5Y+v5qC55o2u6L+Z5Liq54m55oCn6K6+6K6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pWF5oSP5r+A5oCS5LuW77yM54S25ZCO5oqK5LuW5byV5YWl5bGA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j+S4gOWkqe+8jOmDveaYr+iIjeS4jeW+l+eahOS6uueUn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DveaYr+acgOePjeaDnOeahOS7iueUn++8jOaciei3r+eahOaXtuWAm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+8jOayoei3r+eahOaXtuWAme+8jOmXrumXruiHquW3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pzmrKLnmoTkurrlnKjkvaDlv4Pph4zlh6DkuY7lroznvo7vvIz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6/mgJXnmoTkuovjgILopoHkuYjmmK/lr7nmlrnmioroh6rlt7HpmpDol4/lpKr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sLHmmK/kvaDoh6rlt7HlnKjlv4Pph4zmiorlr7nmlrnli77li5LnmoTlpKr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ogIXpg73mnInlj6/og73orqnkvaDlnKjniLHmg4XkuK3norDnmoTlpLTnoLTooYD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lroznvo7nmoTmgYvkurrlkozniLHmg4XvvIzlj6rmnInkuKTkuKrlubb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rrlnKjkuIDotbfosLHlhpnlrozmlbTkurrnlJ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Yiw5aSE6YO95piv5pyJ5omN5Y2O55qEIuept+S6u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iY3pq5jlhavmlpfjgIHlrablr4zkupTovabvvIznlJroh7PmnInnnYDkuIrlpK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nKzpoobvvIzkvYbkuLrkvZXmnIDlkI7ljbTokL3kuobkuKrnqbflm7Dmvablg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ml6DmiJDnmoTkuIvlnLrlkaLvvJ/ogIzorrjlpJrlubbmsqHmnInku4DkuYjmiY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og73lip/miJDlkI3lsLHjgIHmmKXpo47lvpfmhI/vvJ/pg73mmK/kuKTkuKr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iZvnnYDkuIDkuKrohJHooovvvIzkuLrku4DkuYjmiJHku6znmoTkurrnlJ/nq5/k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lkIzvvJ88L3A+PHA+PGVtPjMzLjwvZW0+5Lq655Sf5LmL6Lev5puy5oqY6ICM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ul5bCG5YW26K6+5oOz5Li65bmz5Z2m6ICM56yU55u077yM6YKj5LuW5bCG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5pyA56yo55qE5YK755Oc44CCPC9wPjxwPjxlbT4zNC48L2VtPuS6i+WunuS4i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9k+aIkeS7rOWkseWOu+eahOaXtuWAme+8jOaJjeefpemBk+iHquW3se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9huacieayoeacieazqOaEj+WIsOW9k+acieS6m+S4nOilv+adpeS4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3sumUmei/h+OAgjwvcD48cD48ZW0+MzUuPC9lbT7nnJ/mraPnmoTniLH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oXotornlJ/lkb3nmoTplb/luqbjgIHlv4PngbXnmoTlrr3luqbjgIHngbXprYL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l6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bzBoY2ZzdDUzai5odG1sIj5odHRwczovL2R1YW5qdXppa3UuY29tL2R1YW5qdXppL3l6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bzBoY2ZzdDUz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3F62C7CFE30A1B222CC7418D14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