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CA37A24F739C4C477CDC71DA9A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CA37A24F739C4C477CDC71DA9A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Oy55C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oeS6i+imgemdoOiHquW3se+8jO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imgemdoOiHquW3seOAguWHoeS6i+mcgOWdmuaMgeOAgeWHoeS6i+mcgOW/jeiA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cgOWwveWKm+OAguS4luS4iuayoeacieWkqeeUn+eahOW8uuiAhe+8jOW8uuiAh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WHuuadpeeahOOAguS4gOS4quS6uuiLpeimgeacieaJgOS9nOS4uu+8jOWwse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Ji+ernuS6ieW5tui2hei2iuWvueaJi+OAguS4juW8seiAheernuS6ie+8jOiDnOeu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kp++8jOS9huW+iOmavuaIkOS4uuW8uuiAheOAguWPquacieS4juW8uuiAhe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jeaWreaLk+WxleeUn+WtmOeahOepuumXtO+8jOaJjeiDveaIkOS4uuecn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tpuS5oOWumuimgeS4k+W/g+iHtOW/l+OAgeS4i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+8jOiLpeaYr+S7iuWkqeWtpuS4gOS6m++8jOaKiuWug+S4ouS4i+S6hu+8jO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GjeWOu+Wtpu+8jOaAjuS5iOS8muWtpuWIsOefpeivhuWRou+8n+i0queOqe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Ap++8jOaIkOWkp+WZqOeahOS6uuS5i+aJgOS7peaIkOWKn++8jOWwseaYr+S7lu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qeiAjeeahOaXtumXtOmDveeUqOWcqOWQkeebruagh+WJjei/m+eahOWtpuS5oOS4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WRveacrOi6q+WwseW3sue7j+Wkn+ayp+ahk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S7rOiHquW3sei/mOS4jeiDvee7meiHquW3seS4gOS7veW4jOacm++8jO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mFt+S6huOAguacm+iuqeaIkeS7rOeahOW/g+eBteW+l+WIsOa4qeaalu+8jOW+l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OAgjwvcD48cD48ZW0+NC48L2VtPuacieS6uueqgeeEtuWHoOW5tOmDveayoe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6hu+8jOeOsOWcqOWPiOWSjOS9oOWll+i/keS5ju+8jOayoeWFs+ezu++8jOS5oO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gei/meW5tuS4jeiDveivtOaYjuS7gOS5iOmXrumimO+8jOS4jeimge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S48L2VtPuWlveacieWlveaKpe+8jOaBtuacieaBtuaKpe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+aKpe+8jOaXtui+sOWLv+WIsOOAgjwvcD48cD48ZW0+Ni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PiuaXtuaKiuaPoeeOsOWcqO+8jOWboOS6uuexu+eahOefpeivhuiMg+WbtOaeg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WvueS6juacquefpeeahOS6i+aDhe+8jOWwseWmguWQjOa1t+awtOiIrOa3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+OAgjwvcD48cD48ZW0+Ny48L2VtPuS4jeimgeeLrOS6q+iNo+iqie+8jOS7iuWk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iNo+iqie+8jOaYjuWkqeWwseWPr+iDveeLrOWQg+iLpuae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4gOeykuaymeWtkOeci+WIsOS4gOS4quS4lueVjO+8jOS7juS4gOactemHju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WkqeWgguOAgjwvcD48cD48ZW0+OS48L2VtPuavj+S4gOS4quS9oO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sOWcqO+8jOmDveacieS4gOS4quS4jeaEv+WKquWKm+S4jeaEv+ihjOWKqOS4j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bvue7j+OAgumCo+S4quabvue7j+S4jeaYr+W+iOS5heS7peWJje+8jOWws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tuWIu+eahOaDs+azleWSjOihjOS4uuOAguS9oOatpOWIu+eahOaDs+azleWS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eerOmXtOaIkOS4uuabvue7j+OAgueUn+WRveWwsei/meagt+WcqOaXoOaVs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S4rea1gea3jO+8jOe7iOacieS4gOWkqeiQveS4i+W4t+W5le+8jOS9oOaIluiuu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WFhea7oeaClOaBqOmBl+aGvuOAguS4gOWIh+WSjOWIq+S6uuaXoOWFs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W9k+S4i+ihjOS4uueahOe7k+aenOiAjOW3s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kuJbkuIrvvIzpnaLlr7nlkITnp43lkITmoLfpmanmgbbnmoTnjq/looP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pvmg4XlhrXmmK/miJHku6zml6Dms5XlupTku5jnmoTvvIzov5nml7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0i6LWw5Li65LiK6K6hIuOAgjwvcD48cD48ZW0+MTEuPC9lbT7pmaTkuob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pnIDopoHmhJ/mg4XvvIzlm6DkuLrmiJHku6zmmK/kuIDnp43mnInmh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ogIzkuI3mmK/kuLrkuoblt6XkvZzkuJPpl6jnlJ/kuqfnmoTmnLrlmaj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lkozlkbXmiqTnmoTkurrmmK/lraTni6zlkozlr4Llr57nmo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2m5Lya5Z2a5oyB77yM5pu06KaB5a2m5Lya5pS+5byD77yM5Y+k5Lq6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N5aSn5b6X77yM5bCP6IiN5bCP5b6X77yM5LiN6IiN5LiN5b6X44CC57Sn5o+h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rKh5pyJ77yb5omT5byA5Y+M5omL77yM5LiW55WM5bCx5Zyo5omL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iw5aSn77yM5oiR5Lus5Y+X5Yiw55qE5pWZ6IKy6YO95piv5aaC5L2V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2a5oyB44CB5aaC5L2V5rC45LiN6KiA5byD44CC5YW25a6e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u06ZyA6KaB5a2m5Lya5aaC5L2V5pS+5by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WQjOS4gOajteagke+8jOS4jee7j+WOhumjjuWQuembqOaJk+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agi+aigeS5i+adkOOAgjwvcD48cD48ZW0+MTQuPC9lbT7mnInnl4XkuI3nnpL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pLljLvlrrPoh6rlt7HvvIzpmpDnnpLoh6rlt7HnmoTnl4XvvIzlsLjkvZPkurrliY3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ph43ljrvng6fpppnvvIzmrbvlvpfmm7Tlv6vlvZP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Sk5oCS77yM5oKy5Lyk77yM562J54m55q6K5oOF57uq55qE5pe25YCZ5Y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Kj5pe255qE5Yaz5a6a5aSn6YOo5YiG6YO95piv6ZSZ6K+v55qE77yM5LiN5Y+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77yBPC9wPjxwPjxlbT4xNi48L2VtPuiDjOWQjueahOi1nue+juaYr+eZvemT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eahOaJueivhOaYr+m7hOmHkeOAgjwvcD48cD48ZW0+MTcuPC9lbT7ku47kuID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kuKrkuJbnlYzkuIrlj6rmnInoh6rlt7HvvIzliLDmmI7nmb3oh6rlt7H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hbblrp7lj6rlpJ/lgZrkuIDkuKrkuI3mraPnoa7nmoTmma7pgJrkurrjgILnhLblk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b/lpKfkuobjgII8L3A+PHA+PGVtPjE4LjwvZW0+5YaF5b+D5by65aSn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77yM6Ieq5bex55qE5b+D5oSP6YCB57uZ5Yir5Lq677yM6L2v5byx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e25YWJ5LiN6ICB77yM5L2g5oiR6YO95aW977yM5oS/5pe26Ze06KeB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X5byA44CCPC9wPjxwPjxlbT4xOS48L2VtPuW+heS6uuimgeivmuaBs+OAgeim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mgeacieekvOiyjOOAgjwvcD48cD48ZW0+MjAuPC9lbT7kuIDkuKrkurrlj6ropo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nLDlnZrmjIHkuI3mh4jlnLDov73msYLvvIzku5blsLHog73ovr7liLD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5Sf77yM5oC75pyJ5LiA5Lqb5b6X5aSx77yM5LiA5Lqb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rOV5o6M5o6n77yM5peg5rOV6aKE5Yik77yM5Lya6JOm54S2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YGa55qE77yM5bCx5piv56ev5p6B5bqU5a+577yM6LCD5pW06Ieq5bex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95Yqb5o6n5Yi26Ieq5bex77yM5LiN5Zug5Zac5oKm6ICM5byg5oms6Ieq5bex77y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LiN5bey77yb5oKy5YiZ56ut5Yqb5YWL5Yi26Ieq5bex77yM5LiN5Zug5oKy55e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5bex77yM55eb6Ium5LiN5bey44CC5Lq655Sf55qE56eN56eN77yM5LiN6K66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77yM6YO96K+l5Z2m54S26Z2i5a+577yM5b6X5Yiw77yM5LiN5Y675ZCm6K6k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iN5Y675Zue6YG/77yM5Ya36Z2Z5aSE55CG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mDqOWIhueahCflhoXlrrnkuI7lv43ogJDmnInlhbPjgILmnInmiYD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oLfmoLflsL3lhbTjgILmt6HlpoLmsLTvvIznm7jop4HmrKLvvIzlkYrliK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jmnInkvZnlkbPvvIzov5nmoLfkvr/lvoj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q+P5LiA5Liq5a+55L2g5aW955qE5Lq677yM5Zug5Li65LuW5Lus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Z5LmI5YGa55qE44CC5rKh5pyJ5ZOq56eN54ix5oOF77yM6ZyA6KaB5pS+5byD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e16Ieq5bex77yM6KaB5L2g5Y+X572q5ZCD6Ium55qE44CC54ix5oOF5oiW6K64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5omA5o6q77yM6K6p5L2g5auJ5aaS55Sf5rCU77yM6K6p5L2g5Lyk5b+D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yA57uI5piv5rip5pqW55qE77yM6IO957uZ5L2g5a6J5YWo5oSf44CC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YKj6KaB5LmI54ix6ZSZ5Lq677yM6KaB5LmI55So6ZSZ5pa55rOV44CC5LiO5YW2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6L+Y5LiN5aaC5Y2V6Lqr44CCPC9wPjxwPjxlbT4yNC48L2VtPuS4h+eJqeebu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++8jOaXoOS4i+WImeaXoOS4iu+8jOaXoOS9juWImeaXoOmrmO+8jOaXoOiLpuWIm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Ur+e0r+i/h++8jOaWueW+l+mXsu+8m+WUr+iLpui/h++8jOaWueefpeeUnO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S9oOinieW+l+aXoOmcgOWGjeWQkeWIq+S6uuaPkOi1t++8jOeUmuiHs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Iq+S6uuaPkOi1t+i/meS6i+WwseaAquWPr+eskeeahOOAguS9oOWwseW3sue7j+a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iHquW3seOAgui/meS4lueVjOS4iumZpOS6huS9oOiHquW3se+8jOayoeiw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to+W4ruWIsOS9oOOAgjwvcD48cD48ZW0+MjUuPC9lbT7lkJvlrZDmnInkuZ3np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moTkuovpobnvvJrnnIvnmoTml7blgJnopoHms6jmhI/mmK/lkKbnnIvmuIXvvJv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oHms6jmhI/mmK/lkKblkKzmuIXvvJvoh6rlt7HnmoTohLjoibLopoH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uKnlkozvvIzlrrnosozopoHms6jmhI/mmK/lkKbosKbmga3vvJvoqIDosIjml7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mK/lkKblv6Dor5rvvJvlip7kuovml7bopoHms6jmhI/mmK/lkKbosKjmhY7kuKXo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nlpHpl67opoHogIPomZHmmK/lkKblupTor6XlkJHliKvkurror6Lpl67vvJv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7bopoHogIPomZHmmK/lkKbmnInlkI7mgqPvvJvojrflj5bliKnnm4rml7bopoH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kIjkuY7kuYnnmoTlh4bliJnjgII8L3A+PHA+PGVtPjI2LjwvZW0+5o6l5LqM6L+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LiN5Luj6KGo5oiR5Lus5rC46L+c5LiN5Lya5oiQ5Yqf77yM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iQ5Yqf55qE6Lev6YCU6L+c54K5572i5LqG44CC5L2V5pe25YCZ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R6LW35p2l77yM5bm46L+Q5bCx5Lya5LiO5oiR5Lus56Kw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WneawtO+8jOWGjeWkmuWWneS4gOeCueWE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3or5XmmK/puJ/kupHolL3ml6Xml7bog73nm7TkuIrkupHpnITnmoTpgqPnp43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vvJvlsJ3or5XmmK/lpKfmtarov63otbfml7bmtbfkuIrli4flvoDnm7TliY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YHoiJ/jgILlr7nkuo7li4fmlaLogIXvvIzlsJ3or5XmmK/kuIDmnaHltK3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vot6/vvJvlr7nkuo7mh6blvLHogIXvvIzlsJ3or5XmmK/kuIDluqfpk4HnrZ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I8L3A+PHA+PGVtPjI5LjwvZW0+56uL6Lqr5aSE5LiW77yM5LiN5L2G6KaB5pyJ5riK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5pu06KaB5pyJ5Y+Y6YCa5LmL5pyv44CC5Zyo5Y+Y5YyW5peg5bi4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i5YmN77yM5b6q6KeE6LmI55+p5rKh5pyJ5Ye66Lev5Y+v6KiA77yM5ZSv5pyJ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Y5YyW77yM5omN6IO95a6J5pe25aSE6aG644CCPC9wPjxwPjxlbT4zMC48L2VtPu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geS6uuS/oeS7tuaYr+S4jemBk+W+t+eahO+8jOWwpOWFtui/mOaKiuS7luS7rOWFrOW4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S9huaYr+aIkeefpemBk+acieS6m+S6uuW+iOaDs+aKiuS4gOS6m+enmOWv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S4quS6uu+8jOi/meS6m+ecn+aDheWunuaEn+WPkeWHuuadpei/mOiDveaJk+WK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W9vOatpOWIhuS6q+aJgOW+l++8jOaJgOaCn+OAguaIkeS4jeaYr+eI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oe+8jOaIkeWwseaYr+eIseWIhuS6q+OAgjwvcD48cD48ZW0+MzEuPC9lbT7nlJ/mtL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iJHku6zlsLHmmK/kuIDnp43lt6jlpKfnmoTlkozml6DpmZDpq5jotLXnmoTnpL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lg4/oiJ7lj7DvvIzkuI3liLDosKLluZXvvIzkvaDlsLH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lpJrnsr7lvanjgILmnInpobrliKnlsLHmnInkuI3pobrvvIz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LvkvLTpmo/oi6bmgbzjgILpg73mmK/kurrnlJ/luLjmgIHvvIzkuIDopoHlubP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rqDovrHmiJDotKXlv4PmgIHlubPnqLPkupvvvIzpobrpgIblvpflpLHlpoL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miJjog5zjgILkuozopoHlnZrmjIHvvIzml6LnhLbmg7Plr7nkuobvvIzlsL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ku4DkuYjkuovpg73kuI3lj6/og73kuIDlvIDlp4vlsLH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654ix77yM5LiN5LuF5LuF5piv6KKr5Lq654ix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5Yqo54ix5Yir5Lq654ix5LiW55WM55qE6IO95Yqb77yb5pyJ5LqL5YGa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WF5a6e77yM5LqL5oOF5rKh5pyJ5aSn5bCP77yM5Y+q5pyJ54ix5LiN54ix5Y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77yM55Sf5rS75bCx5pyJ5biM5pyb77yM5Lq65LiN5oCV5Y2R5b6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biM5pyb44CCPC9wPjxwPjxlbT4zMy48L2VtPuS6uuadpeWIsO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ho+mjn+S9j+ihjO+8jOS5n+imgei/veaxgue+juWlveWSjOaIkOWKn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i+S4muS4iuacieaJgOS9nOS4uu+8jOeUmuiHs+i9sOi9sOeDiOeDiO+8jO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+8jOWHuuS6uuWktOWcsOOAgueEtuiAjOi/veaxgui/h+W6puWImeaIkOS6hui0qu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uWpquS8muiuqeaIkeS7rOWkseWOu+aOjOaPoeS6uueUn+eahOiHquS4u+adg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mOaIkOS4gOS4quWPquefpei/veaxguWQjeWIqeeahOm6u+acqOS4jeS7g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b3ov5Dmjozmj6HlnKjoh6rlt7HmiYvph4zvvIznnJ/mraP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lkb3ov5DnmoTlj6rmnInmiJHku6zoh6rlt7HvvIzmiJHku6z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nhaflpJbnlYzlvLrliqDnu5nmiJHku6znmoTmhI/mhL/mnaX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Cn5qC86L2v5byx6KGo546w5Zyo5LiO5byC5oCn55u45aSE5pa5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T54qv6Iqx55e077yM5a+55byC5oCn55qE5q2j5bi45YWz5oCA5oOz5YWl6Z2e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E5riF5qWa5piv5oCO5LmI5Zue5LqL5LmL5ZCO77yM5Y2z5L2/55yf55qE5Zac5qy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mf5LiN5pWi5aSn6IOG6L+95rGC77yM6ICM5piv5om+5Liq55CG55Sx6YCA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S15Zyo6KGM5Yqo77yM6L+f55aR5LiN5Yaz5pe277yM5LiN5aao5YWI6L+I5Ye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A5q2l44CC5YmN6L+b5LiN5b+F6YGX5oa+77yM6Iul5piv576O5aW977yM5Y+r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Iul5piv57Of57OV77yM5Y+r5YGa57uP5Y6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NHE0emJyeTA3NTM2M2oxM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NHE0emJyeTA3NTM2M2oxM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CA37A24F739C4C477CDC71DA9A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