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41A29DEA876ACD08E1682343DD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41A29DEA876ACD08E1682343DD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ZOy55C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iHqueEtuaYr+S4sOWvjOWkmuW9qeea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WWt+a2jOiAjOS4uuazie+8jOaIluenr+iBmuiAjOS4uua9re+8jOaIlumjnu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S4uueAke+8jOaIluaxh+e6s+eZvuW3neiAjOS4uua1t++8m+WQjOaYr+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LlOWcsOiAjOeLrOengO+8jOaIlumAtui/pOiAjOiLjeiMq++8m+WQjOaYr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WPtue7v+WQkOmbvu+8jOaIluagueWKsuiAjOijguefs++8m+WQjOaYr+S4gO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a5lu+8jOaIliLpmLTpo47mgJLlj7fvvIzmtYrmtarmjpLnqboi77yM5oiWIuaYp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+8jOazoua+nOS4jeaDiiLvvJvlkIzmmK/kuIDkuKrplb/msZ/otaTlo4HvvIzmiJ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5qiq5rGf77yM5rC05YWJ5o6l5aSpIu+8jOaIliLlsbHpq5jmnIjlsI/vvIzmsLTokL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44CCPC9wPjxwPjxlbT4yLjwvZW0+5Lq655Sf5LmL6Lev5LuO5p2l5bCx5piv5byv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qE77yM5bCx5YOP5aSn5Zyw5LiK5rKh5pyJ5LiA5p2h5rGf5rKz5Lya5piv56yU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zLjwvZW0+5b2T5L2g6Z2i5a+555+b55u+5b+N5LiN5L2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J5ZC16ICM5qCR56uL5LqG5LiA5Liq5pWM5Lq655qE5pe25YCZ77yM5L2g5omA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+q5piv5LiA5Liq5pWM5Lq677yM5L2g5Zyo57K+56We5LiK5omA5Y+X5Yiw55qE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5bCG5Y2B5YCN44CB6YWJ5YCN5LqO5LuW5a6e6ZmF5LiK57uZ5L2g55qE5aiB6IOB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6auY5bCa55qE5Lq65qC85oSf5Yqo5LqG5LiA5Liq5pWM5Lq677yM5L2/5LuW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5qE5pe25YCZ77yM5L2g5omA5b6X5Yiw55qE5Lmf5bCG5LiN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77yM5L2g5Zyo57K+56We5LiK5omA5oSf5Y+X55qE5b+r5LmQ5ZKM6L275p2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B5YCN44CB55m+5YCN5LqO5LuW5a6e6ZmF5LiK57uZ5LqI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A5Liq5Lq655qE5LiA55Sf5pyA6YeN6KaB55qE5bCx5piv5L2/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2T54S277yM5aaC5p6c6IO95L2/5Yir5Lq65b6X5Yiw5b+r5LmQ77yM6YKj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L+H5LqG44CCPC9wPjxwPjxlbT41LjwvZW0+6Z2g6aqo5rCU5oy655u06ISK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yd5rCU6L+O5p2l5biM5pyb77yM6Z2g5YuH5rCU5aKe5re75Yqb6YeP77yM6Z2g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CG5oOz77yM6Z2g5omN5rCU5Lmm5YaZ5Y2O56ug77yM6Z2g5Lq65rCU5Zui57uT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PC9wPjxwPjxlbT42LjwvZW0+55Sf5ZG95piv5LiA5Liq5LiN5YGc6aOY56e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2g5oiR5omA6LWw6L+H55qE5q+P5LiA5Liq5Zyw5pa577yM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YO95bCG5oiQ5Li66am/56uZ77yM5oiQ5Li66L+H5a6i77yM5ZCR5p2l5Zac5qy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ac5qyi5Zue6aG+77yM5Zac5qyi5LiN5b+Y6K6w44CC5aaC5LuK5Y20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Zyo5b+D6YeM55qE6YKj5Lqb5Lic6KW/5pep5bey5Zyo5LuW5Lus55qE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6YGX5b+Y44CC5q+P5aSp5byA5b+D56yR77yM57Sv5LqG5bCx552h6KeJ77y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u56yR77yM55Sf5rS75bCx5piv6L+Z5LmI566A5Y2V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uW5Lq65piv5peg55+l77yM5aaS5b+M5LuW5Lq65piv5oSa6KCi77yM5qih5Lu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Ieq5p2A44CC5Lq65bqU6K+l5YuH5LqO5o6l5Y+X6Ieq5bex77yM5ZOq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pyJ57y654K555Sa6Iez57y66Zm377yM5Zug5Li66L+Z5omN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q655Sf5piv5LiA5pys6L+Z5qC355qE5Lmm77ya55So5rGX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5Sa6Iez6bKc6KGA5YaZ5YaF5a6577yM55So5pe26Ze05qCH6aG156CB77yM55S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OF5bin77yM55So5b+D54G15Y676ZiF6K+744CCPC9wPjxwPjxlbT45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O77yM5YWI5LiN6KaB5b+Z5LqO552A5omL5YGa5LqL77yM6ICM5bqU6K+l5oq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6Ze05oCO5LmI5bqm6L+H5Zyo5aS06ISR5Lit6aKE5YWI5o+P57uY5LiA5Li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5LuK5aSp5bqU6K+l5YGa55qE5LqL5oOF5pyJ5ZOq5Lqb77yM5ZOq6aG55LqL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uw6Zq+77yM5ZOq6aG55LqL5oOF5q+U6L6D5a655piT77yM5Zuw6Zq+55qE5LqL5o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5pe26Ze044CB5oCO5LmI5YGa44CC566A5Y2V55qE5LqL5oOF55So5aSa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O5LmI5YGa44CC6L+Z5qC35Zyo5aS06ISR5Lit5pW055CG5LiA6YGN5ZCO77yM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2l5bCx5Lya5b6I5rWB55WF77yM6L+Z5qC35YGa6L+Y5Y+v5Lul6Ziy5q2i6YGX5ry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xMC48L2VtPuiuuOWkmuS6i+aDhe+8jOaAu+aYr+Wcq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QjuaJjeS8muaHguW+l+OAguS4gOWmguaEn+aDhe+8jOeXm+i/h+S6hu+8jOaJ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guS9leS/neaKpOiHquW3se+8m+WCu+i/h+S6hu+8jOaJjeS8muaHguW+l+m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juaUvuW8g++8jOWcqOW+l+WIsOS4juWkseWOu+S4reaIkeS7rOaFouaFo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HquW3seOAguWFtuWunu+8jOeUn+a0u+W5tuS4jemcgOimgei/meS6m+aXoOiw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yoeacieS7gOS5iOWwseecn+eahOS4jeiDveWJsuiIjeOAguWtpu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8muabtOWuueaYk+OAgjwvcD48cD48ZW0+MTEuPC9lbT7ov5nmmK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jkuo7lubPlh6HnmoTkuJbnlYzvvIzkurrkurrmuLTmnJv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Kg6Zey5piv5LiA56eN5peg5Li677yM6ICM5peg5Li65LiN5piv6Z2Z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piv5q275a+C55qE77yM6ICM5piv5LiA56eN5Luk55Sf5ZG95LyY6ZuF5rW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55Sf5py644CCPC9wPjxwPjxlbT4xMy48L2VtPuS6uueUn++8jOaAu+iuqeS6u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skeeahOaXtuWAme+8jOS4jeS4gOWumuW8gOW/g++8jOS5n+iuuOaYr+S4gOenj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TreeahOaXtuWAme+8jOS4jeS4gOWumua1geazqu+8jOS5n+iuuOaYr+S4gOenj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Xm+eahOaXtuWAme+8jOS4jeS4gOWumuWPl+S8pO+8jOS5n+iuuOaYr+S4gOenj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1sOi/h+S4gOautei3r++8jOaAu+aDs+eci+WIsOS4gOmBk+mjjuaZr++8jO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u+mqqOmTreW/g++8m+aDs+i1t+S4gOS4quS6uu+8jOaAu+S8mua1geaz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iejeWFpeeUn+WRve+8m+WUsei1t+S4gOmmluatjO+8jOaAu+S8muayiem7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ue7j+mavuS7pemHiuaAgOOAgumjjumbqOS6uueUn++8jOa3oeeEtuWc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rrnlJ/lg4/nmbvkuIDluqflsbHvvIzmiJHku6zlnKj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rabkuaDnrIPlrprlkozlhrfpnZnvvIzlrabkuaDlpoLkvZXku47mhYzku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lJ/mnLrjgII8L3A+PHA+PGVtPjE1LjwvZW0+6Zm2572Q5a2Q5Zue562U6K+077ya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WlveaEj++8jOmTnee9kOWtkO+8jOmdoOi/keS9oOaBsOaBsOS4je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5sueahOS6i+OAguWmguaenOS9oOiDveemu+aIkei/nOS4gOeCue+8jOaIkeWws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WcsOa8gua1geS4i+WOu+S6huOAguWmguaenO+8jOaIkeaSnu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whuaIkeeisOS4queyieeiju+8gSLpk53nvZDlrZDmnKzmg7Pnhafpob7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rZDvvIzkvYblroPmsqHmg7PliLDvvJrlroPoh6rlt7HmgbDmgbDlsLHmmK/pmbbnvZ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qIHog4HjgILnlLHmraTlj6/op4HvvIzniLHkuI3ku4XkvJrmiJDkuLr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iJDkuLrotJ/mi4XjgILmiJDkuLrotJ/mi4XnmoTniLHvvIzpnZ7kvY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5fniLHogIXluKbmnaXlv6vkuZDvvIzov5jkvJrnu5nlj5fniLHogIXluKbmnaX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bHpmanjgII8L3A+PHA+PGVtPjE2LjwvZW0+5Lq65Y+v5Lul6IqC5qyy77yM6IC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44CC6IqC5qyy6ICM5LiN5piv5Y675qyy77yM5Yi25qyy6ICM5LiN5piv5Yi2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Cx5piv5oOF55qE5a6e546w77yM5oCn6IO95Yqb5pys6Lqr5bCx5piv5LiA5Li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BPC9wPjxwPjxlbT4xNy48L2VtPuW9k+aIkeacieWLh+awlOaJk+eUteiv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lveWDj+S4gOWIh+mDveWPmOS6huOAgjwvcD48cD48ZW0+MTguPC9lbT7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urbph5HvvIzmmq7kupHlm5vlkIjvvIzmmZrpnJ7luKbnnYDml6DlsL3nmoTmt7H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obpgqPniYfpnZLlhqLvvIzkupHml6Dor63vvIzojYnkuZ/nvITpu5jvvJv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niYfnqbrnmb3vvIzorqnkurrlv4botbfkuobkvaDvvIznlKjnvJXnvJXpnZLkuJ3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uaTlj5HmsqfmoZHvvIznlKjoh6rlt7HnmoTmmI7nnLjngrnmn5PkuobpgqP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pgqPkuIDmlrnnqbrngbXvvIzpgqPkuIDmlrnnqbrnmb3vvIzpgqPkuIDpgZ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E5LjwvZW0+5Lq655Sf5aaC6Iqx77yM5bCx6K6p6YKj6Iq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77yM5Zyo5Lq65rW35Lit5reh5reh5Zyw57u95pS+77yM5pKt5pWj5aW5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yMC48L2VtPiLml6DmrLLliJnliJoiIua3oeaziuWQjeWIqS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ml6DmsYLnmoTmnIDpq5jlooPnlYzjgILkuJbpl7TkuIfkuovkuIfnianpg73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oi5rehIuWtl++8jOa4hea3oeaYjuW/l++8jOmbhea3oeaKkuiKgu+8jOW5s+a3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OAguS6uueUn+WcqOS4lu+8jOmavumBk+S4jeW6lOivpeS7jui/meS4qiLmt6Ei5a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Ye65LiA5LqbIuaXoOaxguS4juacieaxgiLnmoTmt7HpgoPlk7LnkI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C75pyJ5LiA56eN5YG254S25Y+Y5oiQ5Lmg5oOv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5L+D5L2/5pyf5b6F77yM5oC75pyJ5LiA56eN5pyf5b6F5bim5p2l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6eN5aSx5pyb5bim5p2l5paw55qE5pyf5b6F77yM5oC75pyJ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5L+D5L2/5pS55o6J5Z2P55qE5Lmg5oOv77yM6K6p6YKj5Lqb5Lmg5oOv5Y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44CC5pyJ5Lqb5LqL5LuF5LuF5piv5YG254S277yM5piv5pyf5b6F77yM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Y5oiQ5aSx5pyb44CC5piO55m96YKj5Lqb5YG254S277yM5pS55o6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6p6Ieq5bex5pGG6ISx5aSx5pyb77yM5pyf5b6F55qE77yM5piv5rSS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i48L2VtPuaOpeS6jOi/nuS4ieeahOWksei0pe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wuOi/nOS4jeS8muaIkOWKn++8jOWPquaYr+aIkeS7rOi3neemu+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i/nOeCuee9ouS6huOAguS9leaXtuWAme+8jOWPquimgeaIkeS7rOi3kei1t+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S8muS4juaIkeS7rOeisOWktOOAgjwvcD48cD48ZW0+MjMuPC9lbT7mgqDpl7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KzkvZPnmoTkuIDnp43oh6rnhLbnirbmgIHvvIzlnKjpgqPnp43nirbmgIH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vZPlkozngbXprYLkvLzkuY7kuIDotbfmtojono3jgIHmianmlaPjgIHomZrljJb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gIHoiJLpgILvvIzlg4/lsbHpl7TnmoTlsI/muqroiJLnvJPlnLDmtYHmt4zvvIzlg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mb3kupHmgqDmgqDlvpzlvonjgII8L3A+PHA+PGVtPjI0LjwvZW0+5Yir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Zug5Li65L2g5bm05bCR5bCx5a+55L2g56yR6IS455u46L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uueUn+inhOW+i+WkmuS4uuWFiOiLpuWQjueUnO+8jOacie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g+iLpuS4k+WQg+eUnO+8jOeUmuiHs+S4uuatpOmTpOiAjOi1sO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nlJ/kuI3mmK/muLjmiI/jgILkurrmtLvnnYDmnIDpmr7lgZr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r7op4LvvIzmiYDku6Xog73lpJ/lv6vlv6vkuZDkuZDov4fkuIDnlJ/nmoTkurr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jgII8L3A+PHA+PGVtPjI3LjwvZW0+54K55LiA55uP5b+D54Gv77yM54Wn5Lqu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KeS6JC944CC55Sf5rS75Lit55qE6YW455Sc6Ium6L6j44CB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yA6KaB5oiR5Lus55So5b+D5L2T5Lya44CC5b+D5piv5pqW55qE77yM6KeB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l5YWJ5piO5aqa77yb5b+D5piv5Ya355qE77yM6KeB5Yiw55qE5bCx5piv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44CC54K55LiA55uP5b+D54Gv77yM5Lq655Sf5omN6IO95rip5pqW5YWJ5pi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v5Y+R5Ye655qE5YWJ77yM5omN5LiN5Lya55WZ5LiL6Ieq5bex55qE5b2x5a2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qr5aSW5aSa5LmI6buR5pqX77yM5Y+q6KaB5b+D5piv5YWJ5piO55qEYO+8jOm7kea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teiagOS4jeS6huS9oOeahOW/g+OAgjwvcD48cD48ZW0+MjguPC9lbT7lv6vkuZD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LvmhI/lvLrmsYLnmoTvvIzlroPlsLHlnKjmiJHku6zouqvovrnvvIz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rvlvIDov4fmiJHku6zjgILlkbPlnLDov73msYLmiYDosJPnmoTlv6vkuZD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orqnmiJHku6znprvlv6vkuZDotormnaXotorov5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rWR54S25LiA5L2T77yM5aaC5p6c5L2g5Y+R546w6ZSZ5LqG44CC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M5Yir5Lq65LiN5Y6f6LCF5L2g77yM5L2g5Y+v5Lul5pys6Lqr5Y6f6LC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LiH5LiN6KaB55So5LiA5Liq57qw57yq5Y676KKS5oqk5Y+m5LiA5Liq57qw57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uSIgQ2FuIG5vdCBkbyDvvIEi4oCU4oCUIuWBmuS4je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SLnmoTmnIDlpb3nmoTlm57nrZTlsLHmmK8iIGRvIGl0IHlvdXJzZWxmIO+8gSLilIA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o5omL5YGa77yBIjwvcD48cD48ZW0+MzEuPC9lbT7lgYflpoLnnJ/nkIblj4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sLHlkJHnnJ/nkIbmipXpmY3jgII8L3A+PHA+PGVtPjMy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ruh6Laz77yM5q2j5aaC5rGf5rKz5rC46L+c5ZCR5YmN5aWU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aYr+S7gOS5iOW5tuS4jemHjeimge+8jOmHjeimge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6uueUn+eahOaAgeW6puOAgueOsOWcqOiZveeEtuW+iOeXm+iLpu+8jOetiei/h+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ktOeci+eci++8jOS8muWPkeeOsOWFtuWunumCo+mDveS4jeeul+S6i+OAguWtp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8pOWus+iHquW3seeahOS6uu+8jOWboOS4uuS7luS7rOW+iOWPr+aAnO+8jOWQ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mavuWkhO+8jOWkp+WutumDveS4jeWuueaYk+OAguaIkeS7rOaAu+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ayoeacieaKk+S4jeS9j++8jOeahuaYr+aUvuS4jeS4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i5piO5pel5aSN5piO5pel77yM5piO5pel5L2V5YW25aSaIu+8jOaYjuWkqe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S4jeWPr+WPiueahOWcsOaWueOAguW4jOacm+WvhOaJmOS6juaYjuWkq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S4gOS6i+aXoOaIkO+8jOeZveeZveiAl+WOu+WFiemYtOS4ju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oLmnpzlkrHku6zmiorlkrHku6znmoTpl67popjpg73kuKL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vIwg54S25ZCO55yL55yL5YW25a6D5Lq655qE77yMIOWSseS7rOS8muaKiuWSseS7r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adpeOAgjwvcD48cD48ZW0+MzYuPC9lbT7lrojmoKrlvoXliLDnmoTlhZT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rHngrnlipvmsJTljrvov73otbbmk5LojrfkuIDlj6rlvojkvJrlpZTot5HnmoTlhZ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kbPlj4rlj6/pnaDjgILopoHnn6XpgZPvvIzlpKnkuIvlgaXlurfnmoTlpKnp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kvJrpo57vvIzlpKnkuIvlgaXlurfnmoTlhZTlrZDpg73lvojkvJrot5HvvIzopo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lpKnpuYXogonlj4rlhZTlrZDogonvvIzlsLHlv4XpobvlhYjljrvoir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pvmj5DljYfoh6rlt7HlsITlh7vlkozlpZTot5HnmoTmioD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65aSp55Sf5pyJ6ISa77yM5bCx5piv5Li65LqG6LWw6Lev44CC5LuO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5qE6YKj5LiA5Yi76LW377yM5bCx5bey5rOo5a6a5LqG6KaB5Li66LWw6Lev5ZKM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ON5b+D77yM5bCx5rOo5a6a5LqG6KaB6Z2i5a+56Lev6YCU5Lit55qE56eN56eN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w6Zq+77yM6ICM5LiN6K665piv5pep6LWw6L+Y5piv5pma6LWw44CC5pep6LWw5pm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aB6LWw77yM5bm25rKh5pyJ5aSn55qE5beu5Yir44CC5pep6LWw55qE5Lq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yf5Lq65oiW5Yeh5Lq677yM5pma6LWw55qE5L2V5bCd5LiN5pi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uueUn+aYr+S4gOaetue6uue7h+W5u+aDs+eahOe7h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nInkuKTkuKrnvZDlrZDvvIzkuIDkuKrmmK/pmbbnvZDlrZD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53nvZDlrZDjgILlroPku6zlnKjmsrPph4zmvILmta7nnYDvvIzpobrmtYHogIzku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vZDlrZDor7TvvJoi5oyo552A5oiR5ZCn77yM5oiR6Lqr5by65Yqb5aOu77yM6Z2e5bi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Wn6aG+5L2g44CCIjwvcD48cD48ZW0+NDAuPC9lbT7lnKjmgJ3mg7PkuIrlpKfmiY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nKjnlJ/mtLvkuIrpgILlj6/ogIzmraLjgII8L3A+PHA+PGVtPjQx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r5LmQ5Lmf5LiN6KaB55qx55yJ77yM5Zug5Li65L2g5rC45LiN55+l6YGT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6yR5a6544CCPC9wPjxwPjxlbT40Mi48L2VtPuimgeiusOS9j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WlveeahOS6uu+8jOWboOS4uuS7luS7rOacrOWPr+S7peS4jei/meS5iOWB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TquenjeeIseaDhe+8jOmcgOimgeaUvuW8g+WwiuS4peS9nOi3teiHquW3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l+e9quWQg+iLpueahOOAgueIseaDheaIluiuuOS8muiuqeS9o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rieWmkueUn+awlO+8jOiuqeS9oOS8pOW/g+a1geazquOAguS9huacgOe7i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+8jOiDvee7meS9oOWuieWFqOaEn+OAguWmguaenOS4jeaYr++8jOmCo+img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uu+8jOimgeS5iOeUqOmUmeaWueazleOAguS4juWFtuWPl+e9qu+8jOi/mOS4je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OAgjwvcD48cD48ZW0+NDMuPC9lbT7kurrnlJ/msqHmnInljYHlhajljYHnvo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j5HnjrDplJnkuobvvIzph43mlrDlho3mnaXvvJvliKvkurrkuI3ljp/osI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h6rlt7Hljp/osIXoh6rlt7HjgILljYPkuIfkuI3opoHnlKjkuIDkuKr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nnm5blj6bkuIDkuKrplJnor6/jgII8L3A+PHA+PGVtPjQ0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qOL77yM5Y+q5a6I5LiN5pS755qE5Lq677yM5rKh5pyJ6LWi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6ouWwmOWmguaipu+8jOaipuS6puWHhOWHie+8jOeIseS5n+Wmgu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Gu+S6hueahOW/g++8jOWPquacieS9oOecn+aDheeahOaKmuaRuOaJjeiDveWwhuS5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uOAguaXpeWknOWuiOWAme+8jOS4jeaYr+S4uuS6huWuiOWAmemYs+WFieS4i+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aYr+S4uuS6hue7humbqOS4reeahOa8q+ihjOOAguWPquS4uuS6huiDv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S4uuS9oOmBruiNq++8jOWcqOe7humbqOS4reS4uuS9oOaSkeS8nu+8j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S4uuS9oOino+aEgeOAguWcqOeDpuaBvOaXtuS4uuS9oOWIhu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ZDop4LogIzngb/ng4LnmoTnrJHlrrnkuI3ku4XmhInmgqboh6rlt7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YDouqvovrnnmoTmr4/kuIDkuKrkurrjgII8L3A+PHA+PGVtPjQ3LjwvZW0+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iF5YeJ55qE55SY6Zyy77yM6IO95rWH5rS75bmy5ra455qE5b+D55Sw77yb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Gr54Ot55qE5aOB54KJ77yM6IO95rip5pqW5Yaw5Ya355qE5b+D54G177yb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ZmI5bm055qE576O6YWS77yM6IO96Zm26YaJ5pyL5Y+L55qE5b+D6IO477yb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N54aE55qE54Gr5oqK77yM6IO954K554eD54aE54Gt55qE54Gr56eN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5LqG5b2T5LiL77yM5LiN5b6S54S25rWq6LS55Yqb5rCU5Y675oqX5Lq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oOF5b6A5b6A5Lya5pyJ5oSP5oOz5LiN5Yiw55qE6L2s5py65Ye6546w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55qE5oyj5omO55yf5piv55m96LS55Yqb5rC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S4gOWkqe+8jOWwseaYr+acieemj+azve+8jOWwseivpeeIseaKpOS/n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WTreazo+aIkeayoeaciemei+WtkOepv+eahOaXtuWIhu+8jOaIkeWPkeaY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yoeacieiEmuOAgjwvcD48cD48ZW0+NDkuPC9lbT7ml7bpl7Tlr7nkuo7kurrnlJ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lj6/og73mmK8i56a756a75Y6f5LiK6I2J77yM5LiA5bKB5LiA5p6v6I2j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LiN5bC977yM5pil6aOO5ZC55Y+I55SfIuOAguS5n+S4jeWPr+iDveaYryLml6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pq3loILliY3nh5Ui6ICM5ZCO5Y+IIumjnuWFpeWvu+W4uOeZvuWnk+WutiLjgILogIz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L6d5bGx5bC977yM6buE5rKz5YWl5rW35rWBIuS4gOWOu+awuOS4jeWkjei/l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u+atpOeQhu+8jOaWueiDveePjeaDnOS6uueUn+OAgjwvcD48cD48ZW0+N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kuIDnmb7nsbPnmoTlhrLliLrvvIzogIzmmK/kuIDnmb7lubTnmoTplb/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2T5LuK56S+5Lya77yM5q+P5Liq5Lq66YO95ri05pyb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mA5Lul5b6I5aSa5Lq66YO95Lqn55Sf5LqG5oqV5py65Y+W5ben55qE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77yM5pyA5ZCO55qE57uT5p6c5b6A5b6A5piv5qyy6YCf5YiZ5LiN6L6+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iQ5Yqf5bCx5LiN6KaB5aSq5b+D5oCl77yM5LiA5b+D5oCl77yM5LqL5oOF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Ga6LaK57Of77yM5LqL5YCN5Yqf5Y2K44CCPC9wPjxwPjxlbT41Mi48L2VtPuW/g+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ZveWkluaZr+S4jeaWreWPmOWMlu+8jOmVnOmdouWNtOS4jeS8mui9rOWKq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il+W5s+W4uOW/g++8jOiDveWkn+aZr+i9rOiAjOW/g+S4je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ojnvqHmhZXpgqPkupvkuIDnm7TlnZrmjIHnmoTkurrvvIzmiJHlvoj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JXlpJrlubTlkI7nmoTkuIDkuovml6DmiJDvvIzov5jlnKjmhJ/kvKT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lb/lpKfkuobvvIzov5jopoHov73pgJDoh6rlt7H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aB6K6p6Ieq5bex5Z2a5by677yM5Y+q5Li66Ieq5bex5Z2a5by6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6K+d77yM5YGa6L+H55qE5LqL77yM6LWw6L+H55qE6Lev77yM6YGH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46w5Zyo77yM6YO95piv5oiR5Lus5Lul5ZCO55qE5Zue5b+G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pyJ6YCA77yM6L6T5LuA5LmI5Lmf5LiN6IO96L6T5LqG5b+D5oOF44CC5Z2a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U5bGI6Ieq5bex77yM5Lq656a75LqG6LCB6YO96IO95rS777yM5Y+v6IO95Lya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omA5Lul5pS+6L275p2+77yM57uZ6Ieq5bex5b+r5LmQ77yM5Lmf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LiN5Y675ZKM5LiN55u45L+h6Ieq5bex55qE5Lq65rWq6LS55pe26Ze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NjY3cDg2MDhz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dWMuaHRtbCI+aHR0cHM6Ly9kdWFuanV6aWt1LmNvbS9kdWFuanV6aS83NjY3cDg2MDhz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d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41A29DEA876ACD08E1682343DD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