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6E5F9CFCCFECCEC6BF8BE88228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6E5F9CFCCFECCEC6BF8BE88228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vumpsOeahOeQtOW8pu+8jOawuOi/nOW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+juWmmeeahOS5kOabsuOAgjwvcD48cD48ZW0+Mi48L2VtPuaIkeS7rOaAu+aYr+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kquWuouawlO+8jOiAjOWvueS6suWvhueahOS6uuWkquiLm+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WunuaYr+atpOWyuO+8jOeQhuaDs+aYr+W9vOWyuO+8jOS4remX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jeaApeeahOays+a1ge+8jOihjOWKqOWImeaYr+aetuWcqOays+S4iueahOahpeaig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i+mbt+a0m+WkqzwvcD48cD48ZW0+NC48L2VtPuiHquW3sea0u+edg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v+WIq+S6uua0u+W+l+abtOe+juWlveOAguKAlOKAlOmbt+mU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aAu+aYr+aEv+aEj+WBmuayoeaIkOWKn+eahOS6uuS4j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i48L2VtPuaIkeS7juS4jeaKiuWuiemAuOWSjO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eUn+a0u+eahOacrOi6q+KAlOKAlOi/meenjeS8pueQhuWfuuehgO+8jOaIke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quagj+eahOeQhuaDs+OAguKAlOKAlOeIseWboOaWr+Wdp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4gOeUn+mDveS8muWQjuaClO+8jOacieeahOS6uuaYr+WboOS4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ieeahOS6uuWNtOaYr+WboOS4uuayoeacieePjeaD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e7meS9oOeahOeUn+WRveWinuWKoOaXtumXtO+8jOiA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i1i+S6iOeUn+WRveOAgjwvcD48cD48ZW0+OS48L2VtPuaciei0ou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S8mOijleeahOeUn+a0u++8jOacieaZuuaFp+eahOS6uui/veaxgu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AuPC9lbT7mmKXlpKnvvIzkuI3mmK/lraPoio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JvkupHmsLTvvIzkuI3mmK/mma/oibLvvIzogIzmmK/opZ/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A5aSn55qE5oKy5ZOA5LiN5piv5aSx5Y675aSq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Sq5aSa77yM6L+Z5Lmf5piv5a+86Ie05LiA5Liq5Lq65LiN5b+r5LmQ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xMi48L2VtPuS6uueUn+S4jeWUruadpeWbnuel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6q++8jOe7neS4jeiDveWkjei/lOOAgjwvcD48cD48ZW0+MTM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7rmgrLliafvvJrkuIDmmK/kuIflv7Xkv7HngbDvvIzlj6bkuIDmmK/ouIzouofmu6H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igJTokKfkvK/nurM8L3A+PHA+PGVtPjE0LjwvZW0+5Lq655Sf5piv5ZCE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WF44CB5b6q546v5LiN5bey55qE55eb6Ium5ZKM5qyi5LmQ57uE5oiQ55qE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6L+c5LiN5Y+Y55qE6JOd5aSp5Y+q5a2Y5Zyo5LqO5b+D54G15Lit6Ze077yM5Z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5Sf5Y676KaB5rGC5pyq5YWN5piv5aWi5pyb44CC4oCU4oCU5be05bCU5om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uuuaYr+eLruWtkOi/mOaYr+e+mue+iu+8j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m+S4jeiuuuaYr+i0q+ept+i/mOaYr+WvjOacie+8jOmDveimgeWOu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kuI3lvpfkuI3ppa7po5/jgIHnnaHnnKDjgIHmuLj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YvniLHvvIzkuZ/lsLHmmK/or7TvvIzmiJHku6zkuI3lvpfkuI3mjqXop6b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kuovmg4XvvJrkuI3ov4fmiJHku6zlv4XpobvkuI3lsYjmnI3kuo7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igKbigKbigJTigJTnuqbph4zlpaXjgILlsYXph4w8L3A+PHA+PGVtPjE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m6I2h6I2h77yM5bCP5Lq66ZW/5oia5oia44CC4oCU4oCU5a2U5Li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asuumql+S4jeS6hueahO+8jOS4gOS4quS6uuimgeeUn+a0u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jiuiQveOAguKAlOKAlOWGr+mbquWzsDwvcD48cD48ZW0+MTk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nhLbvvIzmsqHmnInlgbbnhLbjgII8L3A+PHA+PGVtPjIwLjwvZW0+6KaB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6Lqr55qE6IO95Yqb77yM5omN6IO955uK5bex5Y+K5LuW44CC5pyJ6IO95Yqb5Y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N5LiN5Lya5q+V56uf56m66LCI5L2V55uK44CC5pWF5LqL55qE57uT5p2f5oC7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77yM5bCx5piv6YeR5qac6aKY5ZCN44CC4oCU4oCU5pa55rW35p2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kqeWcsOS5i+mXtO+8jOiLpeeZvempueS5i+i/h+mam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3suOAguKAlOKAlOW6hOWRqDwvcD48cD48ZW0+MjIuPC9lbT7kurrnlJ/lsLHmmK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nInkurrnu4/okKXmhJ/mg4XvvIzmnInkurrnu4/okKXliKnnm4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bjnpo/vvIzogIzmnInkurrnu4/okKXpmLTos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55+z5Y+X5Yiw55qE5pWy5omT6LaK5Y6J5a6z77yM5Y+R5Ye655qE5YWJ5bCx6LaK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Y2i5qKtPC9wPjxwPjxlbT4yNC48L2VtPuW4jOacm+aYr+mZhOS4veS6j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ieWtmOWcqO+8jOS+v+acieW4jOacm++8jOacieW4jOacm++8jOS+v+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KAlOKAlOmygei/hTwvcD48cD48ZW0+MjUuPC9lbT7nlJ/mtLvnnJ/osaHov5nmna/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nu4/kuInnlarkupTmrKHnmoTmj5DngrzlkbXvvIzlsLHkuI3kvJrov5n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lj6PvvIHigJTigJTpg63lsI/lt508L3A+PHA+PGVtPjI2LjwvZW0+5Yik5pa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qC55o2u5LuW6Ieq5bex55qE6KGo55m95oiW5a+5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C55o2u5LuW55qE6KGM5Yqo44CC4oCU4oCU5YiX5a6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keS7rOaYr+S4gOaUr+icoeeDm+S5n+W6lOivpSZxdW90O+icoe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iZxdW90O+WNs+S9v+aIkeS7rOWPquaYr+S4gOagueeBq+aftOS5n+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Iu+acieS4gOasoemXquiAgOWNs+S9v+aIkeS7rOatu+WQjuWwuOmqqOmDve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no+S5n+imgeWPmOaIkOejt+eBq+WcqOiNkumHjuS4reeHg+eDp+OAguKAlOKAlOiJ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guPC9lbT7otKjmnLTljbTmr5Tlt6flppnnmoToqIDovp7mm7T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lv4PjgILigJTigJTojo7lo6vmr5Tkupo8L3A+PHA+PGVtPjI5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pWi5piv5o6i6Lev6ICF55qE5ri45oiP44CC4oCU4oCU5Yav5a6H5a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i+aWl+aYr+S4h+eJqeS5i+eItuOAguKAlOKAlOmZtuihjOef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mK/kvJ/lpKfnmoTlrp3ol4/vvIzmiJHmmZPlvpfku4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ph4zpgInlj5bmnIDnj43otLXnmoTnj6Dlrp3jgII8L3A+PHA+PGVtPjM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Yuk5aWL5bel5L2c77yM6K6p6Z2S5pil5pu05Yqg5YWJ5b2p44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J576OPC9wPjxwPjxlbT4zMy48L2VtPuWcqOWRvei/kOeahOmioOaym+S4re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HuuS6uuS7rOeahOawlOiKguOAguKAlOKAlO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poLlnZDlhazkuqTovabvvIzmnInnmoTkurrlvojku47lrr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nqpflpJbnmoTmma/oibLvvJvmnInnmoTkurrlvojnqpjov6vvvIzmgLvlpI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KHlkozmi6XmjKTkuYvkuK3jgII8L3A+PHA+PGVtPjM1LjwvZW0+5a+M6LS15LiN5rer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mQ77yM55S35YS/5Yiw5q2k5piv6LGq6ZuE44CC4oCU4oCU56iL6aKi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+8jOS6puaIkeaJgOassuS5n++8m+S5ie+8jOS6puaIkeaJgOassuS5n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S4jeWPr+W+l+WFvO+8jOiIjeeUn+iAjOWPluS5ieiAheS5n+OAguKAlOKAlOWtn+i9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lJrok53nmoTlpKnnqbromb3nhLbmmK/nvo7kuL3vvIznu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ojqvmtYvnmoTkurrliIfmmK/otbfokL3ml6Dku47jgILkvYbku5blvoDlvoD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kupHkurrnianvvIzlm6DkuLrku5bnu4/lvpfotbflpKfpo47lpKfmtarnmoT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igJTmlrnmtbfmnYM8L3A+PHA+PGVtPjM4LjwvZW0+6K6p5Lq65aSx5Y67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piv5aSW55WM55qE6K+x5oOR77yb6K6p5Lq66ICX5bC95b+D5Yqb55q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Ieq5bex55qE5qyy5pyb44CCPC9wPjxwPjxlbT4zOS48L2VtPuaKiuaLs+Wkt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Yr+S4uuS6huabtOacieWKm+WcsOi/mOWHu+OAgjwvcD48cD48ZW0+ND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nKjkuo7plb/nn63vvIzogIzlnKjkuo7mtLvlvpf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P5pe25L6v77yM5bm456aP5piv5b6I566A5Y2V55qE5LqL77yb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piv5b6I5bm456aP55qE5LqL77yBPC9wPjxwPjxlbT40Mi48L2VtP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i/veaxguWujOe+ju+8jOWUr+aciei/veaxguWwveWKm+iAjOS4uuOAgui/me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Oi+WKm++8jOWHuuadpeeahOe7k+aenOWPjeiAjOS8muabtOWlveOAguKAlOKAl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zwvcD48cD48ZW0+NDMuPC9lbT7kurrnlJ/mnIDnu4jnmoTku7flgLzlnKjkuo7op4n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ogIPnmoTog73lipvvvIzogIzkuI3lj6rlnKjkuo7nlJ/lrZjjgILigJTigJT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Jrlvrc8L3A+PHA+PGVtPjQ0LjwvZW0+5Yas5aSp5bey57uP5Yiw5p2l77yM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ZCX77yf4oCU4oCU6Zuq6I6xPC9wPjxwPjxlbT40NS48L2VtPuaJi+iOq+S8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/heiiq+aNieOAguWFmuS4juS6uuawkeWcqOebkeedo++8jOS4h+ebruedveedv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OAguaxneiogOaDp+aNieaJi+S4jeS8uO+8jOS7lumBk+S4jeS8uOiDveiHquin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Ds+S8uOS4jeaVouS8uO+8jOS6uuawkeWSq+WwuuaJi+iHque8qeOAguKAlOKAlOm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DYuPC9lbT7kvZzlrrblvZPnhLblv4XpobvmjKPpkrHmiY3og7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vZzvvIzkvYbmmK/ku5blhrPkuI3lupTor6XkuLrkuobmjKPpkrHogIz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jgILigJTigJTpqazlhYvmgJ08L3A+PHA+PGVtPjQ3LjwvZW0+5Lq655Sf5bCx5YO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pmD5Yqo5Zyo55eb6Ium5ZKM5peg6IGK5LmL6Ze077yM5YW25Yqo5Yqb5L6/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aXoOiuuuS5jOm4puaAjuagt+eUqOWtlOmb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adpeijhemlsOiHquW3se+8jOS5jOm4puavleern+aYr+S5jOm4puOAguKAlOKAl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zwvcD48cD48ZW0+NDkuPC9lbT7lpJrkuIDliIblv4Plipvljrvms6jmhI/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IDliIblv4Plipvlj43nnIHoh6rlt7H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qq5Yqb5aWL5paX77yM5pyJ5omA5L2c5Li644CC6L+Z5qC377yM5oiR5Lu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oiR5Lus5rKh5pyJ6Jma5bqm5bm05Y2O77yM5bm25pyJ5Y+v6IO9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CPC9wPjxwPjxlbT41MS48L2VtPuS6uueUn+aYr+S4gOenje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Jjei/m+OAgjwvcD48cD48ZW0+NTIuPC9lbT7kuI3lj5flpKnno6jpnZ7lpb3ms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a3kurrlppLmmK/lurjmiY3jgII8L3A+PHA+PGVtPjUzLjwvZW0+5pyJ5pe25YCZ77yM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+q5piv5pS+6ZSZ5L2N572u55qE5Lq65omN44CCPC9wPjxwPjxlbT41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nuS6juatu+elnu+8jOacquadpeWxnuS6juS9oOiHquW3seOAguKAlOKAlOmbquiO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zmnJvmmK/ljoTov5DnmoTlv6Dlrp7nmoTlp5DlprnjgIL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Izph5E8L3A+PHA+PGVtPjU2LjwvZW0+5bm96buY6IOc6L+H55u055m977yM6K+d5bC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6KiA77yb5Z2m546H6IOc6L+H5Lyq6KOF77yM6Ieq54S26IOc6L+H54uh6L6p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2V5p2l5aSa5qKm77yM6Ium57Si5LiN5aaC6ZqP57y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BmueCueWlveS6i+W5tuS4jemavu+8jOmavueahOaYr+S4gOi+iOWtk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S4jeWBmuWdj+S6i+OAgjwvcD48cD48ZW0+NTguPC9lbT7lpKrpmLPmnIn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uqbvvIzpu5HlpJzljbTmr4/lpKnlv4XmnaXjgII8L3A+PHA+PGVtPjU5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Y+q5piv5Li65LqG5Lyf5aSn55qE55uu55qE6ICM5Lqn55Sf55qE44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PC9wPjxwPjxlbT42MC48L2VtPuaKiuS6uueUn+S4gOWIhuS4uuS6jO+8j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eKueixq++8jOWQjuWNiueUn+S4jeWQjuaCl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lpZXmo4vvvIzkuIDmraXlpLHor6/vvIzlhajnm5jnmobovpPjg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kvIrlvrc8L3A+PHA+PGVtPjYyLjwvZW0+5Lq655Sf55qE5Lu35YC8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77yM6ICM5piv55So5rex5bqm5Y676KGh6YeP55qE44CC4oCU4oCU5YiX5aSr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YzLjwvZW0+5Lq655qE5Lu35YC85piv55Sx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4oCU4oCU5Y2i5qKtPC9wPjxwPjxlbT42NC48L2VtPuiwgeimgeaYr+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luWwseS4gOS6i+aXoOaIkO+8m+iwgeS4jeiDveS4u+WusO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WltOmatuOAguKAlOKAlOatjOW+tzwvcD48cD48ZW0+NjUuPC9lbT7ku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ml7bkv67mraPlgY/lt67vvIzku6XmhYjmgrLlpITlpITnu5nkurrmlrnkv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z5ZOt5bCx5ZOt77yM5oOz56yR5bCx56yR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a5Lyq77yM5L2g5Lmf5Y+Y5b6X6Jma5Lyq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WRveaYr+aciemZkOeahO+8jOWPr+aYr++8jOS4uuS6uuawkeacjeWKo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+8jOaIkeimgeaKiuaciemZkOeahOeUn+WRve+8jOaKleWFpeWIsOaXoOmZ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jeWKoeS5i+S4reWOu+OAguKAlOKAlOmbt+mUizwvcD48cD48ZW0+Njg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kuI3mmK/ouqvkvZPkuIrnmoTlpb3lpITvvIzkuZ/kuI3mmK/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aPnm7TlkozosKjmhY7jgILigJTigJTlvrfosJ/lj6/liKnnibk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q65Lus5LiN5piv5Zug5Li65aSx6LSl6ICM54Om5o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6LSl5LmL5ZCO5om+5LiN5Yiw5Lu75L2V5YCf5Y+j6ICM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lveWQrOeahOivneWuueaYk+aJk+WKqOS6uu+8jOWlv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W+l+e9quS6uuOAgjwvcD48cD48ZW0+NzEuPC9lbT7kurrnlJ/mhI/kuY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3lnKjkuY7lpJbnlYznmoTlj5jov4HvvIzogIzlnKjkuY7lhoXlv4P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K5aSp5bCx5piv55Sf5ZG977yM5piv5ZSv5LiA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5qE55Sf5ZG944CC4oCU4oCU5YiX5aSrwrfmiZjlsJTmlq/ms7A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aaC5oG25Yqj55qE5ZOB6LSo5Y+v5Lul5Zyo5bm46L+Q5Lit5pq06Zy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ZOB6LSo5Lmf5piv5Zyo5Y6E6L+Q5Lit6KKr5pi+56S655qE44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+55qC5PC9wPjxwPjxlbT43NC48L2VtPuS6uumXtOayoeacieawuOaBk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oeacieawuOaBkueahOWGrOWkqeOAguKAlOKAlOiJvumdk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nmoQu6Jyc6JyC5rC45rKh5pyJ5pe26Ze05oKy5ZOA44CC4oCU4oCU5bi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3Ni48L2VtPuacieS6m+S6uuWboOS4uui0quWpqu+8jOaDs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+8jOWNtOaKiueOsOWcqOaJgOacieeahOS5n+WkseaOieS6huOAguKAlOK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ojwvcD48cD48ZW0+NzcuPC9lbT7npL7kvJrnirnlpoLkuIDmnaHoiLnvvIzmr4/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jozoiLXnmoTlh4blpIfjgILigJTigJTmmJPljZznl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6X5oSP5pe26aG75rKJ5b6X5L2P5YKy5rCU77yb5aSx5oSP5pe25YiZ6KaB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Gr5rCU44CCPC9wPjxwPjxlbT43OS48L2VtPui1sOiHquW3seeahOi3r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Ou+WQp++8geKAlOKAlOS9huS4gTwvcD48cD48ZW0+ODAuPC9lbT7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lj6ropoHogq/liqrlipvlpYvmlpfvvIzmmK/msqHmnInkuI3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igJTniZvpob88L3A+PHA+PGVtPjgxLjwvZW0+5Lq655Sf5bCx5YOP5LiA5Zy66Ii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pyA5Yid6Iie5q2l55qE5Lq65Y205pyq5b+F6IO96Zmq5L2g6LWw5Yi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4Mi48L2VtPueCq+iAgOS7gOS5iO+8jOe8uuWwkeS7gOS5i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7gOS5iO+8jOiHquWNkeS7gOS5iOOAguaJgOiwk+ato+W4uOS6uu+8jOWPqu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W+oeavlOi+g+WlveeahOS6uuOAguecn+ato+eahOW/g+eQhuWBpeW6t++8jO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iAjOWPiOS4jeWPl+Wus+OAgjwvcD48cD48ZW0+ODMuPC9lbT7kurr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KrmsLTlpZTmtYHvvIzkuI3pgYfnnYDlspvlsb/lkozmmpfnpIHvvIzpmr7ku6X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aroirHjgILigJTigJTkuprljoblsbHlpKfCt+WwvOWPpOaLieiAtue7tOWl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4m55rSb5aSr5pav5Z+6PC9wPjxwPjxlbT44NC48L2VtPuWLpOWKs+i/nOavl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0teOAguKAlOKAlOiQqOi/qjwvcD48cD48ZW0+ODUuPC9lbT7opoHmnIn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vvIzkuI3opoHlj5fkuobngrnmjKvmipjlsLHmg7PkuI3lvI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rotLXogIXojqvov4fkuo7nlJ/jgILigJTigJTmlrnmtbfmnYM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K+56We55Sf5rS75b6I5YWF5a6e55qE5Lq677yM5LiA5a6a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5qE5Lq677yM5LiA5a6a5piv5LiA5Liq5b6I6auY5bCa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q5YGa54mp6LSo55qE5Li75Lq66ICM5LiN5YGa54mp6LSo55qE5aW06Z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4oCU4oCU6Zm26ZO4PC9wPjxwPjxlbT44Ny48L2VtPui3r+aYr+iEmui4j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huWPsuaYr+S6uuWGmeWHuuadpeeahO+8jOS6uueahOavj+S4gOatpeihjOWKq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GmeiHquW3seeahOWOhuWPsuOAguKAlOKAlOWQiem4v+aYjD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6XkuLrogarmmI7nmoTkurrlvoDlvoDmmK/msqHmnInlpb3kuIvlnLrnmoT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garmmI7nmoTkurrmmK/mnIDogIHlrp7nmoTkurrvvIzlm6DkuLrlj6r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miY3og73nu4/lvpfotbfkuovlrp7lkozljoblj7LnmoTogI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Sf5bCx5YOP5LiA5Zy65oiP77yM5ryU5aW96Ieq5bex55qE6KeS6Im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P5oiQ5Yqf55qE5YWz6ZSu44CCPC9wPjxwPjxlbT45MC48L2VtPuaMq+aKm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wke+8jOaJgOS7peaAu+aYr+aKiuS4gOS6m+eQkOeijueahOWwj+S6i+eci+W+l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Bh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MDg3Mjk1b2R0Lmh0bWwiPmh0dHBzOi8vZHVhbmp1emlrdS5jb20vZHVhbmp1emkvMXBh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MDg3Mjk1b2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6E5F9CFCCFECCEC6BF8BE88228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