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A73B325C3EF711D0882A15E396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A73B325C3EF711D0882A15E396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5Sf5rS7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6uueUn+mBk+i3r+S4iu+8jO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vj+S4quS6uumDvemdnui1sOS4jeWPr+KAlOKAlOmCo+WwseaYr+W5tOi9u+aXt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uS4jeeisOWjge+8jOS4jeaRlOi3n+WktO+8jOS4jeeisOS4quWktOegtOih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eCvOWHuumSoueti+mTgemqqO+8jOaAjuiDvemVv+Wkp+WRou+8n+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oeacieecn+ato+eahOaIkOmVv+OAguaJgOS7pe+8jOW5tOi9u+S6u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r+mUme+8jOWPquimgeaYr+iHquW3semAieWHhueahOmBk+i3r++8jOWwseimgeWkp+iD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+8jOWNs+S9v+mUmeS6hu+8jOi9rOi6q+S5n+i/mOadpeW+l+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uOeIseW5tumdnumavuS6i++8jOebuOWkhOW5tumdnuaYk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cqOS4luS4jeWFieaYr+S4uuS6hui/juWQiOWIq+S6u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iupOWQjO+8jOS5n+aYr+S4gOenjeiHquaIkei/veaxguS4juiCr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veWuueWFt+acieaEn+WMluS6uueahOWKm+mHj+OAguW9k+S9oOaJue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tu+8jOWwseeul+S9oOivtOW+l+WGjeaciemBk+eQhu+8jOWIq+S6uuW/g+mH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kuacjeOAguW9k+S9oOWuveS7peW+heS6uuaXtu+8jOWvueaWueWPjeWAkuS8m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4jOacm+eahOaWueWQkeWOu+WKquWKm+OAgjwvcD48cD48ZW0+NS48L2VtPuW4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cqOazqOaEj+S9oO+8jOaIluW4jOacm+WIq+S6uuazqOaEj+S9o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avlOi+g+eDpuaBvOOAgjwvcD48cD48ZW0+Ni48L2VtPumBh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S6i++8jOmDveacieWug+WtmOWcqOeahOaEj+S5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SseS7rOaKiuWSseS7rOeahOmXrumimOmDveS4ouaIkOS4gOWghu+8jC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nnIvlhbblroPkurrnmoTvvIwg5ZKx5Lus5Lya5oqK5ZKx5Lus55qE5o2h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Jm954S2MzbooYzvvIzooYzooYzlh7rnirblhYP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kuJrnmoTnirblhYPmiYDojrflvpfnmoTliKnnm4rlm57miqXvvIzljbTkuI3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oYzkuJrnmoTmma7pgJrkuIDlkZjjgILlgYflpoLmmK/lm6DkuLrmnInmtZPljpr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v5vlhaXmraTooYzkuJrvvIzogIzkuJTmhL/mhI/lnZrmjIHvvIzlj4jkuI3lvoj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sLHkvJrlnKjov5nkuKrooYzkuJrmnInmiYDkvZzkuLrvvIzkurrnlJ/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hYXlrp7vvIzov5nkuKrooYzkuJrlsLHpgILlkIjoh6rlt7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roDljZXnmoTkurrvvIzkuI3kuLrliKnnm4rmr4Hmjonmg4X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pkrHotKLlnY/kuobkurrlk4HvvIzlr7nplb/ovojlsIrph43vvIzlr7nlvLHlsI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rp7lrp7lnKjlnKjvvIzmnKzmnKzliIbliIbvvIzkuIrlr7nlvpfotbflpK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7nlvpfotbfoia/lv4PjgILlgZrkuIDkuKrnroDljZXnmoTkurrvvIzlv4PlnLD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hJ/mganvvIznlKjkuZDop4LnmoTlv4PmgIHljrvnlJ/mtLvvvIzkuI3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ojmnoHvvIzniLHmg5zoh6rlt7HnmoTouqvkvZPvvIzms6jmhI/oh6rlt7H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wLjwvZW0+6Ieq5bex5omT6LSl6Ieq5bex5piv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eq5bex5oiY6IOc6Ieq5bex5piv5pyA5Y+v6LS155qE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eUn+WmguWKoOWFpeaWueezlueahOWSluWVoe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++8jOaJjeWwneWHuuiLpuWQjueKueeUnOOAgjwvcD48cD48ZW0+MT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luLjkvJrpgYfliLDorrjlpJrpmr7popjvvIzmgKjlpKnlsKTkurrmiJborr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nLDmipLlj5Hlv4PkuK3pg4Hnu5PnmoTkuI3mu6HvvIzkvYbnp6/mnoHlupTlr7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nmoTlgZrms5XjgILmsqHmnInop6PlhrPkuI3kuobnmoTpl67popj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5jpgJrvvIzlsLHkuIDlrprog73lr7vmib7liLDop6PlhrPnmoTmlrnms5X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TkuKrooqvnp7DkuLoi5Yak5a62IueahOeQg+mYn++8jOW9k+esrOS4ieaUr+Wun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eahOeQg+mYn+WJjeadpeaMkeaImOaXtu+8jOS7luS7rOW/heWumuWboue7k+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/juaImOOAgui/meS4jeS7heaYr+S4uuWboumYn+iAjOaImO+8jOabtOaYr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iAjOaImOOAgjwvcD48cD48ZW0+MTMuPC9lbT7lnKjnlJzonJznmoTmoqbkua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mK/lubPnrYnnmoTvvIzkvYbmmK/lvZPlpKrpmLPljYfotbfvvIznlJ/lr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ph43mlrDlvIDlp4vml7bvvIzkurrkuI7kurrkuYvpl7Tlj4jmmK/lpJrkuY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jgII8L3A+PHA+PGVtPjE0LjwvZW0+5LiN6KaB6K6p5LiA5Liq5Lq65oiQ5Li6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85aS077yM6L+Z5Y+l6K+d5Yiw546w5Zyo5omN5piO55m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freaaguOAguS4jeeuoeaIkeS7rOa0u+WIsFt4eF3lsoHov5jmmK8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iJHku6znmoTkurrnlJ/pg73ov4flvpflvojlv6vjgILmiYDku6XmiJHku6z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nInnlJ/kuYvlubTlgZroh6rlt7Hng63niLHnmoTkuovmg4XjgILml6LnhL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lpJrlsJHml7bml6Xpg73mmK/mnKrnn6XnmoTvvIzmiJHku6zlupTor6Xmio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miJDoh6rlt7HnmoTmnIDlkI7kuIDlpKnvvIzmnaXov4figJTigJTlhrXkuJT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/og73jgII8L3A+PHA+PGVtPjE2LjwvZW0+5pac5YWJ54Wn5Lmh5p2R77yM5YO7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b2S44CC6YeO6ICB5b+154mn56ul77yM5YCa5p2W5YCZ6I2G5omJ44CC6ZuJ6ZuK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6eA77yM6JqV55yg5qGR5Y+256iA44CC55Sw5aSr6I236ZSE6Iez77yM55u46KeB6K+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Y2z5q2k576h5pWj6YC477yM5qyj54S25q2M5byP5b6u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S4iuayoeacieS4gOS7tuW3peS9nOS4jei+m+iLpu+8j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/rueCvOeahOi/h+eoi++8jOS9leW/heeUqOi/meS4gOmil+S4jeW5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nOi3teS6huiHquW3se+8jOS8pOWus+S6huWygeaciOOAgueUn+a0u+S4r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+aIkCLog73mnInvvIzlvojlpb3vvJvmsqHmnInvvIzkuZ/msqHlhbPns7si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O96L2s6Ium5Li65LmQ44CC5rS7552A77yM5bCx5piv5LiA56eN5L+u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jIw5aSa5bKB5piv4oCV5Liq6K6p5Lq66L+36Iyr55qE5bm0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soHnmoTlj7Lnjonmn7HlnKjmtZnlpKflrabmlbDlrabvvIwyMOWkmuWygeeahO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khOeisOeSp++8jDJP5aSa5bKB55qE546L55+z5Zyo5oiI5aOB5rup5LiK5b2T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5LuO5p2l5rKh5pyJ5LiA56eN5bel5L2c5Y+rIumSseWkmuOAgeS6i+WwkeOAg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SLjgILlnKjkurrnlJ/mnIDmnInlipvnmoQz5LiqW3h4XeW5tOmHjO+8jOmcgOimge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unuWcsOmdoOiHquW3seOAgiDigJXigJVJVOeVjOaJk+W3peeah+W4neS9lee7j+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S5i+iwiDwvcD48cD48ZW0+MTkuPC9lbT7kurrnlJ/lj6/otLXnmoT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gIzmmK/kuI3mlq3lnLDoh6rmiJHlpYvmlpflkozov73msY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Y675L6154qv5Yir5Lq677yM5piv5Li65LqG6Ieq5bex5LiN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154qv44CCPC9wPjxwPjxlbT4yMS48L2VtPuaIluiAheS4uueIseS6uuaSkei1t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+8jOaMoeS9j+WkqeepuumjmOiQveeahOmbqOawtO+8m+aIluiAheS4uueIs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4gOebj+aYjueBr++8jOeFp+S6rua3seWknOWbnuWutueahOi3r+KApuKApu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WcqOi/meS6m+W5s+WHoeeQkOS6i+mHjOOAgjwvcD48cD48ZW0+MjIuPC9lbT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gqPkupvkuIDnm7TlnZrmjIHnmoTkurrvvIzmiJHlvojmgJXlvojmgJXlpJr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ovml6DmiJDvvIzov5jlnKjmhJ/kvKTvvIzmiJHnnJ/nmoTlupTor6X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v73pgJDoh6rlt7HnmoTmoqbmg7PjgII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k6Zq+77yM5YaN5aSa5omn552A77yM5Y205Lmf5LiN5b6X5LiN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iQ5riQ55qE5LiN5YaN57qv57K544CC5LuO5ZOt552A5o6n6K+J77yM5Yiw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Yiw5aS05p2l77yM5LiN6L+H5piv5LiA5Zy66ZqP6YGH6ICM5a6J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Yir5b+Y5LqG5pyA5Yid55qE6Ieq5bex44CC55yf5q2j55qE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oiQ5Yir5Lq66YKj5qC377yM6ICM5piv6IO95aSf5oyJ54Wn6Ieq5bex55qE5o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44CC6K+l6YGH5Yiw55qE5oC75Lya6YGH5Yiw77yM5Zyo5q2k5LmL5Ym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5L2g5oiQ5Li65pyA5aW955qE6Ieq5bex44CCPC9wPjxwPjxlbT4yNC48L2VtPuWu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WIsOeahOWFlO+8jOS4jeWmguWkmuiKseeCueWKm+awlOWOu+i/vei1tuaTkuiOt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S8muWllOi3keeahOWFlOWtkOabtOWKoOe+juWRs+WPiuWPr+mdoOOAg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BpeW6t+eahOWkqem5hemDveW+iOS8mumjnu+8jOWkqeS4i+WBpeW6t+eahO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+iOS8mui3ke+8jOimgeWQg+e+juWRs+eahOWkqem5heiCieWPiuWFlOWtkOi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FiOWOu+iKseaXtumXtOWSjOeyvuWKm+aPkOWNh+iHquW3seWwhOWHu+WS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KgOiDveOAgjwvcD48cD48ZW0+MjUuPC9lbT7mr4/kuKrkurrpg73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kuKrkvZPvvIzpg73lupTor6XorqTor4bliLDoh6rlt7HnmoTni6znibnnpoDotY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kuI0g6KaB6Ieq5Lul5Li65piv5Zyw6auY5Lyw6Ieq5bex77yM55uy55uu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6LaF5Ye66Ieq5bex6IO95Yqb55qE5LqL77yM5Lmf5LiN6KaB5L2O5Lyw6Ie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Ou+aJk+W8gOiHquW3seeUn+WRveemgOi1i+eahOa9n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nlJ/lpb3mr5TkuIDnm5jmo4vvvIzmiJHku6zmr4/kuKrkurr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r4/kuIDmraXpg73otbDlvpfpnZ7luLjlh4bnoa7vvIzkvYbmiJHku6zljbT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fliLblkozosIPmlbTlhajlsYDnmoTlvaLlir/vvIzkuI3og73lm6DkuID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vr/lhajnm5jnmobkubHjgII8L3A+PHA+PGVtPjI3LjwvZW0+5oiY5Zy655So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Lul5b+r5omT5oWi77yM6ICM5ZWG5Zy65aaC5oiY5Zy677yM5ZWG5oiY77yM5Lm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ul5b+r5Yi25oWi44CC5Y+R546w5oiY5py66ICM54q56LGr5LiN5Yaz77yM5a+5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5Y+R5Yi25oiR77yb5oiR6Jm95YWI5Y+R6ICM6KGM5Yqo5LiN5b+r77yM5a+5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5b6X5YW25Yip44CCPC9wPjxwPjxlbT4yOC48L2VtPuayoeacieS6uuS8muWPqu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AjOihsOiAge+8jOaIkeS7rOaYr+WboOaUvuW8g+aIkeS7rOeahOeQhuaDs+iAj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5tOm+hOS8muS9v+earuiCpOiAgeWMlu+8jOiAjOaUvuW8g+eDreaDheWNtOS8mu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AgeWMluOAgjwvcD48cD48ZW0+MjkuPC9lbT7mmajml6XnhafkupHpl7TvvIzlj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rTjgII8L3A+PHA+PGVtPjMwLjwvZW0+5Lq655Sf5aaC6Iqx5byA6Iqx6LCi77yM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77yM5pyJ5b6X5L6/5pyJ5aSx77yM5pyJ6Ium5Lmf5pyJ5LmQ44CC5aaC5p6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eq5Lul5Li65aSx5Y6755qE5aSq5aSa77yM5oC75Y+X5Yiw6L+Z5Liq5oSP5b+1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6LCB5omN5piv5pyA5LiN5bm455qE5Lq644CC6LCD5pW05L2g55qE5b+D5oC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u6Ii56LCD5pW06Ii55biG5qC377yM5b+D5oCB5q2j56Gu5LqG77yM5omN6IO957u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H5YC844CC5Lq655Sf77yM6Zeu6aKY5pys6Lqr6YO95LiN5piv6Zeu6aKY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6D5omN5piv5pyA5aSn55qE6Zeu6aKY44CCPC9wPjxwPjxlbT4zMS48L2VtPu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ygeaciOazm+m7hOaIkOi/h+W+gO+8jOa0kuS4gOe6uOWiqOmmmeaZleafk+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ZveWkqea2r+i3r+i/nO+8jOS7jeS4gOegmuW+rueskea2puW8gOi9rOi6q+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err++8jOiusOW6j+S4uumCgumAhe+8jOWNtOS4jeaEv+OAgemimOi3i+aIk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boO+8jOmCgumAheaYr+a1qua8q++8jOemu+WIq+WkquS8pOaEn++8jO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3r+S4iu+8jOWIu+S4i+S8pOaEn++8jOS4jeWmguiusOS9j+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orplb/lpKfotormmI7nmb3vvIzkurrnlJ/mnInml7bnnJ/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vvIzor6XmnaXnmoTorqnlroPmnaXvvIzor6XotbDlvpforqnlroPotbDvvIzkuI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Z/kuI3lvLrnlZnvvIznnIvkuI3lvIDnmoTmgLvmnInkuIDlpKnkvJrnnI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mgLvmnInkuIDlpKnkvJrku6Xlj6bkuIDnp43mlrnlvI/nu5n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Z/kuI3mirHmgKjvvIzlsLHnnIvml7bpl7TkvJrnu5nmiJHku6z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miJborrjnrZTmoYjkuZ/lubbkuI3ph43opoHvvIznnIvmt6Hkuob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nIDph43opoHnmoTkuobvvIzlk6rmgJXkurrlv5jpvb/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5Zyo5Lq655Sf55qEJ+mBk+i3r+S4iu+8jOWWnOOAgeaAkuOAge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4uOS8muS6pOabv+WPkeeUn+OAgjwvcD48cD48ZW0+MzQuPC9lbT7lnLDnj43mg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oh6rlt7HnmoTml7bpl7TjgILogIzmnInnmoTkurrmgLvmhJ/op4nml7bpl7T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DmlbTlpKnpg73opoHlv5nlv5nnooznoozlnLDlt6XkvZzvvIzljbTnu4/luLj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l6Dluo/jgILlhbblrp7vvIzov5nmmK/nlLHkuo7miJHku6zkuI3kvJrmnInmlYj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jgII8L3A+PHA+PGVtPjM1LjwvZW0+5pe25YWJ6aOe6amw6ICM6L+H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6Iis5raI5pWj44CC6YCP6L+H5bKB5pyI55qE57yd6ZqZ77yM5Zue5pyb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R5LqG5Lqb6K645oSf5Yqo5ZKM5pyf6K6444CC5b+Z56KM55qE5pel5a2Q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6LW26Lev77yM5LiN57uP5oSP6Ze06ZSZ6L+H5LqG5b6I5aSa6aOO5pmv77yM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rOV5bCG576O5Li95a6a5qC85pS25oui44CC57mB5Y2O6L+H5bC957uI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Iie5Y+w5oiR5Lus5bC95oOF5ryU57uO77yM5oiW5oSf5Yqo77yM5oi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iW5oKy5rOj44CC54K55ru057K+5b2p77yM54K55ru05pS26I6377yM6YO9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aaI6LWg77yM5aeL57uI55u45L+h576O5aW95Zyo6Lev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WDj+mluuWtkO+8jOaXoOiuuuaYr+iiq+aLluS4i+awtO+8jO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i/mOaYr+iHquW3sei3s+S4i+awtO+8jOWAmOiLpeS4gOeUn+S4reS4jei2n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eawtO+8jOWwseS4jeeul+aYr+aIkOeGn+OAgjwvcD48cD48ZW0+MzcuPC9lbT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kuI3liLvmhI/op6Pph4roh6rlt7HvvIzlk6rmgJXmmK/kuKror6/kvJr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I7nmb3lsLHooYzkuobvvIzmsqHmnInlv4XopoHorqnml6DmiYDosJPnmoT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jgILnu53lpKflpJrmlbDkurrvvIzlnKjnu53lpKflpJrmlbDml7blgJ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oh6rlt7HjgILmsqHku4DkuYjog4zmma/vvIzmsqHpgYfliLDku4DkuYjotL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or7vku4DkuYjlpb3lrabmoKHvvIzov5nkupvpg73kuI3noo3kuovjgIL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hrPlv4PopoHotbDlk6rmnaHot6/vvIzmg7PmiJDkuLr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gI7moLflr7noh6rlt7HnmoTmh5Lmg7DkuIvmiY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5a655piT54ix5Yir5Lq66Zq+77yM5aaC5p6c5L2g6IO95YGa5Yiw5YO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eq5bex5LiA5qC35Y675a655b+N5Yir5Lq677yM6IO96K6+6Lqr5aSE5Zyw55qE5pu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2A5oOz77yM5bCx5b6I5bCR5Lq65Lya5YaN5ZKM5L2g6K6h6L6D5LqG44CC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4K55LiA5ru05ou85YeR55qE77yB6YCJ55qE5paZ5aW9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5Sf5rS777yM5ZGz6YGT5bCx5aW944CC6YCJ55qE5paZ5aW977yM5ou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Z+15ZGz5bCx6Laz44CC54K55ru055Sf5rS777yM5Y2B6Laz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Sa54K55L+h5b+D77yM5L2/5Lq655Sf5pu05Yqg5YWF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WDj+S4gOWImeWvk+iogOOAguWug+W5tuS4jeaYr+eUseWug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adpeihoemHj++8jOiAjOaYr+eUseWug+eahOWGheWuueadpeiho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uIXpo47mnInmg4XvvIzpgqPkuYjmmI7mnIjlj6/pib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kL3oirHmnInmg4XvvIzpgqPkuYjmtYHmsLTlj6/mh4LvvJvmirnkuI3ljrv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okKbnu5XnmoTlraTljZXvvIzop6PkuI3lvIDnmoTvvIzmmK/oooXoooXnvKDnu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mlqnkuI3mlq3nmoTvvIzmmK/nvJXnvJXkuqTnu4fnmoTmgJ3lv7X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nInmoqbvvIzpgqPkuYjlkJvlrZDlj6/op6PvvJvlpoLmnpzlkJvlrZDmnIn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qLpopzlj6/lkKzvvJvmiYDmnInnuYHljY7okL3lsL3vvIzmg7Plv4XliLDlpL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g5/pm6jjgII8L3A+PHA+PGVtPjQxLjwvZW0+5peg5oiR5pe277yM5oiR562J5L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oiR5pe277yM5oiR5peg56m35aSn44CCPC9wPjxwPjxlbT40Mi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pb3orrDmgKfkuI3lpoLng4LnrJTlpLQi77yM6K+75Lmm5Yqo56yU77yM6IO95aS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o6M5o+h5Lmm5Lit55qE6Zq+54K544CB6KaB54K577yM5pyJ5Yip5LqO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B56ev57Sv5YaZ5L2c57Sg5p2Q77yM5pyJ5Yip5LqO5omp5aSn55+l6K+G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iG5p6Q57u85ZCI6IO95Yqb44CCPC9wPjxwPjxlbT40My48L2VtP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/h+eahOeUn+a0u++8jOWLh+S6juaUvuW8g+S4gOS6m+S4nOilv+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rOato+S5i+WkhO+8jOS9oOS5n+awuOi/nOW+l+S4jeWIsOS4pOWFqOS5i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mgeiHqueUse+8jOWwseW+l+eJuueJsuWuieWFqOOAguiLpeimgemXsuaVo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WIq+S6uuivhOS7t+S4reeahOaIkOWwseOAguiLpeimgeaEieaCpu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uoei+g+i6q+i+ueS6uue7meS6iOeahOaAgeW6puOAguiLpeimgeWJjeihjO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S9oOeOsOWcqOWBnOeVmeeahOWcsOaWueOAgjwvcD48cD48ZW0+ND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nInoia/lv4PvvIzkvYbmmK/kuI3og73nvLrlvrfvvIzliKvku6Xoh6rlt7H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oaHph4/liKvkurrnmoTmnKrmnaXvvIzliKvku6Xoh6rlt7HnmoTmgrLkvKTmnaX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iKvkurrnmoTnjrDlnKjjgII8L3A+PHA+PGVtPjQ1LjwvZW0+5aaC5p6c5LiN5oe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77yM5aaC5p6c5oeC5LqG77yM5bCx5Yir6K+077yM56yR56yR5Y2z5Y+v77yB6K+d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2G5YGa5Yiw5piv5b6I5Zuw6Zq+55qE77yB5LiN5oeC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LiL6Zeu77yM5Yir5Lq65Lya56yR5L2g77yM6L+Z6YO95LiN5oeC77yM5Y+v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q65Y+I5pyJ5Yeg5L2V77yM5b2T5pyJ5LiA5aSp5L2g5Zyo56uZ5Zyo6auY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Y+R546w5b2T5Yid5Ziy56yR5L2g55qE5Lq677yM5LuW5Lus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BPC9wPjxwPjxlbT40Ni48L2VtPuaCoOmXsuaYr+S4gOenjeS6uuaWh+WTg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4reiInuWJke+8jOmalOeql+ivu+mbqO+8jOaXoOS4jeaYr+aDhei2o+aso+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mXsuabtOaYr+S4gOenjeeUn+aAgeWTgeS9je+8jOS6uuaWh+WTgeS9jemAmuWQk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S9je+8jOaCoOmXsueahOeKtuaAgei/m+WFpeabtOmrmOeahO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Dlip/nmoTlvIDlp4vmmK/nm7jkv6HvvIzmiJDlip/nmoTnu4jng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Q4LjwvZW0+5Lq65pyA5rex5Yi755qE6K6w5b+G5bCx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25Luj77yM5Zug5Li66YKj5Liq5pe25YCZ5rKh5pyJ6Jma6I2j77yM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5Y676KOF5omu77yM5oiR5Lus55So5LiA56eN5pyA5Z2m6K+a77yM5pyA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ryU57uO552A6Ieq5bex77yM55So5bm856ia6ICM57qv5rSB55qE5YaF5b+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2A5pyq5p2l77yM6JCM5Yqo55qE5b+D5bim5p2l55qE5piv5biM5pyb5ZKM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oiR5ryU5Ye6552A5qKm5oOz5ZKM6aqE5YKy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cgOa4heaZsOeahOivgeaNru+8jOS4jeS8mueWj+W/veiwgeeah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S8mumltuaBleiwgeeahOivoeiuoeOAgjwvcD48cD48ZW0+N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mm7LmipjogIzotbfkvI/vvIzosIHoi6XlsIblhbborr7mg7PkuLrlubPlna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7TvvIzpgqPku5blsIbmmK/lpKnlupXkuIvmnIDnrKjnmoTlgrv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yf5q2j55qE54ix5oOF5aaC5ZCM6L+Z6aaW6K+X5omA6K+055qE77ya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IseS9oOWFieW9qeeEleWPkeeahOmdkuaYpe+8jOWPquacieS4gOS4quS6uu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eBtemtgu+8jOeIseS9oOihsOiAgeeahOiEuOS4iueXm+iLpueahOeasee6ueOA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Sf5rS75Lit6Zq+5YWN77yO5LiO5Yir5Lq65Y+R55Sf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6LGB6L6+5LiA5Lqb77yM5b+N6K6p5LiA5LiL77yM5Lmf5bCx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ra15YW777yM5Lmf5piv5LiA56eN5Lul6YCA5Li66L+b55qE5LiK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uueahOeUn+WRveWPquacieS4gOasoe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teW7tuWIsOawuOi/nOeahO+8jOWug+aciei1t+eCueabtOaciee7iOeCu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rOeVj+Wug+eahOS4jeWxiOS4jeaMoO+8jOabtOaVrOeVj+Wug+eahOS4jeedg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+S4jeeVmeaDheWcsOmAneWOu+OAgueUn+WRvei/mOmcgOimgeaIkeS7rOWOu+eD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eIseeUn+WRveWRou+8jOS9oOS9k+S8muWIsOeahOWwhuaYr+eUn+WRveS4reabt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j+S5ieOAgjwvcD48cD48ZW0+NTQuPC9lbT7kvLzkuY7mmK/msqHmnInmrLL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vvIzmgLvmmK/ku6XlpIflj5fmiZPlh7vogIznu5PmnZ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pe25oGw5b2T55qE6KGo546w5ZKM5byg5oms5piv6ZyA6KaB55qE44CC6buE6Ye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f6YeM6buY6buY562J5b6F5Yir5Lq65Y+R5o6Y5Y+K6YeN55So77yM5Lmf6K64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6KKr5Lq65Y+R546w77yM5LiA6L6I5a2Q6YO95Y+q5Lya5piv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2X44CC5b+F6aG76K6+5rOV5LuO5q+P5LiA5Liq57yd6ZqZ5Lit6YCP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77yM5bC95pyA5aSn5Yqq5Yqb6K6p6Ieq5bex6KKr56S+5Lya6K6k5Y+v77yM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Lu35YC85b6X5Yiw5YWF5YiG5L2T546w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uWkmuS6uuWcqOS6uueUn+aXhemAlOS4iuaQuuW4puS6huWkquWkmueahOihjOad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uuOWkmuihjOadjuWFtuWunuaYr+S4jeW/heimgeeahOOAguWwveWPr+iDveS4ou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gOiwk+eahOmXrumimOWPiueDpuaBvOWQp++8geaUvuaFouiEmuatpe+8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lveWlveaDs+S4gOaDs+OAguS4jeimgeaApeedgOeUqOWOi+WKm+mUheaDs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jn+eJqeS4gOasoeeFrueGn++8jOWBmuiPnOW+l+S4gOmBk+S4gOmBk+adp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gOasoeino+WGs+S4gOS4qumanOeijeOAgjwvcD48cD48ZW0+NTcuPC9lbT7pgY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7/ku5bkurrmg7PvvIzorrrkurrlhYjopoHoh6rmiJHph4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I6K++55qE5YaF5a655aSa5LqG77yM5bCx5LiN5Y+v6IO96K+m57uG6K6y6K+0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bCx6Zq+5Lul55CG6Kej77yM55CG6Kej5LiN5LqG5bCx5a655piT6YGX5b+Y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6ICM57K+77yM5oqT5L2P6KaB54K577yM5Y+N5aSN6K6y6Kej77yM5omN6IO95L2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IueroOeroOWPpeWPpe+8jOaXoOS4gOWtl+S4jeaYjueZvSLjgIIi5YiH5LiN5Y+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L+Z5Liq55+l6K+G54K577yM5Y+I5oOz552A6K+05piO5LiL5Liq55+l6K+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wseWlveavlOeDp+W8gOawtOOAguS4gOmUheawtOS4jeWBnOWcsOeDp+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OAguWmguaenOawtOi/mOacquW8gOWPiOaNouawtOeFru+8jOi/meagt++8jOWNs+S9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+iOWkmuaXtumXtO+8jOeDp+S6huW+iOWkmuawtO+8jOS9huS4gOmUheS5n+eD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kuPC9lbT7opoHoh6rlt7HmgbDlvZPogIzmraPnoa7lnLD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Hph4/mn5DkupvliKnnm4rnmoTnm7jlr7nku7flgLzvvIzku47ogIzlh4/ovbv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nmoTpq5jluqbmhJ/lj5fmgKfvvIzkuI3nrqHov5nnp43mhI/op4HmmK/osIT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r7zoh7Tnl5voi6bvvIzlm6DlroPku6zpg73mmK/ku5jor7jmg4Xnu6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nhafku6XkuIrnmoTlgZrms5XvvIzkurrkvr/kvJrmiJDkuLrliKvkur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gI7kuYjmg7PlsLHmgI7kuYjmg7PnmoTlpbTmiY3igJTigJTlr7nkuo7kuIDkuKrotK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moTkurrmnaXor7TvvIzkvKTlrrPku5blkozlronmiprku5bpg73lvoj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55yL5Yiw55y85YmN5Yip55uK77yM5aSE5aSE6YO95oqi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77yM5YW25a6e5piv5LiA56eN55uu5YWJ55+t5rWF55qE6KGo546w44CC56W4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6KGo6Z2i5LiK55yL5piv5LiA5Lu25ZCD5LqP55qE5LqL77yM5YW2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Q6JeP552A5Yip55uK44CCPC9wPjxwPjxlbT42MS48L2VtPuiDnOWIqeiAh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tOi0o+eahOOAgjwvcD48cD48ZW0+NjIuPC9lbT7kurrvvIzkuI3og73kuIDnlJ/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kuIDnlJ/msqHmnInmgqDpl7LvvIzmgqDpl7LmmK/lr7nnlJ/lkb3nir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sIPmlbTvvIzmiJHku6zmr4/kuKrkurrpg73pnIDopoHov5nnp43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p6YGT6YWs5b6377yM5aSp6YGT6YWs5LuB77yM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aSp6YGT6YWs5ZKM77yM5aSp6YGT6YWs5pm677yM5aSp6YGT6YWs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n+a0u+aYr+S4gOmmluatjO+8jOWQn+WUseedgOS6uueUn+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Xi+W+i++8m+eUn+a0u+aYr+S4gOadoei3r++8jOW7tuS8uOedgOS6uueUn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4jOacm++8m+eUn+a0u+aYr+S4gOadr+mFku+8jOmlseWQq+edgOS6uueUn+eah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/p+aEge+8m+eUn+a0u+aYr+S4gOWboum6u++8jOS6pOe7h+edgOS6uueUn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/q+S5kO+8m+eUn+a0u+aYr+S4gOW5heeUu++8jOaPj+e7mOedgOS6uueUn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7v+iTne+8m+eUn+a0u+aYr+S4gOWboueBq++8jOeHg+eDp+edgOS6uueUn+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ipuaDs+OAgueUn+a0u+S4reimgeWtpuS8muS6q+WPl++8muS6q+WPl+W3peS9n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jOS6q+WPl+aci+WPi+eahOeskeWjsO+8jOS6q+WPl+WutuS6uueahOa4qemm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m+mAoOeahOW/q+aFsO+8jOS6q+WPl+aenOWunueahOeUn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lnabnmb3mmK/kuIDnp43kvKTlrrPvvIzpgInmi6nosI7oqI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sI7oqIDkuZ/mmK/kvKTlrrPvvIzpgInmi6nmsonpu5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b+D54G16Ze055qE5b2p6Jm577yM5Lq655Sf5omN6IO95aSa5ae/5aSa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u+S9leS6i+aDhemDveS4jeaYr+WNleS4gOeahO+8jOWB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+i+WkluOAguWBmuWls+S6uueahOa7i+WRs+aYr+WkmuaWuemdoueahO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S4sOWvjOWkmuW9qe+8jOWls+S6uuacieWls+S6uueahOW5uOemj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Wls+S6uuW/hemhu+mdouWvueeahOeDpueQkOS6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kuI3og73kubHor7TvvIzoja/kuI3og73kubHlkIPvvIzmoJHkuI3og73kubHno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og73kubHmt4vvvIzkurrkuI3og73kubHmiZPvvIzmg4XkuI3og73kubH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5aSn6YOo5YiG55qE5YaF5a655LiO5b+N6ICQ5pyJ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uY5Ye677yM5Y+I5LiN6IO95qC35qC35bC95YW044CC5reh5aaC5rC0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GK5Yir5LmL5ZCO77yM6L+Y5pyJ5L2Z5ZGz77yM6L+Z5qC35L6/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PquacieefpemBk+WmguS9leWBnOatoueahOS6uuaJ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oOi/hemAn+W6puOAgueci+edgOWIq+S6uua7kembqu+8jOinieaCo+S4i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wseaYr+S7juWxsemhtua7keWIsOWxseS4i+WQl++8n+S6juaYr+acrOi6q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mbquadv++8jOWTp+a6nOS4gOS4i+Wwsea7keS4i+WOu+S6hu+8jOe7k+aenOaYr+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7keWIsOWxseS4i++8jOS9huWunumZheS4iuaYr+a7muWIsOWxseS4i++8jOaRl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qui3n+aWl+OAguacgOWQjuaIkeWPjeWkjee7g+S5oOaAjuS5iOWcqOmbqu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nOWdoeS4iuWBnOS4i+adpeOAgue7g+S6huS4gOS4quaYn+acn++8jOaIkee7iOS6j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cqOS4jeiuuuS7gOS5iOWdoeS4iuWBnOatouOAgea7keihjOOAgeWGjeWBnOat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aIkeWwseWPkeeOsOacrOi6q+S8mua7kembquS6hu+8jOWwseaVouS7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mAn+WcsOW+gOWxseWdoeS4i+WGsuOAguWboOS4uuaIkeefpemBk+WPquimge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9rOi6q+WwseiDveWBnOS4i+adpeOAguWboOatpO+8jOWPquaci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eahOS6uu+8jOaJjeefpemBk+WmguS9lemrmOmAn+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53mjIHor6Xkv53mjIHnmoTmmK/msqHms5XvvIzkv53mjIHkuI3lupT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og73vvJvkuI3kv53mjIHor6Xkv53mjIHnmoTmmK/okpnmmKfvvIzkuI3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kv53mjIHnmoTmmK/miafnn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1eDk5eGU2dDNhMDE5OWUy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1eDk5eGU2dDNhMDE5OWUy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A73B325C3EF711D0882A15E396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