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9497F4009B990CF5FA2D2CB3C1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9497F4009B990CF5FA2D2CB3C1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+t5Y+l5a2QIOW5vOWEv+Wbr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p+WPs+mTrTwvcD48L2ZvbnQ+PC9jZW50ZXI+PHA+PGVtPjEuPC9lbT7lv4Pns7v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kuLrmgIA8L3A+PHA+PGVtPjIuPC9lbT7kuIDliIfkuLrkuoblrabnl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pJrkuIDku73otY/or4bvvIzlsLHlpJrkuIDku73miJDlip/nmoT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mILmiazmjK/lpYvnmoTnsr7npZ7vvIzosYHovr7lvIDmnJ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jjgII8L3A+PHA+PGVtPjUuPC9lbT7lgL7lkKznq6Xlo7DvvIzlrabkvJr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lrabnlJ/jgII8L3A+PHA+PGVtPjYuPC9lbT7nnJ/mg4XmiZPliqjlrabnlJ/vvIz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J/ljJblrabnlJ/vvIzlv4PngbXogYblkKzlrabnlJ/vvIzmsZfmsLTmtYfngYzlrabn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pKnpgZPphazli6Q8L3A+PHA+PGVtPjguPC9lbT7lv4Pngb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kp7lh7vvvIznlJ/lkb3lkoznlJ/lkb3lr7nor508L3A+PHA+PGVtPjkuPC9lbT7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nIDmsYLvvIzmiJHku6zkuI3mh4jnmoTov73msYI8L3A+PHA+PGVtPjEw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N576O5ZKM54ix55qE5L2/6ICF44CCPC9wPjxwPjxlbT4xMS48L2VtPuS7jumb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MgeS5i+S7peaBkjwvcD48cD48ZW0+MTIuPC9lbT7lrabpq5jkuLrluIjvvIzouqv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IM8L3A+PHA+PGVtPjEzLjwvZW0+5aW95Lq65pyJ5aW95oql77yM5Y2z5L2/5rKh5aW9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YGa5aW95Lq6PC9wPjxwPjxlbT4xNC48L2VtPuWgguWgguato+ato+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upOecn+ecn+WBmuS6i+OAgjwvcD48cD48ZW0+MTUuPC9lbT7kuLrkurropoHmraPn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vph43otKPku7vjgII8L3A+PHA+PGVtPjE2LjwvZW0+5YWo5b+D5YWo5oSP5Li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N5YqhPC9wPjxwPjxlbT4xNy48L2VtPuS6uueUn+WmguS4i+aji++8jOW/hemhu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eaWueiDveiOt+iDnDwvcD48cD48ZW0+MTguPC9lbT7nnLzkuK3mnInlranlrZD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nm67moIfjgII8L3A+PHA+PGVtPjE5LjwvZW0+54ix6Ieq5bex55qE5a2p5a2Q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Yir5Lq655qE5a2p5a2Q5piv56We44CCPC9wPjxwPjxlbT4yMC48L2VtPueyv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VrO+8jOe0p++8jOmdmTwvcD48cD48ZW0+MjEuPC9lbT7kuZ3lsYLkuYvloZTvvIz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pLlnJ875Y2D6YeM5LmL6KGM77yM5aeL5LqO6Laz5LiL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veW8uueahOavheWKm+WPr+S7peW+geacjeS4lueVjOS4iuS7u+S9leS4gOW6p+mrm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hrDlhrvkuInlsLrvvIzpnZ7kuIDml6XkuYvlr5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rC05ru055+z56m/PC9wPjxwPjxlbT4yNS48L2VtPuWWnOaso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+heWtqeWtkOOAgjwvcD48cD48ZW0+MjYuPC9lbT7pq5jmoIflh4bvvIzkuKX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Hnsr7lm77msrvvvIzlpYvliJvovonnhYw8L3A+PHA+PGVtPjI3LjwvZW0+5pm66ICF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uB6ICF5LmQ5bGx44CCPC9wPjxwPjxlbT4yOC48L2VtPuaEj+ivhuaYr+aIkOWK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eahOWfuuehgOOAgjwvcD48cD48ZW0+MjkuPC9lbT7miZPliqjnq6Xlv4PnmoTmnID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mmK/or5rmgbPogIzmhbfmhajlnLDotZ7miazku5bku6zmr4/mrKHov5v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KGo6YeM5aaC5LiA77yM6K+a5a6e5YGa5Lq677yM6ISa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oSP5aWJ54yuPC9wPjxwPjxlbT4zMS48L2VtPuS6uuS4jeWPr+S7peeep+S4je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TwvcD48cD48ZW0+MzIuPC9lbT7lrabnlJ/nmoTmu6HmhI/vvIzmmK/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8L3A+PHA+PGVtPjMzLjwvZW0+5aCC5aCC5q2j5q2j5YGa5Lq677yM5YWi5YWi5Lia5Li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PjxlbT4zNC48L2VtPuacieW/l+iAheS6i+ern+aIkD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zkuLrmr5Tor63oqIDmm7TmnInor7TmnI3lips8L3A+PHA+PGVtPjM2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J5bC66K6y5Y+w77yM5aGR6YCg5peg5oKU5Lq655SfPC9wPjxwPjxlbT4z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jeabvui1t+iInueahOaXpeWtkOmDveaYr+WvueeUn+WRveeahOi+nOi0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n6XplJnoh6rotKPlvpfnkIborqnkurrigJTigJTlrr3lrrnlpIT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lsYXlronmgJ3ljbHigJTigJTnq57kuok8L3A+PHA+PGVtPjM5LjwvZW0+5ZSv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WM5LqL54mp5oqx5pyJ5YW06Laj5omN6IO95L+d5oyB57K+56We5LiK55qE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IseW/g+eMrue7meWtqeWtkO+8jOivmuW/g+mAgee7me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/oeW/g+eVmee7meiHquW3seOAgjwvcD48cD48ZW0+NDEuPC9lbT7ouI/ouI/lrp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orqTorqTnnJ/nnJ/ogrLkuro8L3A+PHA+PGVtPjQyLjwvZW0+5a2m5rW3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2c6IifPC9wPjxwPjxlbT40My48L2VtPueUn+WRveato+WboOS4uumjjumbqOiA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vuW9qTwvcD48cD48ZW0+NDQuPC9lbT7lpYnnjK7kurrnlJ/vvIzku5jlh7rmiY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c8L3A+PHA+PGVtPjQ1LjwvZW0+5pWZ6IKy5piv5qSN5qC55LqO54ix55qE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5qEJ+S6uu+8jOWwseS8muaYr+aIkOWKn+eahO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ovnmobmnInlj6/og73vvIzmnLrpgYflsZ7kuo7mnInoh6rkv6HnmoTnq57kuono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ul5Lq65Li65pys77yM5piv5LiA5YiH5pWZ6IKy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0OC48L2VtPuWKquWKm+aKiuiHquW3seW9k+aIkOS4gO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kuPC9lbT7ouI/ouI/lrp7lrp7lnLDlgZrvvIzlv4PkuK3kuZ/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rp7jgII8L3A+PHA+PGVtPjUwLjwvZW0+5a2m5aaC6YCG5rC06KGM6Iif77yM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YCAPC9wPjxwPjxlbT41MS48L2VtPuaIkeeDreeIsei/meS7veS6i+S4mu+8jOaXoOiu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aXoOiuuui0q+eptzwvcD48cD48ZW0+NTIuPC9lbT7miJHopoHlg4/nuqLng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h4Png6foh6rlt7HvvIznhafkuq7liKvkurrjgII8L3A+PHA+PGVtPjUz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L6KGM77yM5aeL5LqO6Laz5LiLPC9wPjxwPjxlbT41NC48L2VtPuaVmeW4iO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eS4i+acgOWFiei+ieeahOiBjOS4mu+8jOWtqeWtkOeahOeskeiEuOaYr+agoeWbr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+eDgueahOmYs+WF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ThodmE5MzAzaDc1NDVtdjFl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ThodmE5MzAzaDc1NDVtdjF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9497F4009B990CF5FA2D2CB3C1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