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709425461D6148E2748E248864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09425461D6148E2748E248864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Yqx5b+X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dr+acrOadpea4hea+iO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WcsOaRh+aZg++8jOWug+S4jeS8mua4hea+i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Pr+aCsueahOaYr++8muiJr+W4iOS4jeWtpu+8m+iJr+WPi+S4jeS6pO+8m+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PoeOAgjwvcD48cD48ZW0+My48L2VtPuadvui9r+eahOaymea7qeS4iuacgOWuueaY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EmuaosemSveS5n+acgOWuueaYk+iiq+a9ruawtOaKue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oeacieWNseacuuaYr+acgOWkp+eahOWNseacuu+8jOa7oei2s+eOsOeKt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Zt+mYseOAgjwvcD48cD48ZW0+NS48L2VtPuaIkOWKn+S6huiHquW3sees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aIkOWKn+iiq+S6uueskeS4gOi+iOWtkO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ihOiuvueahOacn+W+he+8jOmCo+S7veWvueS6uueahOWFs+aAgOS8muabt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S4gOS4qumikee5geWbnuWktOeahOS6uu+8jOaYr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nOmXqOeahOOAgjwvcD48cD48ZW0+OC48L2VtPuWLpOWli+iAheaKk+e0p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uaDsOiAhea2iOejqOaXtumXtO+8m+acieW/l+iAheePjeaDn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Rvei/kOWmguS4gOWjtue/u+a7mueahOayuOawtO+8jOaIkeS7r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RveeahOa4heiMtuOAgjwvcD48cD48ZW0+MTAuPC9lbT7purvng6bog73orqn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pJrkuJzopb/vvIzkuZ/mmK/plLvngrzkvaDoh6rlt7HnmoTmnLrkvJr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purvng6bjgII8L3A+PHA+PGVtPjExLjwvZW0+5q+P5LiA6aG56Imw6Iu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OM5ZCO77yM5b+F5pyJ5Yqg5YCN55qE5oql6YW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iuuuaYr+S4gOWbnuS6i++8jOWunui3teaYr+WPpuS4gOWbn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pvkurrlpKrlm7rmiafvvIzlpKrmi5josKjvvIzkuI3og73lkozkuK3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kozosJDnm7jlpITvvIzomb3nhLbmnInmmI7mmL7nmoTlloTooYzvvIzljbTmnIn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0LjwvZW0+6auY5bOw5Y+q5a+55pSA55m75a6D6ICM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5qE5Lq65p2l6K+05omN5pyJ55yf5q2j5oSP5Lm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xnuS6juWHhuWkh+WlveeahOS6uuOAgjwvcD48cD48ZW0+MTY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g7PopoHlubjnpo/vvIzlsLHopoHmnInpooTnn6XmnKrmnaX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L5LiN5Yiw5py66YGH55qE5Lq65piv6KCi5Lq677yb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66YGH55qE5Lq65piv5bq45Lq677yb5pyJ5py66YGH5LiN5oqT55qE5Lq65piv572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Mq+aKmOWFtuWunuWwseaYr+i/iOWQkeaIkOWKn+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tOeahOWtpui0ueOAgjwvcD48cD48ZW0+MTkuPC9lbT7kurrnlJ/nmoTmiJDotKX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kuIDlv7XkuYvlt67jgII8L3A+PHA+PGVtPjIwLjwvZW0+5a2m5Lmg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6KGM5Yqo77yM6ZyA6KaB5o6i57Si44CB55Ci56Oo44CB56ev5p6B5bqU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bqU5oiY77yM6Imw6L6b55Sx5L2g54us6Ieq5om/5ouF77yM6IOc5Yip55Sx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J5Y+W44CCPC9wPjxwPjxlbT4yMS48L2VtPuimgeaUueWPmOWRvei/kO+8jOWF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/teOAgjwvcD48cD48ZW0+MjIuPC9lbT7mr4/kuIDkuKrmiJDlip/ogI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jgILli4fkuo7lvIDlp4vvvIzmiY3og73mib7liLDmiJDlip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uZ5Zyo5beo5Lq655qE6IKp5LiK5piv5Li65LqG6LaF6L+H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eVjOS4iuacgOiEhuW8seeahOS4nOilv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BpeW6t+aYr+W+iOmHjeimgeeahOOAgjwvcD48cD48ZW0+MjU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mK/otaLlrrbvvIzlpoLmnpzku5bku6zmnInoh6rlt7HnmoTnlJ/mtLv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2LjwvZW0+5oeS5oOw5LiN5LuF5Y+X5Yiw5aSx6LSl55qE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X5Yiw5LuW5Lq65oiQ5Yqf55qE5oOp572a44CCPC9wPjxwPjxlbT4yNy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/heiGgOS4jeiDvemjnu+8jOS6uuaXoOW/l+awlOS4j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brogIXpobrml7bogIzosIvvvIzmhJrogIXpgIbml7bogI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LiN5oCV6YeN5p2l77yM5bCx5oCV5rKh5pyJ5bC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g+aWpOmavuS5sOaXqeefpemBk++8jOS4h+mHkemavuS5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OAgjwvcD48cD48ZW0+MzEuPC9lbT7nlJ/mtLvmr5TkvaDmg7PosaHnmoTopoH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vvIzlj6ropoHlrabkvJrmjqXlj5fpgqPkupvkuI3lj6/mjqXlj5fnmoTvvIz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mhL/mlL7lvIPnmoTvvIzlrrnlv43pgqPkupvkuI3lj6/lrrnlv4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yf5aSn55qE5LqL5Lia5LiN5piv6Z2g5Yqb5rCU44CB6YCf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pWP5o235a6M5oiQ55qE77yM6ICM5piv6Z2g5oCn5qC844CB5oSP5b+X5ZK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Yqb6YeP5a6M5oiQ55qE44CCPC9wPjxwPjxlbT4zMy48L2VtPueUn+a0u+S4r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aKgOW3p+aYr+S6pOa1ge+8jOacgOWPr+S+nei1lueahOWTgei0qOaYr+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zn+ezleeahOihjOS4uuaYr+aKseaAqO+8jOacgOaYk+ingeaViOeahOWKquWK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Bmui1t+OAgjwvcD48cD48ZW0+MzQuPC9lbT7miJDlip/lkozlpLHotK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iKvlnKjkuo7mg7Pms5XjgII8L3A+PHA+PGVtPjM1LjwvZW0+5oiR5Lus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qE5py65Lya77yM6ICM5piv5rKh5pyJ5aW955qE6KeC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uuS8muWPqueVmee7meacieWHhuWkh+eah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r7zmvJTvvIzkvYbmiJHku6zpg73llpzmrKLmvJTlkZjvvIz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iafmg4XogIzorqTnnJ/mvJTmiI/jgII8L3A+PHA+PGVtPjM4LjwvZW0+55Sf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omA5YGa55qE6ZSZ5LqL6ICM5oOp572a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S9oOiHquW3se+8jOayoeacieS6uuiDvee7meS9o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kuKrkurrkuI3miJDlip/mmK/lm6DkuLrkuKTkuKrlrZfigJTigJT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QxLjwvZW0+5aaC5p6c5L2g5oOz5pSA55m76auY5bOw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2p6Jm55b2T5L2c5qKv5a2Q44CCPC9wPjxwPjxlbT40Mi48L2VtPu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guWcuu+8jOWcqOaIkeS7rOeahOiEkeiii+mHj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lpKfmtbfkuK3vvIzmiJHku6zomb3nhLbkuI3og73miormj6Hpo47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jbTlj6/ku6XosIPmlbTluIbnmoTmlrnlkJH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55qE5oSP5LmJ5Zyo5LqO5oua5pCP77yM5Zug5Li65LiW55W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e5oqA5Zy644CCPC9wPjxwPjxlbT40NS48L2VtPuWvueiHquW3seS4jea7oe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+ato+acieaJjeiDveeahOS6uueahOagueacrOeJueW+geS5i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poHnlKjmiJDlip/nmoTnu4/pqozop6PlhrPpl67popjvvJvkuI3opoH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ms5Xop6PlhrPpl67popjjgII8L3A+PHA+PGVtPjQ3LjwvZW0+6YeR6ZK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M5L2O6LSx5LmL5YiG44CC6YeR6ZKx5Zyo6auY5bCa5Lq655qE5omL5L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auY5bCa77yb6YeR6ZKx5Zyo5bq45L+X5Lq65omL5Lit77yM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7qn5bq45L+X44CCPC9wPjxwPjxlbT40OC48L2VtPumdouWvueS6uueUn+aXhe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S4juejqOmavu+8jOaIkeS7rOS4jeS7heimgeacieWLh+awlO+8jOabtOimg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/oeW/teOAgjwvcD48cD48ZW0+NDkuPC9lbT7miJHku6zkuI3og73pgInmi6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vYbmmK/miJHku6zog73mlLnlj5jlkb3ov5DjgII8L3A+PHA+PGVtPjUw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Yib6YCg55qE5py65Lya5q+U5LuW5Lus6YGH5Yiw55qE6KaB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Xm+iLpuW4uOW4uOadpeiHquaUgOavlO+8jOW5uOemj+S5n+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kuIDkuKrkvJ/kurrnnJ/mraPnq5nlnKjkvaD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vJrop4nlvpfku5bmr5TkvaDnn67jgII8L3A+PHA+PGVtPjUzLjwvZW0+5rK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YmN5YWI5bmy5bqU6K+l5bmy55qE5LqL5oOF77yM5oiQ5Yqf5Lul5ZCO5YaN5bm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L5oOF44CCPC9wPjxwPjxlbT41NC48L2VtPuS4gOS4quS8muWQkeWIq+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aYr+S4gOS4quimgeaIkOWKn+eahOS6u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rrorrDkvY/nu4/pqozvvIzlv5jorrDnl5voi6bmiYDku6Xli4flvoDnm7TliY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rrorrDkvY/nl5voi6blv5jorrDnu4/pqozmiYDku6Xoo7notrPkuI3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6Iie5Y+w55qE5aSn5bmV6ZqP5pe26YO95Y+v6IO9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5L2g5oS/5oSP6KGo5ryU77yM6L+Y5piv6YCJ5oup6Lqy6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KseebhumHjOmVv+S4jeWHuuiLjeadvu+8jOm4n+esvOmHjOmjn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Om5sOOAgjwvcD48cD48ZW0+NTguPC9lbT7lvoHmnI3oh6rlt7HvvIzlsLHog73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U5LjwvZW0+5pyA5YeE576O55qE54ix77yM5LiN5b+F5ZG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Zyw77yM5Y+q5piv55u46aG+5peg6KiA44CCPC9wPjxwPjxlbT42MC48L2VtPu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uuS4jeaYr+S4jeaEv+aOpeWPl+aWsOinguW/te+8jOiAjOaYr+S4jeaEv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+inguW/teOAgjwvcD48cD48ZW0+NjEuPC9lbT7miJDlip/msLjkuI3mlL7lvIP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sLjkuI3miJDlip/jgII8L3A+PHA+PGVtPjYyLjwvZW0+5oiR5Lus5LiN6IO95oiQ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ZCO5Luj77yM5L2G5oiR5Lus5Y+v5Lul5oiQ5Li66LS15peP55qE56WW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S9oOinpuW6leaXtu+8jOi/meaEj+WRs+edgOS9oO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jeiDveWQkeS4i+OAgjwvcD48cD48ZW0+NjQuPC9lbT7msLjkuI3ot4zlgJ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aPogIDvvIzogIzmmK/mr4/mrKHot4zlgJLlkI7pg73og73nq5notbfmnaXnmoTojaP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n5rW35Zug5Li65rCU5Yq/56OF56S077yM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G5qOY5Z2O5Z236ICM5pyJ5oSP5LmJ44CCPC9wPjxwPjxlbT42Ni48L2VtPuS9o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HhuS4gOadoemBk+i3r++8jOS9leW/heWOu+aJk+WQrOimgei1sO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bHot6/kuI3osaHlnabpgJTpgqPmoLfljI3ljJDlnKjkurrku6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4LjwvZW0+5rKh5pyJ5Lq66IO96aKE55+l5pyq5p2l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Y+v5Lul55So5oSJ5oKm55qE6KGo5oOF6Z2i5a+5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aKseacieS4gOS4neW5u+aDs++8jOS4jeaUvuW8g+S4gOeCu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BnOatouS4gOaXpeWKquWKm+OAgjwvcD48cD48ZW0+NzAuPC9lbT7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sqHmnInpgIDot6/nmoTmgqzltJbvvIzlsLHmmK/nu5noh6rlt7HkuIDkuKrlk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q5jlnLDlhrLplIvnmoTmnLrkvJrjgII8L3A+PHA+PGVtPjc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pyA6Zq+5omt6L2s77yM6ICM6KeC5b+15omt6L2s6KaB6Z2g5rCb5Z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7gOS5iOagt+eahOaDs+azleWwseacieS7gOS5iOagt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S7gOS5iOagt+eahOaDs+azleWwseacieS7gOS5iOagt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Dlip/ogIXkvJror7TvvJrmiJHluK7kvaDlgZrngrnku4DkuY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lpLHotKXogIXor7TvvJrpgqPkuI3mmK/miJHnmoTkuo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956eN5oCd5oOz77yM5oiQ5bCx6KGM5Li677yb5qC956eN6KGM5Li677yM5oiQ5bC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5qC956eN5Lmg5oOv77yM5oiQ5bCx5oCn5qC877yb5qC956eN5oCn5qC8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3NS48L2VtPuaJgOingeaJgOmXu+aIkOWwse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aWremAgeS4gOeUn+OAgjwvcD48cD48ZW0+NzYuPC9lbT7lvZPkvaD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loTlvoXku5bkurrvvIzlm6DkuLrlvZPkvaDmsq7kuKfnmoTml7blgJn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bku6zjgII8L3A+PHA+PGVtPjc3LjwvZW0+5YaF5b+D5YWF5ruh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K55ZKM5oOz5rOV77yM5rC46L+c5ZCs5LiN5Yiw5Yir5Lq6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Im+mAoOacuuS8mueahOS6uuaYr+WLh+aVoueahOOAguetieW+h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aYr+WCu+eTnOOAgjwvcD48cD48ZW0+NzkuPC9lbT7lv5flnKjls7Dlt4Xnmo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gIXvvIzkuI3kvJrpmbbphonlnKjmsr/pgJTnmoTmn5DkuKrohJrljbD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Q5Yqf6ICF5b6A5b6A5pyJ5Liq6K6h5YiS77yM6ICM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yJ5Liq5omY6L6e44CCPC9wPjxwPjxlbT44MS48L2VtPuiDuOaXoOWkp+W/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S4gOS4luOAgjwvcD48cD48ZW0+ODIuPC9lbT7miJHku6zlj6/ku6Xplb/nmoT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vYbnu53lr7nkuI3og73orqnoh6rlt7HnmoTkurrnlJ/kuI3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Q5Yqf5bCx5piv5Lik6IKh5Yqb6YeP77ya5LiA56eN5pSv5o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b5LiA56eN5Y+N5a+55oiR5Lus55qE5Yqb6YeP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mea8oOmHjOeahOiEmuWNsOW+iOW/q+Wwsea2iOmAneS6huOAguS4gOaUr+aUr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WNtOWcqOi3i+a2ieiAheeahOW/g+S4remVv+S5hea/gOiNo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majkuI3lv4XmmZrmiJDvvIzotoHnnYDlubTovbvvvIzliqrlipv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liJvpgKDmnIDlpKfnmoTku7flgLzjgII8L3A+PHA+PGVtPjg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pS+5byD6L+H5Y6755qE5peg55+l77yM5bCx5peg5rOV6LWw6L+b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44CCPC9wPjxwPjxlbT44Ny48L2VtPuW9k+S9oOaEn+WIsOaCsuWTgOeXm+iL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WOu+WtpuS6m+S7gOS5iOS4nOilv+OAguWtpuS5oOS8muS9v+S9o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ODguPC9lbT7lkIPliKvkurrlkI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lv43liKvkurrlj5fkuI3kuobnmoTmsJTvvIzku5jlh7rmr5TliKvkurr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kvJrkuqvlj5fnmoTmr5TliKvkurrmm7TlpJr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6M5o+h5Zyo6Ieq5bex5omL5Lit77yM5ZG96L+Q55qE5aW95Z2P55Sx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5MC48L2VtPuacgOWkjeadgueahOS6i+aDheW+gOW+g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ino+WGs+aWueahiOOAgjwvcD48cD48ZW0+OTEuPC9lbT7mtLvlnKj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orkvaDnjrDlnKjnmoTnlJ/mtLvmtarotLnlnKjov4fljrvmiJb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6m656m655qE5Y+j6KKL5LiN6IO96Zi756KN5L2g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6m655qE6ISR6KKL5L2g5bCG5rC46L+c6LSr56m3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bsOmavuaXtuS4jeimgeaUvuW8g++8jOimgeiusOS9j++8jOWdmuaMgeWIsO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eOAgjwvcD48cD48ZW0+OTQuPC9lbT7kur/kuIfotKLlr4zkubD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op4Llv7XvvJvlpb3nmoTop4Llv7XljbTog73orqnkvaDotZrliLDkur/kuI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k1LjwvZW0+5oiQ5Yqf5rC46L+c5rKh5pyJ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piv6KKr6YC85Ye65p2l55qE44CCPC9wPjxwPjxlbT45Ni48L2VtPuWvj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efpei2s++8jOi0teWwsei0teWcqOiDveiEseS/l++8m+i0q+Wwsei0q+WcqO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+8jOi0seWwsei0seWcqOayoemqqOawlOOAgjwvcD48cD48ZW0+OT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mnInmv4DotorvvIzlsLHmnInoiJLnvJPvvJvmnInpq5jkuqLvvIzlv4XmnIn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I8L3A+PHA+PGVtPjk4LjwvZW0+5LiW5LiK6K645aSa5LqL5oOF5piv5oiR5Lus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5qE77yM5oC75Lya6YGH5Yiw5b6I5aSa5LiN5aaC5oSP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IkeS7rOeahOiEkeiii+mHjOWPr+S7pemVv+easee6ue+8jOS9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mHjOWNtOS4jeiDvemVv+easee6ueOAgjwvcD48cD48ZW0+MTAw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mR77yM5b+F5pyJ6L+R5b+n44CC55Sf5LqO5b+n5oKj77yM5q275LqO5a6J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nIDph43opoHnmoTlsLHmmK/kuI3opoHljrvnnIvov5zmlrn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vvIzogIzopoHlgZrmiYvovrnmuIXmpZrnmoTkuov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yoeacieWFjei0ueeahOWNiOmkkOOAguacuumBh+mcgOimgeaKiuaPoeWS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zLjwvZW0+5Lq655Sf6Iie5Y+w55qE5bi35bmV6ZqP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M5YWz6ZSu5piv5L2g5piv5oS/5oSP6KGo5ryU77yM6L+Y5piv6YCJ5oup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pqoTlgrLnmoTkurrlj6/ku6XlvpfmlZHvvIzoh6rl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g73lvpfmlZHjgII8L3A+PHA+PGVtPjEwNS48L2VtPuWKquWKm+S4gOWu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9huS4jeS4gOWumuacieWlvee7k+aenOOAgjwvcD48cD48ZW0+MTA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Y+q5pqX5aSc6YeM55qE54G16a2C77yM5r2c5LyP5Zyo5oiR55qE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ogarmmI7nmoTkurrmnInplb/nmoTogLPmnLXlkoz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zlpLTjgII8L3A+PHA+PGVtPjEwOC48L2VtPuWLh+Wjq+aQj+WHuuaDiua2m+mqh+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aypu+8jOaHpuWkq+WcqOmjjuW5s+a1qumdmeS5n+S8mua6u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b+X5LiN56uL77yM5aSp5LiL5peg5Y+v5oiQ5LmL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iJDlip/nmoTnp5jor4DvvJrnj43mg5zjgIHlnKjkuY7jgIH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S6uuW+gOW+gOaLv+W3suefpeeahOS4nOilv+adpeWIpOaW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S6i+eJqe+8m+S6uuW+gOW+gOaLv+edgOmUmeivr+eahOaOqOiuuuW9k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iuuuOAgjwvcD48cD48ZW0+MTEyLjwvZW0+5Lq655Sf55So5LiA5Liq5a2X5p2l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a2X44CCPC9wPjxwPjxlbT4xMTMuPC9lbT7kuI3mmK/miJDlip/ku6X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zmmK/lv6vkuZDku6XlkI7miY3miJDlip/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aYr+W+l+WIsOWkmuWwkeS4nOilv++8jOiAjOWcqOS6juaKiui6q+S4i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nOilv+aJlOaOieWkmuWwkeOAgjwvcD48cD48ZW0+MTE1LjwvZW0+5YGa5Yaz5a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LuY6K+46KGM5Yqo5bm25Z2a5oyB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kvaDlj6/ku6XkuIDml6DmiYDmnInvvIzkvYbkvaDkuI3og73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xNy48L2VtPuayoeacieWlluWKseadpem8k+WKse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JgOacieeahOWlluWKsemDveaYr+WvueW3peS9nOeahOWlluWK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jNqNHB5cWJ2Y2thOTVvMW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jNqNHB5cWJ2Y2thOTVvMW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09425461D6148E2748E248864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