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4C552A10C9D465092AD2EBF548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4C552A10C9D465092AD2EBF548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a6J5bq355+t5Y+l5a2QIOe7j+WF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+mTrTwvcD48L2ZvbnQ+PC9jZW50ZXI+PHA+PGVtPjEuPC9lbT7kuI3oh6rph43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rHjgILkuI3oh6rplb/ogIXvvIzlj5bnpbjjgILkuI3oh6rmu6HogIXvvIzlj5fnm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trPogIXvvIzljZrpl7vjgII8L3A+PHA+PGVtPjIuPC9lbT7kurrkuLrllo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roh7PvvIznpbjlt7Lov5znprvjgILkurrkuLrmgbbvvIznpbjomb3mnKroh7P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nprvjgII8L3A+PHA+PGVtPjMuPC9lbT7np6/lvrfkuLrkuqfkuJrvvIzlvLrog5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oXoia/nlLA8L3A+PHA+PGVtPjQuPC9lbT7lhL/lrZnoh6rmnInlhL/lrZnnpo/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rZnlgZrov5zlv6fjgII8L3A+PHA+PGVtPjUuPC9lbT7nvZfpqazkurrlh6/mkp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qIHpnIfmrKfkuprpnZ7kuInlpKfpmYbvvIzkuLTnu4jlkYror4nkvo3ogIX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JHnmoTlj4zmiYvmlL7lnKjmo7rmnZDlpJbpnaLvvIzorqnkuJbkurr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poLmiJHlh6/mkpLogIXvvIzmrbvlkI7kuZ/mmK/kuKTmiYvnqb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uqvlronkuI3lpoLlv4PlronvvIzlsYvlrr3kuI3lpoLlv4P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p6/ph5HpgZfkuo7lrZDlrZnvvIzlrZDlrZnmnKrlv4Xog73lr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abkuo7lrZDlrZnvvIzlrZDlrZnmnKrlv4Xog73or7vjgILkuI3lpoLnp6/pmLTlvr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YvkuK3vvIzmraTkuYPkuIfkuJbkvKDlrrbkuYvlrp3orq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g73ku5jlh7rniLHlv4PlsLHmmK/npo/vvIzog73mtojpmaTng6bmgb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kuPC9lbT7kuI3lpoTmsYLvvIzliJnlv4PlronvvIzkuI3lpoT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uqv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0MG43OHIzMnk5OWpyZ3kw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0MG43OHIzMnk5OWpyZ3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4C552A10C9D465092AD2EBF548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