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60D3AE372448BB283ACE36823E06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0D3AE372448BB283ACE36823E06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YS/55qE5bqn5Y+z6ZOt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mgeW+t+aZuuS9k+WFqOmdo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i48L2VtPuimgemTreiusOWcqOW/g++8muavj+WkqemDve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cgOe+juWlveeahOaXpeWtkOOAgjwvcD48cD48ZW0+My48L2VtPuaAqOiogOaYr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l+WIsOS6uuexu+acgOWkp+eahOS+m+eJqe+8jOS5n+aYr+S6uuexu+elt+WRiuS4r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mDqOWIhuOAgjwvcD48cD48ZW0+NC48L2VtPuOAgeiusOS9j+ivpeiusOS9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ivpeW/mOiusOeahOOAguaUueWPmOiDveaUueWPmOeahO+8jOaOpeWPl+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OAgjwvcD48cD48ZW0+NS48L2VtPuivt+S9oOeUqOaFiOaCsuW/g+WSjOa4qe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+8jOaKiuS9oOeahOS4jea7oeS4juWnlOWxiOivtOWHuuadpe+8jOWIq+S6uuWw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aOpeWPl+OAgjwvcD48cD48ZW0+Ni48L2VtPuimgeacieS4gOS4quenr+aegeOAg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5kOingueahOS6uueUn+inguOAgjwvcD48cD48ZW0+Ny48L2VtPueUn+WRveWkqui/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S7iuWkqeaUvuW8g+S6huaYjuWkqeS4jeS4gOWumuiDveW+l+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mgee6oOato+WIq+S6uuS5i+WJje+8jOWFiOWPjeecgeiHquW3se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r+mUmeOAgjwvcD48cD48ZW0+OS48L2VtPuS4iuW4neS7juS4jeWfi+aAqOS6uuS7r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++8jOS6uuS7rOWNtOWfi+aAqOS4iuW4neeahOS4jeWFrOW5s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r7nmjKvmipjlj7nmsJTvvIzlp5HkuJTmiorov5nkuIDliIfnnIvmiJ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iJDlpKfkuovkuYvliY3vvIzlv4Xpobvnu4/lj5fnmoTlh4blpIflt6Xkv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KaB5YW755Sf5L+d4oCc5LqU5rCU4oCd77ya5q2j5rCU77yI5YSS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5rCU77yI6YGT77yJ44CB5ZKM5rCU77yI5L2b77yJ44CB56eA5rCU77yI6Im6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CU77yI6IGq5piO5pm65oWn77yM5o6M5o+h6KeE5b6L77yM5aSW5ZyG5YaF5pa577yM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Q55So77yM5YiG5riF5Li75qyh44CB6L276YeN57yT5oCl77yJ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S4gOe7j+WFuOW9k+WNs+awuOS4jeWGjei1j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kIbmg7PlnKjnmoTlnLDmlrnvvIzlnLDni7HlsLHmmK/lpKnloILjgILmnIn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nLDmlrnvvIznl5voi6bkuZ/miJDmrKLkuZDjgII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O95LuO5Yir5Lq655qE6KeC5b+15p2l55yL5LqL5oOF77yM6IO95LqG6Kej5Yir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S75Yqo55qE5Lq677yM5rC46L+c5LiN5b+F5Li66Ieq5bex55qE5YmN6YCU5ou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cn+ato+eahOeIse+8jOW6lOivpei2hei2iueUn+WRv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puOAgeW/g+eBteeahOWuveW6puOAgeeBtemtgueahOa3seW6p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lhrLliLfkuIDliIfnmoTpmaTkuobnnLzms6rvvIzlsLHmmK/ml7bpl7T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aXmjqjnp7vmhJ/mg4XvvIzml7bpl7Totorplb/vvIzlhrLnqoHotormt6H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I3mlq3nqIDph4rnmoTojLbjgILjgIHkvaDlh7rnlJ/nmoTml7blgJnvvIzkvaDlk6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lm7TnmoTkurrnrJHnnYDvvJvkvaDpgJ3ljrvnmoTml7blgJnvvIzkvaDnrJH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ajlm7TnmoTkurrlnKjlk63vvIHkuIDliIfpg73mmK/ova7lm54h5oiR5Lus6YO95Zy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tITwvcD48cD48ZW0+MTcuPC9lbT7opoHniaLorrDluqflj7Ppk63vvJrnq4vlv5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vvIzli6TlpYvplb/miY3lubLvvIzkuKXosKjorrLnp5HlrabvvIzkuZDop4LmiJj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vKDmib/nu63mlofmmI7vvIzlvIDmi5PljrvliJvmlrDvvIzmmI7pgZPnn6Xop4T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mraPkv53lgaXlurfjgII8L3A+PHA+PGVtPjE4LjwvZW0+5Lq66Iul6L2v5by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5aSn55qE5pWM5Lq677yb5Lq66Iul5YuH5pWi5bCx5piv6Ieq5bex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xOS48L2VtPuavj+S4quS6uumDveaciea9nOWcqOeahO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uaYr+W+iOWuueaYk++8muiiq+S5oOaDr+aJgOaOqeeblu+8jOiiq+aXtumXtOaJ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+8jOiiq+aDsOaAp+aJgOa2iOejqOOAgjwvcD48cD48ZW0+MjAuPC9lbT7lnKj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JbkuIrvvIzomb3nhLbmnInkuI3lsJHlr5LlhrfvvIzkuI3lsJHpu5HmmpfvvIzkvYb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rrkuI7kurrkuYvpl7TlpJrkupvkv6Hku7vvvIzlpJrkupvlhbPniLHvvIzpgqP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op7liqDorrjlpJrpmLPlhYnjgII8L3A+PHA+PGVtPjIxLjwvZW0+6KaB5Yqe5LqL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qk77ya5q2j56Gu55qE5oCd6Lev77yM56ev5p6B55qE5b+D5oCB77yM5piO56Gu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Lil5a+G55qE6K6h5YiS77yM56eR5a2m55qE5pa55rOV77yM5aWL5Yqb55qE5a6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5yf55qE5oC757uT77yM5pm65oWn55qE5oCd6ICD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Lh+awlOW5tuS4jeihqOekuuaBkOaDp+S4jeWtmOWcqO+8jOiAjOaYr+aVoumdouWv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OAgeWFi+acjeaBkOaDp+OAgjwvcD48cD48ZW0+MjMuPC9lbT7mmbrmhafnmoTku6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5vnm77jgILvvIjlirHlv5flkI3oqIAg77yJ6L+Z5piv5Lq655Sf5a+55Lq655Sf6Ke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p56yR44CCPC9wPjxwPjxlbT4yNC48L2VtPuaJgOacieeahOiDnOWIqe+8jOS4ju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3seeahOiDnOWIqeavlOi1t+adpe+8jOmDveaYr+W+ruS4jei2s+mBk+OAg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+8jOS4juWkseWOu+iHquW3seeahOWksei0peavlOi1t+adpe+8jOabtOaYr+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mBk+OAgjwvcD48cD48ZW0+MjUuPC9lbT7opoHlnZrmjIHigJzkuIPoh6rigJ3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kuLvvvIzoh6rkv6HvvIzoh6rnnIHvvIzoh6rlvovvvIzoh6rnq4vvvIzoh6rl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kuI3mga/jgII8L3A+PHA+PGVtPjI2LjwvZW0+5oqK5L2g55qE6IS46L+O5ZCR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LiN5Lya5pyJ6Zi05b2x44CCPC9wPjxwPjxlbT4yNy48L2VtPueUqOacgO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lOaBqOmdouWvuei/h+WOu+OAgueUqOacgOWwkeeahOa1qui0uemdouWvueeOsOWcq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kmueahOaipumdouWvueacquadpeOAgjwvcD48cD48ZW0+MjguPC9lbT7mrbvkuqH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rkuIDliIfvvIzlpoLlkIzogIPor5XkuYvlkI7lhazluIPnmoTnu5PmnpzigJXigJX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Y3nhLblpKfmgp/vvIzkvYbkuLrml7bmmZrnn6N+77yBPC9wPjxwPjxlbT4y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aIkeeOsOWcqOWBmueahOWTquS6m+aYr+WvueeahO+8jOmCo+S6m+aYr+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W9k+aIkee7iOS6juiAgeatu+eahOaXtuWAmeaIkeaJjeefpemBk+i/meS6m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eOsOWcqOaJgOiDveWBmueahOWwseaYr+WwveWKm+WBmuWlveavj+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tieW+heedgOiAgeatu+OAgjwvcD48cD48ZW0+MzAuPC9lbT7opoHmhY7lr7n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tKLmsJTjgII8L3A+PHA+PGVtPjMxLjwvZW0+5Lq65oC75piv54+N5oOc5pyq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YGX5b+Y5LqG5omA5oul5pyJ55qE44CCPC9wPjxwPjxlbT4zMi48L2VtPuS6u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WcqOmBreWPl+ivseaDkeeahC7kuIDnnqzpl7TooqvlhrPlrprjgILmv4Dlir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08L3A+PHA+PGVtPjMzLjwvZW0+5YGH5aaC5oiR5LiN6IO977yM5oiR5LiA5a6a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oiR5LiA5a6a6KaB77yM5oiR5bCx5LiA5a6a6IO944CCMjXjgIHkuIDkuKrog73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p4Llv7XmnaXnnIvkuovmg4XvvIzog73kuobop6PliKvkurrlv4PngbX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sLjov5zkuI3lv4XkuLroh6rlt7HnmoTliY3pgJTmi4X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4ix5LiA5Liq5Lq66ICM6YKj5Liq5Lq65LiN54ix5L2g5piv5b6I6K6p5Lq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77yM5L2G5pu055eb6Ium55qE5piv77yM54ix5LiA5Liq5Lq677yM5Y20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uH5rCU5ZGK6K+J5LuW44CCPC9wPjxwPjxlbT4zNS48L2VtPuimgeKAnOWFreeIseKA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4re+8mueIseS6uuexu++8jOeIseelluWbve+8jOeIseekvuS8mu+8jOeIseWutuW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nkeWtpu+8jOeIseivu+S5puOAgjwvcD48cD48ZW0+MzYuPC9lbT7lvpfmhI/ml7b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ku5bkurrvvIzlm6DkuLrkvaDlpLHmhI/ml7bkvJrpnIDopoHku5b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4ix5oOF5piv5Lul5b6u56yR5byA5aeL77yM5Lul5ZC755Sf6ZW/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7uT5p2f44CCPC9wPjxwPjxlbT4zOC48L2VtPuiDveWGsuWIt+S4gOWIh+eahOmZpO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WwseaYr+aXtumXtO+8jOS7peaXtumXtOadpeaOqOenu+aEn+aDhe+8jOaXtumX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+8jOWGsueqgei2iua3oe+8jOS7v+S9m+S4jeaWreeogOmHiueahOiM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vaDku6XkuLrmnIDphbjnmoTmhJ/op4nmmK/lkIPphovlkJfvvJ/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DphbjmupzmupznmoTmhJ/op4nmmK/msqHmnYPlkIPphovvvIzmoLnmnKzlsLH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lkIPphovvvIzpgqPlsLHmmK/mnIDphbjmnIDphbjnmoT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6KaB5pyJ5oKy5Lyk5L2c6Zmq77yM6Zuo6L+H5bqU6K+l5bCx5pyJ5aSp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6Zuo5ZCO6L+Y5piv6Zuo77yM5aaC5p6c5b+n5Lyk5LmL5ZCO6L+Y5piv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6K6p5oiR5Lus5LuO5a656Z2i5a+56L+Z56a75Yir5LmL5ZCO55qE56a75Yir44CC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yw5Y675a+75om+5LiA5Liq5LiN5Y+v6IO95Ye6546w55qE5L2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mgeeBtemtguS4jumthOWKm+ebuOe7k+WQiO+8jOWBmuS4gOS4qumhtuWkqe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OAgumhtuWkqeaYr+eBtemtgu+8jOaYr+WKoeiZmu+8jOS6uuimgeacie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bruagh++8jOacieiuoeWIku+8m+eri+WcsOaYr+mthOWKm++8jOaYr+WKoeWu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7u+S9leS8n+S4mumDveaYr+S7juavj+S4gOS7tuWwj+S6i+WBmui1t++8j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iEmuWNsO+8jOi4j+i4j+WunuWunu+8jOS4jei+vuebrueahOiqk+S4jee9ouS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r4/lpKnlkYror4noh6rlt7HkuIDmrKHvvJrmiJ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3plJnjgII8L3A+PHA+PGVtPjQzLjwvZW0+5bCR5LiA54K56aKE6K6+55qE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a+55Lq655qE5YWz5oCA5Lya5pu06Ieq5Zyo44CCPC9wPjxwPjxlbT40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S4quS6uuWwseacieS4gOWNg+enjeeUn+WtmOaWueW8j+WSjOeUn+a0u+mBk+i3r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aUueWPmOS4gOS6m+S6i+aDhe+8jOmmluWFiOW+l+aKiuiHquW3see7meaJvu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r4/kuIDkuKrkurrpg73mi6XmnInnlJ/lkb3vvIzkvYb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r4/kuKrkurrpg73mh4LlvpfnlJ/lkb3vvIzkuYPoh7Pkuo7nj43mg5znlJ/lkb3jgI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nlJ/lkb3nmoTkurrvvIznlJ/lkb3lr7nku5bmnaXor7TvvIzmmK/kuIDnp43mg6nnv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ZycjFqY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Mnd0OTkzay5odG1sIj5odHRwczovL2R1YW5qdXppa3UuY29tL2R1YW5qdXppLzZycjFqY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Mnd0OTkz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0D3AE372448BB283ACE36823E06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