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BF7D4CB74D84A65B819B0D5468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F7D4CB74D84A65B819B0D5468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65aSE5LqL55qE57uP5YW45Lq655S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55+t5Y+l5a2QPC9wPjwvZm9udD48L2NlbnRlcj48cD48ZW0+MS48L2VtPu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tqeWtkOi1sOi3r++8m+S9huaYr++8jOW6lOeUseWtqeWtkOiHquW3seWOu+W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i48L2VtPuenkeWtpu+8jOaYr+mSiOWvueeLgueDreaIlui/t+S/oe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n+Wkp+ino+avkuWJguOAgjwvcD48cD48ZW0+My48L2VtPueIseaYr+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NC48L2VtPuefpeivhuaYr+eyvuelnueahOeyr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l+aYr+e7j+i/h+aEn+aDhea2puiJsueahOaJjeWNju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IkeeahOi+nuWFuOmHjOmdouayoeacieOA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jei/meS4quivjeOAgjwvcD48cD48ZW0+Ny48L2VtPuayoeacieavlOWls+S6uu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WPmOeahOS4nOilv+OAgjwvcD48cD48ZW0+OC48L2VtPuOAjOiJr+S5puOAje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i+WPi+OAgjwvcD48cD48ZW0+OS48L2VtPuWcqOWQhOenjeW/q+S5kOW9k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GDmnpzlrp7mmK/mnIDnlJznvo7nmoTjgII8L3A+PHA+PGVtPjEw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2B5aSn55y8552b77yM57uT5ama5ZCO6KaB6Zet5LiA5Y+q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vl+S6uuWFieacieeBteaEn+aYr+S4jeWkn+eahO+8jOWFtueBteaEn+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xnuaWvOacieaVmeWFu+eahOeyvuelnjwvcD48cD48ZW0+MTIuPC9lbT7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raPooajnpLrlhbbnkIbnlLHnmoToloTlvLHjgII8L3A+PHA+PGVtPjEz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q65Lus55qE5b+D54G15Lit77yM5piv5oSf5YyW5oOF5qyy55qE5pyA5aSn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tpumXruWmgu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UuPC9lbT7mmKjlpKnnmoTkuI3lj6/og73lsIblj5jmiJ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I8L3A+PHA+PGVtPjE2LjwvZW0+5oGL54ix6IO95L2/55Sf5ZG9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YWF5a6e44CCPC9wPjxwPjxlbT4xNy48L2VtPuayoeS7gOS5iOavlOS4gO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eahOefpeivhuabtOS4uuWNsemZqeOAgjwvcD48cD48ZW0+MTguPC9lbT7or53lj6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vYbkurrnlJ/lj6/kuI3og73ov5nmoLfjgII8L3A+PHA+PGVtPjE5LjwvZW0+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Ya36Z2Z77yM5r+A54OI55qE5LqJ6K665Lya5L2/6ZSZ6K+v5Y+Y5o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f55CG5oiQ5Li66Zy46YGTPC9wPjxwPjxlbT4yMC48L2VtPuivu+S5puiLp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eUqO+8jOWImeaJgOivu+eahOS5puetieaWvOW6n+e6u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iqjnmoTnm67nmoTlubbkuI3lnKjog5zotKXvvIzogIzmmK/lnKjnq57ot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W55WM5LiK5pyJ5Lu35YC855qE5Lic6KW/5Y+q5pyJ54i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slOaYr+W/g+eBteeahOiIjOWktC4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rKI6buY55qE6K+t6KiA44CCPC9wPjxwPjxlbT4yNS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puuawlOeahOivl+atjDwvcD48cD48ZW0+MjYuPC9lbT7ml6Dnn6XmmK/nvarmg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jgII8L3A+PHA+PGVtPjI3LjwvZW0+6Z+z5LmQ5piv5Lq657G75YWx6YCa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u+eWl+aBi+eIseeXheeahOiNr+WkmueahOaY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oeacieS4gOmSiOingeaViOeahOiNr+OAgjwvcD48cD48ZW0+Mjk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kvZzlrrbvvIzpg73kvJrlkJDpnLLku5bku6znmoTlv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mi6aqa5Y+R5b6X5pyA5aSa55qE5Lq677yM5piv5pyA6K+l5Y+X5Lq6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e+juacieWmguWkj+WkqeeahOawtOae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FkOeDguS4lOS4jeaMgeS5heOAgjwvcD48cD48ZW0+MzIuPC9lbT7muKnmlYXog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6/ku6XkuLrluIjnn6PjgII8L3A+PHA+PGVtPjMzLjwvZW0+55+l6K+G5bCx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C48L2VtPuaBi+eIseS9v+S6uuW/mOiusO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S6uuW/mOiusOaBi+eIseOAgjwvcD48cD48ZW0+MzUuPC9lbT7nnJ/mraP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nu53lr7nkuI3lgrLmhaLnmoTjgII8L3A+PHA+PGVtPjM2LjwvZW0+5rKI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2T6LaK55qE5Lya6K+d5pyv44CCPC9wPjxwPjxlbT4zNy48L2VtPuWls+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WIgO+8jOW+rueskeaYr+WJkeOAgjwvcD48cD48ZW0+MzguPC9lbT7njonkuI3n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majvvIzkurrkuI3lrabkuI3nn6XkuYnjgII8L3A+PHA+PGVtPjM5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R5a2m5a625omA5ZG85ZC455qE56m65rCU44CCPC9wPjxwPjxlbT40MC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k+WpmueahOi/h+eoi++8jOe7k+WpmuaYr+aBi+eIseeahO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n6Xor4bmsqHmnInnlYzpmZDvvIzlj6rmmK/lj5fliLDlkITkur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jgII8L3A+PHA+PGVtPjQyLjwvZW0+5aaC5ZCM6YCJ5oup6aOf54m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6KaB6YCJ5oup44CCPC9wPjxwPjxlbT40My48L2VtPuaSpOiwjuW/hemhu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usOW/huWKm+aJjeihjOOAgjwvcD48cD48ZW0+NDQuPC9lbT7miJHku6zmh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hIjlj5Hop4noh6rlt7HnmoTotKvkuY/jgII8L3A+PHA+PGVtPjQ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oiR5Lus6aOe5ZCR5aSp56m655qE57+F6IaA44CC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7peWJje+8jOS9oOW/hemhu+acieaJgOS6huino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nmoTlpKnogYzvvIzmmK/miorlhYnkuq7ngYzms6jliLDkurrlv4P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pyJ5Lik5Y+q6ICz5py15ZKM5LiA5Liq5Zi0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o5aSa5ZCs5bCR6K+044CCPC9wPjxwPjxlbT40OS48L2VtPuaIkeS4jei1n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S4jei/h++8jOaIkeaLvOiRl+iAgeWRveS5n+imgeaLpeaKp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eahOadg+WIqTwvcD48cD48ZW0+NTAuPC9lbT7nvo7kuL3nmoTlpbPkurrmnJ3np6b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vlloToia/nmoTlpbPkurrmhI/lv5flnZrlrprjgII8L3A+PHA+PGVtPjUxLjwvZW0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mm5piv5Yeh5bq45omN6IO955qE6YeR6Imy5aKT5Zy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hjOaYr+S4gOenjeaXoOazleW/jeWPl+eahOS4kemZi+OAguaJgOS7peavj+WNi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btOaNoua1geihjOS4gOasoeOAgjwvcD48cD48ZW0+NTMuPC9lbT7pgInmi6nl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KjnnLznnIvvvIzkuI3lj6/nlKjogLPlkKzjgII8L3A+PHA+PGVtPjU0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65pyv5Lit55qE5aWz546L44CCPC9wPjxwPjxlbT41NS48L2VtPuW9k+S6uuex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m6vOivneWPr+ivtOaXtu+8jOiAgeaYr+ivtOS6uuWdj+iv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s1OTMycDdyMzFsNHNtc2o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s1OTMycDdyMzFsNHNtc2o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F7D4CB74D84A65B819B0D5468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