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71CB8CCB71EAD7B5940C23AC8D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71CB8CCB71EAD7B5940C23AC8D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LqG55qE55+t5Y+l5a2Q5bqn5Y+z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ssumAn+WImeS4jei+vu+8jO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eWImeWkp+S6i+S4jeaIkOOAguKAlOKAlOOAiuiuuuivrcK35a2Q6Le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yJ5b+X5LiN5Zyo5bm06auY77yM5peg5b+X56m66ZW/55m+5bKB44CC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oiQ6YeR44CK5Lyg5a625a6dwrfkv5fosJrniafmsJHjgIs8L3A+PHA+PGVtP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lhbbkv67ov5zlha7vvIzlkL7lsIbkuIrkuIvogIzmsYLntKLjgILigJTigJ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rnprvpqprjgIs8L3A+PHA+PGVtPjQuPC9lbT7mnInlv5fogIXkuovnq5/miJDjg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rlkI7msYnkuabCt+iAv+W8h+WIl+S8oOOAizwvcD48cD48ZW0+NS48L2VtPueOi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aIkOWZqO+8m+S6uuS4jeWtpu+8jOS4jeefpemBk+OAguKAlOKAlOOAiuekvOiu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6w44CLPC9wPjxwPjxlbT42LjwvZW0+5aSp6KGM5YGl77yM5ZCb5a2Q5Lul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4oCU4oCU44CK5ZGo5piTwrfkub7Ct+ixoeOAizwvcD48cD48ZW0+Ny48L2VtPu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Ane+8jOavgeS6jumaj+OAguKAlOKAlOmfqeaEiOOAiui/m+Wtpuino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WvumjjuefpeWKsuiNie+8jOadv+iNoeivhuivmuiHo+OAguKAlOKAl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OAiui1kOiQp+eRgOOAizwvcD48cD48ZW0+OS48L2VtPuept+WImeeLrOWWhOWFt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meWFvOWWhOWkqeS4i+OAguKAlOKAlOOAiuWtn+WtkMK35bC95b+D5Li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jeaWrei2hei2iuiHquW3se+8jOaMkeaImOaege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sKjkuo7oqIDogIzmhY7kuo7ooYzjgILigJTigJTjgIrnpLzorrDCt+e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zwvcD48cD48ZW0+MTIuPC9lbT7ojqvnrYnpl7LvvIznmb3kuoblsJHlubTlpLT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IfjgILigJTigJTlsrPpo57jgIrmu6HmsZ/nuqLCt+WGmeaAgO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ouqvmraPvvIzkuI3ku6TogIzooYzvvJvlhbbouqvkuI3mraPvvIzomb3ku6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LigJTigJTjgIrorrror63Ct+WtkOi3r+OAizwvcD48cD48ZW0+MTQuPC9lbT7nur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nu4jop4nmtYXvvIznu53nn6XmraTkuovopoHouqzooYzjgILigJTigJTpmYbmuL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or7vkuabnpLrlrZDogb/jgIs8L3A+PHA+PGVtPjE1LjwvZW0+5YWs55Sf5piO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qX44CC4oCU4oCU44CK6I2A5a2QwrfkuI3oi5/jgIs8L3A+PHA+PGVtPjE2LjwvZW0+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76h6bG877yM5LiN5aaC6YCA6ICM57uT572R44CC4oCU4oCU44CK5rGJ5LmmwrfokaPk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vKDjgIs8L3A+PHA+PGVtPjE3LjwvZW0+5b+X5b2T5a2Y6auY6L+c44CC4oCU4oCU6K+4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K6K+r5aSW55Sf5Lmm44CLPC9wPjxwPjxlbT4xOC48L2VtPuS4jeenr+i3rOat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iHs+WNg+mHjO+8m+S4jeenr+Wwj+a1ge+8jOaXoOS7peaIkOaxn+a1t+OAgu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OWtkMK35Yqd5a2m44C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N2tsOWE5bXozMjMwNmRtYj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N2tsOWE5bXozMjMwNmRtY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71CB8CCB71EAD7B5940C23AC8D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