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1F4241ED572FAA65EB864B1165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1F4241ED572FAA65EB864B1165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qn5Y+z6ZO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S4uuW3sua2iOmAneS5i+W5tOWNj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u+ato+inhuassuWMhuWMhua6nOi1sOeahOaXtu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5s++8jOWFrOato++8jOWFrOW8gO+8jOWBmuS4quWWhOiJr+ato+ebt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1qui0ueS6huS4gOeUn+WwseetieS6juWkre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S6puWPr+eHg+eDp++8jOS6puWPr+iFkOi0pe+8jOaIkeaEv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l+WwveaJgOacieeahOWFieiKkuOAgjwvcD48cD48ZW0+NS48L2VtPu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kn+W/jeeahOeXm++8jOWQg+WIq+S6uuaJgOWIq+S6uuaJgOS4jeiDveWkn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Yr+S4uuS6huaUtuiOt+W+l+S4jeWIsOeahOaUtuiO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dmuaMgeaJjeiDveWkn+iOt+W+l+acgOWQju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vOimgeeci+i/nO+8jOiEmuimgei/kei/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Km+aJgOiDveWPiuS5i+iogOWBmuWKm+aJgOiDveWPiuS5i+S6i+aAneWKm+aJ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AneOAgjwvcD48cD48ZW0+OS48L2VtPuaWveS6uuaFjuWLv+W/te+8jOWPl+aWveaF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OAgjwvcD48cD48ZW0+MTAuPC9lbT7ouI/lrp7lgZrkuovvvIzor5rlrp7lvo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kI3lvrfmiY3lhbzlpIfnmoTlubzlhL/mlZnluI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iv5LiA5Lu95pS26I6344CCPC9wPjxwPjxlbT4xMi48L2VtPuS4jeWhnuS4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S4jeihjOOAgjwvcD48cD48ZW0+MTMuPC9lbT7lgZrlr7nnmoTkuovmg4Xmr5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r7nph43opoHjgII8L3A+PHA+PGVtPjE0LjwvZW0+5aCC5aCC5q2j5q2j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Wi5Lia5Lia5bel5L2c44CCPC9wPjxwPjxlbT4xNS48L2VtPueIseW/g+OA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acgOecn+ivmueahOW/g++8jOWBmuWtqeWtkOS7rOawuOi/n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6Dor5rlubbkuI3mmK/ku47kuIDogIzlv6D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YzkuJrnmoTotKPku7vmhJ/jgII8L3A+PHA+PGVtPjE3LjwvZW0+6ICB5p2/5ZK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+556uL55qE77yM6ICM5piv5ZKM6LCQ57uf5LiA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i/veaxgu+8jOS9huS4jeW8uuaxg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rHmgKjvvIzkuI3ov4fmmK/pgIPpgb/otKPku7v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+Q6Zeu5Yaz5a6a6LCI6K+d77yM6L6o6K6677yM6K666K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QpOeBq+iZq+eahOWFieeCueiZveeEtuW+ru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uedgOS+v+aYr+WQkem7keaal+aMkeaImOOAgjwvcD48cD48ZW0+MjIuPC9lbT7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rp7lipvvvIzlrp7lipvmnaXoh6rkuo7li6TlpY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n5qC85Yaz5a6a5ZG96L+Q77yM5b+D54G15oeC5b6X5oSf5oG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aJjeWNjuWwseWmgua1t+e7teeahOawtO+8jOayoeacieWkluWKm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i++8jOWug+aYr+e7neWvuea1geS4jeWHuuadpeeahOOAgua1geWHuuadpeWQju+8jO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iDveWkn+WQuOaUtuaWsOeahOa6kOazieOAgjwvcD48cD48ZW0+MjU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og73ooYwhPC9wPjxwPjxlbT4yNi48L2VtPuW6uOS6uui0ueW/g+Wwhu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XtuWFie+8jOiDveWkn+S6uui0ueWwveW/g+iuoeWIqeeUq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gbblsJTkuZ/opoHnjrDlrp7lkozomZrkvKrkuIDngrnvvIzlm6Dku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gZrnmoTor53vvIzpnZ7luLjpmr7mt7fjgII8L3A+PHA+PGVtPjI4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eC5b+177yM5oiQ5Yqf5piv5LiA56eN5oCd5oOz77yM5oiQ5Yq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Q5Yqf5piv5LiA56eN5b+D5oCB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aIkeiHquS/oe+8geaIkeWwveWKm+OAgeaIkeaXoOaCl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kurrogIXmnInlipvvvIzoh6rog5zogIXlvL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Y6a5b636L2954mp44CCPC9wPjxwPjxlbT4zMi48L2VtPuS4j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+8jOa7oeaAgOS/oeW/g+WvueW+heacquadpe+8m+S4mueyvuS4gOWIhuaxl+WN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W/g+S4gOmil+iKseS4h+acteOAgjwvcD48cD48ZW0+MzMuPC9lbT7ln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fkvY3kuIrlgZrlh7rkuI3lubPlh6HnmoTkuovov7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Zyw5YGa77yM5b+D5Lit5Lmf6LiP6LiP5a6e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S6uuS4uuacrO+8jOaYr+S4gOWIh+aVmeiCsueahOWHuuWPk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raTliLvmiZPnm7nvvIzkvaDlsIblgZrmoqbvvJvogIzmraTli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vaDlsIblnIbmoqbjgII8L3A+PHA+PGVtPjM3LjwvZW0+55yf5b+D5L2T5ZGz5bm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mL576O77yM54ix5b+D5rWH54GM5q+P5LiA6aKX5biM5pyb5bm86I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/q+S5kOimgeaHguW+l+WIhuS6q++8jOaJjeiDveWKoOWAj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lpoLmnpzkuI3ouI/lh7rnrKzkuIDmraX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liLDovr7nm67nmoTlnLDjgII8L3A+PHA+PGVtPjQw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6Kej5Yaz5Lq655Sf55qE6Zq+6aKY77yM6Zeu6aKY5bCx5rC46L+c5peg5rO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uuiLpei9r+W8seWwseaYr+iHquW3se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uW6p+WPs+mTreWkp+WFqDwvcD48cD48ZW0+NDIuPC9lbT7oh6rlt7HopoHlh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vvIzliKvkurrmiY3kvJrnnIvlvpfotbf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CF5oeC5b6X77ya6Ieq5Yqo6Ieq5Y+R55qE5YGa5LqL77yM5ZCM5pe2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A5L2c5omA5Li65om/5ouF6LSj5Lu744CCPC9wPjxwPjxlbT40N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WPr+aAnOeahOWwseaYr++8muaIkeS7rOaAu+aYr+aipuaDs+edgOWkqei+u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WmmeeahOeOq+eRsOWbre+8jOiAjOS4jeWOu+aso+i1j+S7iuWkqeWwseW8g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l+WPo+eahOeOq+eRsOOAgjwvcD48cD48ZW0+NDUuPC9lbT7ku6XlubPlv4PpmIX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mZrlv4PmsYLlrabpl67jgII8L3A+PHA+PGVtPjQ2LjwvZW0+5Yir5Lq6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M6Ieq5bex5Lmf6IO95aSf5YGa5Yiw44CCPC9wPjxwPjxlbT40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IkOWKn+eahOimgeivgOWwseWmguWQjOmSpeWMmeeahOmBk+eQhuS4gOag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Wkn+WHhuehruWvueWPt++8jOmCo+m6veS4gOWumuaXoOazleaJk+W8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OAgjwvcD48cD48ZW0+NDguPC9lbT7pl67muKDlk6rlvpfmuIXlpoLorr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lpLTmtLvmsLTmnaXjgII8L3A+PHA+PGVtPjQ5LjwvZW0+5LiK5bid5YWz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H6Zeo77yM5b+F54S25Zyo5Yir5aSE5Li65L2g5omT5byA5LqG5LiA5omH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uuS4jeiDveWkn+WIm+mAoOaXtuacuu+8jOS9hu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S9j+mCo+S6m+W3sue7j+WHuueOsOeahOaXtuacu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kuIDlrpropoHlgZrliLDmnIDlpb3vvIzlj6ropoHlsL3lipv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+h5Lu777yM5rKf6YCa5b285q2k77yb5L+h5b+D77yM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y48L2VtPumHkemSseS7gOS5iOmDveWPr+S7peS5sOea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r+S4gOS5sOS4jeadpeeahOWwseaYr+ivmuWun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iqDorqTnnJ/lkKzorrLliqDmo4Dmn6XnrYnkuo7lpb3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Liq5oiQ5Yqf6ICF5Y+q55+l5oqx5a6a55CG5oOz77yM5ZCR5YmN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/q+S5kOaYr+avj+S4quS6uuW6lOaci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KjkurrnlJ/nmoTov4fnqIvvvIzkuI3lnKjkuo7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mmK/lnKjov73msYLku4DkuYjnmoTov4fnqIvkuK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6S85Yu/6KeG77yM6Z2e56S85Yu/5ZCs77yM6Z2e56S85Yu/6KiA77yM6Z2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qo44CCPC9wPjxwPjxlbT41OS48L2VtPuW3peS9nOaJgOe7meS9oOeahO+8jOimg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7mOWHuueahOabtOWkmuOAgjwvcD48cD48ZW0+NjAuPC9lbT7kurroi6X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mnIDlpb3nmoTmnIvlj4vjgII8L3A+PHA+PGVtPjYxLjwvZW0+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K5bid57uZ55qE77yb56ys5LqM5Liq55qE6Z2S5pil5piv6Z2g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PC9wPjxwPjxlbT42Mi48L2VtPuWlveWlveaJrua8lOiHquW3se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ivpeWBmueahOS6i+OAgjwvcD48cD48ZW0+NjMuPC9lbT7lsJHmlbD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brmhaflkozli6TlpYvvvIzogIzlpJrmlbDkurrnoa7opoHpnaDlv6Dor5rlkoz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bm25LiN5b+r5LmQ77yM5Zug5Li677yM5L2g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YGc55qE6L+95rGC77yM5L2g5bey57uP5oul5pyJ55qE5L2g5Y2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2NS48L2VtPuS4jeimgeWboOS4uuWIq+S6uuiAjO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0u+iKguWlj+OAgjwvcD48cD48ZW0+NjYuPC9lbT7oh6rlt7HnmoTot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ml6DorrrmmK/oi6bmmK/ntK/vvIznlJroh7PmmK/lpLHotKXvvIzpg7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j6ropoHmmK/oh6rlt7HnmoTpgInmi6nvvIzlsLHml6DmgKj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GS5b+D5piv5oiQ5Yqf55qE5Z+655+z77yM5Yqq5Yqb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44CCPC9wPjxwPjxlbT42OC48L2VtPuimgeWBmueahOS6i+aDheaAu+aJ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SjOacuuS8mjvkuI3mhL/mhI/lgZrnmoTkuovmg4XkuZ/mgLvog73lpJ/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J/lj6PjgII8L3A+PHA+PGVtPjY5LjwvZW0+5LiW5LiK5peg6Zq+5LqL77yM5Y+q6Ka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SA44CCPC9wPjxwPjxlbT43MC48L2VtPuaYr+mdnuWPquS4uuWkmuW8gOWPo++8jOeD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boOW8uuWHuuWktOOAgjwvcD48cD48ZW0+NzEuPC9lbT7nlKjlv4PngbXotaLlv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cyLjwvZW0+6K6p6Z2S5pil5Zyo5bm85pWZ5LqL5Lia5Lit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tpuS5oOS4juWdkOemheebuOS8vO+8jOmhu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kuW/g+OAgjwvcD48cD48ZW0+NzQuPC9lbT7lpJrkuYjluIzmnJvkvaDnlKjlv4P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LrkvJrvvIzogIzlhrPkuI3mlL7lvIPmiJDlip/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WZ6IKy5peg5bCP5LqL77yb5pWZ5biI5peg5bCP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S5i+aJgOS7peiDve+8jOaYr+ebuOS/oeiD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LHlv4PmtYfngYzlqIflq6nnmoToirHmnLXvvIznlKjlj4zmiYvmiZjotb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jgII8L3A+PHA+PGVtPjc4LjwvZW0+546v5aKD5LiN5Lya5pS55Y+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mL6YGT5Zyo5LqO5pS55Y+Y6Ieq5bex44CCPC9wPjxwPjxlbT43OS48L2VtPu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OW/g+aOpeWPl+Wksei0pe+8jOWQpuWImee7neWvueS4jeS8muiiq+WHu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ml6Dms5XmjqfliLboh6rlt7HnmoTmg4Xnu6r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lkajlm7TnmoTmg4XlooPjgII8L3A+PHA+PGVtPjgxLjwvZW0+5py65Ly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pyJ5qKm5oOz5ZKM5a6e5pa96K6h5YiS55qE5Lq65ZGI546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WRiuivieiHquW3seS4gOasoe+8jOKAnOaIkeecn+eahOW+iOS4jemU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MuPC9lbT7lj6/ku6Xlj43nnIHvvIzkuI3og7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5yf55qE5b6I5LiN6ZSZ77yB56Wd6LS65L2g5LuK5a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5u45L+h5L2g55qE5piO5aSp5Lya5pu05aW977yBPC9wPjxwPjxlbT44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eZvuWIhuS5i+S5neWNgeS5neeahOaxl+awtOWKoOeZvuWIhuS5i+S4gOeBt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rrvvIzmnIDlpKfnmoTmlYzkurr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be+5bi85LiN6K6p6aG755yJ44CCPC9wPjxwPjxlbT44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mXtOinguW/te+8jOWQjOiupOivhuS4gOS4quS6uuS4gOagt++8jOebuOing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mavuOAgjwvcD48cD48ZW0+ODkuPC9lbT7ov5nkuI3mmK/lgbbnhLbnmoT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XnhLbnmoTnu5PmnpzjgII8L3A+PHA+PGVtPjkwLjwvZW0+5YyX5rW36Jm9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pGH5Y+v5o6l44CCPC9wPjxwPjxlbT45MS48L2VtPuWcqOS6uuS5i+S4iu+8jOimge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6ujvlnKjkurrkuYvkuIvvvIzopoHop4boh6rlt7Lku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N5oCV6Lev6ZW/77yM5Y+q5oCV5b+X55+t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Bk+i3r+S4jeS8muS4gOW4humjjumhuu+8jOWPquacieWli+aW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Qj++8jOaJjeS8mui+vuWIsOaIkOWKn+eahOW9vOWyu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lgZrkurrli6TlpYvlt6XkvZzjgILkurrkuIDnlJ/nmoTlv6vkuZDmnaX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kuZDop4LvvIzlr7nlt6XkvZznmoTli6Tli4nvvIzlr7nkuovkuJrnmoT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PGVtPjk1LjwvZW0+6IKy5Lq66ZO46a2C55uK5pm65by6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jeaAne+8jOaVheacieaDke+8m+S4jeaxgu+8jOaVheaXoOW+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aVheaXoOefpeOAgjwvcD48cD48ZW0+OTcuPC9lbT7lv4PkuK3oo4Xmu6H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K3lhYXmu6HlranlrZDjgII8L3A+PHA+PGVtPjk4LjwvZW0+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ZCO5p6c5ZKM57uT5p6c44CC5bCR6Zeu5Yir5Lq65Li65LuA5Lm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Yet5LuA5LmI44CCPC9wPjxwPjxlbT45OS48L2VtPuWtpuiAjOS4jeaAneWI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neiAjOS4jeWtpuWImeauhuOAgjwvcD48cD48ZW0+MTAwLjwvZW0+5ryr5peg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YOP5Ye65rW36Iiq6KGM6ICM5rKh5pyJ5oyH5Y2X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jrfoh7Tlubjnpo/nmoTkuI3kuozms5Xpl6jmmK/nj43op4bkvaD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HpgZflv5jkvaDmiYDmsqHmnInnmoTjgII8L3A+PHA+PGVtPjEwM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mHkeeahOS6uuaLpeacieeOsOWcqO+8jOaLpeaciei1hOiur+eahOS6uuaLp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zLjwvZW0+5b2T6aKd5aSW55qE5bel5L2c5YiG6YWN5Yiw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LiN5aao6KeG5LmL5Li65LiA56eN5py66YGH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ogIXnlKjogonkvZPnm5Hop4blv4PngbXvvIzmmbrogIXnlKjlv4PngbXnm5Hop4b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EwNS48L2VtPuaXoOazlempvumpreeahOassuacm+W/heeEt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iOt+OAgjwvcD48cD48ZW0+MTA2LjwvZW0+5bC9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x5pyA5aSn55qE5biM5pyb77yM5L2c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LTmuIrnvqHpsbzvvIzkuI3lpoLpgIDogIznu5Pnv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e/heiGgOaKmOaWreS6hu+8jOS5n+imgeWQq+edgOihgOS4juazqu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Lq65LiA5a6a6KaB5Y+X6L+H5Lyk5omN5Lya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peg6K665piv5b+D54G15oiW6IKJ5L2T5LiK55qE5Yib5Lyk77yM5a+55oiQ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aSE44CCPC9wPjxwPjxlbT4xMTAuPC9lbT7nj43mg5zml7bpl7Tlj6/ku6Xkvb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5jnmoTmm7TmnInku7flgLzjgII8L3A+PHA+PGVtPjExMS48L2VtPu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KquWKm++8jOWKquWKm++8jOWcqOWKquWKmyE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cgOWlve+8jOWPquacieabtOWlveOAgjwvcD48cD48ZW0+MTEz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6auY6ICD5Lit5LiN55WZ5LiL5Lu75L2V6YGX5oa+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iqrlipvmiY3kvJrov5vmraXvvIzllK/mnInov5vmraXmiY3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WtqeWtkOaYr+aIkeecvOmHjO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pyJ5omA5bCd6K+V77yM5bCx5pyJ5omA5L2c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nlKjniLHlv4PmjaLlj5blubzlhL/nmoTlv6vkuZD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j5blrrbplb/nmoTkv6Hku7vjgII8L3A+PHA+PGVtPjExOC48L2VtPueCueS4gOe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+8jOeFp+S6ruWtqeWtkOeahOaVtOS4quS6uueUn+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77yM6KqT6ICD6YeN54K577yb5LqJ5YiG5aS656eS77yM5YaN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kurrkurrmnInkuovlgZrvvIzkuovkuovmnInkurr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e6teS9v+m7keWknOWQnuWZrOS6huS4gOWIh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WPr+S7pemHjeaWsOWbnuadpeOAgjwvcD48cD48ZW0+MTIyLjwvZW0+5pSA55m7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qb77yM55Sf5LqO4oCc5qyy56m35Y2D6YeM55uu4oCd55qE5aOu5b+D5ZKM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Z+O6Z2e5aW95rGJ4oCd55qE5oSP5b+X44CCPC9wPjxwPjxlbT4x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3mmK/ph5HpkrHvvIzogIzmmK/og73lipvvvIznu4/pqozlkoz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eUqOacgOWwkeeahOaClOaBqOmdouWvuei/h+WOu+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a1qui0uemdouWvueeOsOWcqO+8m+eUqOacgOWkmueahOaipu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LiN6KaB5Zyo6LWi5LqG5Yir5Lq65pe277yM5Y2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MjYuPC9lbT7ooYzkuLrmnKzouqvlubbkuI3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ouqvnmoTmgKfotKjvvIzogIzmmK/lj5blhrPkuo7miJHku6zooYzliqjml7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rbmgIHjgII8L3A+PHA+PGVtPjEyNy48L2VtPuWkqeWcqOmrmOWPiOaAjuagt++8jO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WwseabtOaOpei/kemYs+WFieOAgjwvcD48cD48ZW0+MTI4LjwvZW0+5Y+q6Ka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ex77yM6ZOB5qOS56Oo5oiQ6ZKI44CCPC9wPjxwPjxlbT4xMjk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kvYbmmK/kuI3liqrlipvkuIDlrprkvJrokL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aHguW+l+WAvuWQrOWIq+S6uueahOW/oOWRiuOAgj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6YeN6KaB55qE5LqL77yM5LiN5Zyo5LqO5oiR5Lus5Zyo5L2V5aS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5pyd552A5LuA5LmI5pa55ZCR6LWw44CCPC9wPjxwPjxlbT4x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lnKjliKvkurrpnaLliY3lgL7or4nkvaDnmoTlm7DlooPoopLpnLLkvaD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EzMy48L2VtPui3r++8jOaYr+iHquW3sei1sOWHuuadpeeahD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h6rlt7HliJvpgKDlh7rmnaXnmoTjgII8L3A+PHA+PGVtPjEzNC48L2VtPuW9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HquW3seeahOacgOWkp+WKquWKm+aXtu+8jOWksei0peS5n+aYr+S8n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Yqq5Yqb5oqK6Ieq5bex5b2T5oiQ5LiA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YuPC9lbT7ov5zop4Hpq5jop4HvvIznvJTpgKDlhYn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y48L2VtPuWWnOasouWtqeWtkO+8jOWWhOW+heWtqeWtkOOAgjwvcD48cD48ZW0+MT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o5ri45Lmm5rW377yM5oiR55qE5Lq655Sf5LiN5oKU77yBPC9wPjxwPjxlbT4x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Zjpo47noLTkuIfph4zmtarvvIznlJjpnaLlo4Hor7vljYHlub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assuacm+S7peaPkOWNh+eDreW/se+8jOavheWKm+S7peejqOW5s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xLjwvZW0+5ZC45Y+W5L2g55qE5YmN6L6I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b6A5YmN6LWw44CCPC9wPjxwPjxlbT4xNDIuPC9lbT7ot5/liKv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sLHmmK/ot5/oh6rlt7Hov4fkuI3ljrvjgII8L3A+PHA+PGVtPjE0My48L2VtP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peW8gueahOS4pOS4quS6uuebuOWuieaXoOS6i++8jOWFtuS4reS5i+S4gOW/heWum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/g+OAgjwvcD48cD48ZW0+MTQ0LjwvZW0+5pyJ5YuH5rCU5bm25LiN6KGo56S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LiN5a2Y5Zyo77yM6ICM5piv5pWi6Z2i5a+55oGQ5oOn44CB5YWL5pyN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UuPC9lbT7or6XosIjor53ml7bvvIzkuI3opoHmson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i48L2VtPuaci+WPi+iuqeaIkeS7rOeUqOiHquS/oeeahOeskeiEuO+8jOWOu+i/j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Mq+aKmO+8jOeUqOeZvuWAjeeahOWLh+avheWOu+aImOiDnOS4gOWIh+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5Zyo6Iyr6Iyr5rKZ5ryg77yM5ZSv5pyJ5YmN5pe2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omN5piv5biM5pyb55qE6LGh5b6B44CCPC9wPjxwPjxlbT4xNDg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73nmoTotorntKfvvIznl5voi6bnmoTmmK/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Oi+WKm+eahOeUn+a0u+WwseS8muepuuiZmjvmsqHmnInljov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kvJrmnq/okI475rKh5pyJ5Y6L5Yqb55qE55Sf5ZG95bCx5Lya6buv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AuPC9lbT7mh4LlvpfmhJ/mganmmK/kvaDlgZrkurrnmoTnrKz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W+l+WIsOaXtumXtO+8jOWwseaYr+W+l+WIs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yLjwvZW0+5Y+q5pyJ5LiA5p2h6Lev5LiN6IO95aSf6YCJ5oup4oCU4oC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byD55qE6LevO+WPquacieS4gOadoei3r+S4jeiDveWkn+aLkue7neKAlOK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mVv+eahOi3r+OAgjwvcD48cD48ZW0+MTUzLjwvZW0+5Y+q6KaB5oOz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Lya5Li65L2g6K6p6Lev44CCPC9wPjxwPjxlbT4xNTQuPC9lbT7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v4PvvIzlgZrmsLjov5znmoTkuovjgII8L3A+PHA+PGVtPjE1NS48L2VtPuesqOm4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WLpOiDveihpeaLme+8jOeIseW/g+awuOmTuOS7mOWHuu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LjwvZW0+5oiR5Lus5LiN5piv5rKh5pyJ5pyA5aW955qE5py65Lya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C5b+144CCPC9wPjxwPjxlbT4xNTcuPC9lbT7lpJrkuIDku73otY/or4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iJDlip/nmoTluIzmnJsuLi4uLi48L3A+PHA+PGVtPjE1OC48L2VtPuiDu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l++8jOiEmuacieS4h+mHjOi3r+OAgjwvcD48cD48ZW0+MTU5LjwvZW0+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YWl5Yiw5bel5L2c5LmL5Lit77yM5oqK54ix54yu57uZ5q+P5LiA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AuPC9lbT7lpKnkuIvlpKfkuovvvIzlv4XlgZrkuo7nu4bjgILlgZ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JPkuIDvvIzkvaDlsIbotbDlkJHmiJDlip/jgII8L3A+PHA+PGVtPjE2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tqeWtkO+8jOWtqeWtkOWwseeIseWlue+8m+WPquacieeIseWtqeWtkO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iDveaVmeiCsuWtqeWtkOOAgjwvcD48cD48ZW0+MTYyLjwvZW0+5pm65oWn5rqQ5Lq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mm5pys5piv55+l6K+G55qE5qGo77yM6K6p5oiR5Lus5Zyo5a2m5rW3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MuPC9lbT7mr4/kuIDlm57lpLHotKXpg73pmYTluKbnnYDnrYn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p43lrZDjgII8L3A+PHA+PGVtPjE2NC48L2VtPuiCr+aJv+iupOmUmeivr+WImemU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eS6huS4gOWNiuOAgjwvcD48cD48ZW0+MTY1LjwvZW0+5aaC5p6c5L2g5pu+5q2M6aKC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YKj5LmI5Lmf6K+35L2g5oul5oqx6buR5aSc44CCPC9wPjxwPjxlbT4x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opoHmuKnlkozvvIzmgIHluqbopoHlnZrlrprjgII8L3A+PHA+PGVtPjE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Ft+acieaJjeiDveeahOaEmuiAhe+8jOS9hue7neS4jeS8muacieWFt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WKm+eahOaEmuiAheOAgjwvcD48cD48ZW0+MTY4LjwvZW0+546w5Zyo55qE5Yqq5Yq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46w5Zyo55qE5Zue5oql77yM6ICM5piv5Li65Lq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kuPC9lbT7mi7zmkI/lrp7njrDmoqbmg7PvvIzlnZrmjIHpk7jlsL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MC48L2VtPuWLpOWli+WKquWKm+WunueOs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LjwvZW0+5YGa5YmN77yM5Y+v5Lul546v6KeG5Zub5ZGoO+WBmuaXtu+8jOS9oOWP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AheacgOWlveayv+edgOS7peiEmuS4uui1t+eCueeahOWwhOe6v+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yLjwvZW0+5Y+v5Lul5LiN576O5Li977yM5Y+v5Lul5LiN5Y+v54i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p5p+U77yM5L2G5LiA5a6a6KaB6K+a5a6e5ZKM5ZaE6Imv44CCPC9wPjxwPjxlbT4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iY3ml6DpnZ7mmK/plb/kuYXnmoTlv43ogJDvvIzliqrlipvlkKc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QuPC9lbT7miJDlip/mupDkuo7mi7zmkI/vvIzmi7zmkI/pk7jlsL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NS48L2VtPuaIkOWKn+awuOi/nOWxnuS6juS4gOebtOWcqOi3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2LjwvZW0+6K6p55Sf5rS755qE5Y+l5Y+35ZyI5L2P55qE5Lq6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N5pe25Y2K5q2l55qE44CCPC9wPjxwPjxlbT4xNzcuPC9lbT7liqrlipsr5oiQ5Yqf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CvlpLHotKU9576O5aW95pyq5p2l77yBPC9wPjxwPjxlbT4xNzguPC9lbT7nlKj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nlJ/nmoTnu4jouqvlj5HlsZXmnI3liqHjgII8L3A+PHA+PGVtPjE3OS48L2VtP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5vOWEv++8jOWcqOeIseeahOWbveW6pumHjOi3n+S7luS7rOS4gOWQj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wLjwvZW0+5Yi76Ium5a2m5Lmg5piv5oiR5Lus5LiA55Sf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6L6I5a2Q55qE6KqT6KiA44CCPC9wPjxwPjxlbT4xODEuPC9lbT7pna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6TlpYvvvIzlsLHkvJrnq5nlnKjpgqPmiJDlip/nmoTph5HpobbvvIzlgrLnhLb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E4Mi48L2VtPueIseaYr+aVmeW4iOS4juWtqeWtkOW/g+eBt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peaigeOAgjwvcD48cD48ZW0+MTgzLjwvZW0+5LiN5b+F5q+P5YiG6ZKf6YO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a2m5Lmg5Lit5q+P5YiG6ZKf6YO95pyJ5pS26I6344CCPC9wPjxwPjxlbT4x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pnIDopoHkuI3lpJrvvIzkvYbmmK/mg7PopoHnmoT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NS48L2VtPuS6uueUn+eahGDmiJDlip/vvIzkuI3lnKjkuo7mi7/liLDkuIDluY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gIzmmK/mgI7moLflsIblnY/niYzmiZPlpb3jgII8L3A+PHA+PGVtPjE4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Emui4j+WunuWcsOeahOS6uu+8jOaJjeiDveWkn+ivtO+8mui3r++8jOWws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OAgjwvcD48cD48ZW0+MTg3LjwvZW0+5Lu75L2V5Lq66YO95oqi5LiN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6LWE5Lqn77yM57uP6aqM77yM5Yaz5b+D77yM5L+h5b+D44CCPC9wPjxwPjxlbT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5noh6rlt7HpooTnlZnlkI7ot6/vvIzlsIbml6Dms5Xlj5HmjKX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jgII8L3A+PHA+PGVtPjE4OS48L2VtPuWFiOmdouWvueeXm+iLpu+8jOaKi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+WGs++8jOS6i+WQjuS6q+WPl+WIsOeahOW/q+S5kOS8muabtOWk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dpbTBzODQwMWc1ZGkzOX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dpbTBzODQwMWc1ZGkzOX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1F4241ED572FAA65EB864B1165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