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5E60E0FEE3CCFD567F59B8C031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5E60E0FEE3CCFD567F59B8C031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Z2a5oyB5bqn5Y+z6ZO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KAnOW+l+S5i+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3oeeEtu+8jOS6ieWFtuW/heeEtu+8jOmhuuWFtuiHqueEtuOAguKAne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Dkw5ZCO4oCd77yM5bCx6L+e4oCcODDlkI7igJ3jgIHigJw3MOWQjuKAneeUmuiHs+KA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oCd77yM6YO96ZyA6KaB6L+Z5qC35LiA5Lu95reh5a6a44CC6K6w5L2P6K+l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6K+l5b+Y6K6w55qE77yM5pS55Y+Y6IO95pS55Y+Y55qE77yM5o6l5Y+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44CC6aG65YW26Ieq54S277yM5omN6IO95Zyo6L+b6YCA5b6X5aSx5Lit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yLjwvZW0+6Ieq5bex5o6M5o+h5LiN5L2P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LW257Sn5Zue5Yac5p2R77yM5Yiw6YKj5LiA55yL5ZWl6YO95riF5qW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W/lynmiJHlsLHmmK/ku47pgqPlsI/miL/lrZDlh7rmnaXnmoTvvIzmiJHlnKjpgq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v4fmn7TvvIzov5nlsLHmmK/miJHlkIzlrabvvIzplb/lvpfot5/miJHniLnkvL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p43njq/looPkuIvmiJHmnInotrPlpJ/nmoTnn6XotrP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r7TkuIDlrprmsqHmnInlkb3ov5DvvIzkvYblgYflpoLkuIDku7bkuo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lnLDliKnjgIHkurrlkoznrYnmlrnpnaLnmobnm7jog4zml7bvvIzpgqPogq/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Loi6XmiJHku6zotLjnhLbljrvlgZrvvIzlpLHotKXml7bkvr/ln4vmg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5nmmK/kuI3lr7nnmoTjgII8L3A+PHA+PGVtPjQuPC9lbT7lnKjkuLrkuovkuJ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voHpgJTkuIrvvIzmi4TnnYDlj4zmi5DnmoTkurromb3nhLbmraXlsaX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nInkuIDpopflpYvlj5HkuI3mga/nmoTlv4PliJnlj6/ku6XnmbvkuI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7Dlt4XnmoTjgII8L3A+PHA+PGVtPjUuPC9lbT7ol5Dop4blm7Dpmr7jgIH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jgIHku6XlhYXliIblj5HmjKXkurrnmoTkuLvop4Log73liqjkvZznlKj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ml6DnlpHmmK/miJHku6zlubLkuovkuJrjgIHlubLkuIDliIflt6XkvZz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YuPC9lbT7kuI3lnKjmiZPlh7vpnaLliY3pgIDnv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Dpmr7pnaLliY3lsYjmnI3vvIzkuI3lnKjmjKvmipjpnaLliY3kvY7lpLT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naLliY3ljbTmraXjgILli4fmlaLliY3ov5vvvIE8L3A+PHA+PGVtP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kuI3mmK/miYDnq5nnmoTkvY3nva7vvIzogIzmmK/miYDmnJ3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7rpl6jotbDlpb3ot6/vvIzlh7rlj6Por7Tlpb3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gZrlpb3kuovjgII8L3A+PHA+PGVtPjkuPC9lbT7lvZPkvaDmhJ/liLDmgrLlk4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vvIzmnIDlpb3mmK/ljrvlrabkupvku4DkuYjkuJzopb/jgILlrabkuaDkvJ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4vkuo7kuI3otKXkuYvlnLDjgII8L3A+PHA+PGVtPjEwLjwvZW0+5LiN5Zyo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YCA57yp77yM5LiN5Zyo5Zuw6Zq+6Z2i5YmN5bGI5pyN77yM5LiN5Zyo5oyr5oq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O5aS077yM5LiN5Zyo5aSx6LSl6Z2i5YmN5Y205q2l44CC5YuH5pWi5YmN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TIuPC9lbT7lh7rpl6jotbDlpb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or7Tlpb3or53vvIzlh7rmiYvlgZrlpb3kuo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Sf5Yiw5oKy5ZOA55eb6Ium5pe277yM5pyA5aW95piv5Y675a2m5Lqb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a2m5Lmg5Lya5L2/5L2g5rC46L+c56uL5LqO5LiN6LSl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KAnOWkqeepuuS4jeabvueVmeS4i+m4n+eahOeXlei/ue+8jOS9h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i/h+OAguKAnei/meaYr+WNsOW6puivl+S6uuazsOaIiOWwlOeahOiRl+WQje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Ej+aYr+WBmuS6i+mHjeWcqOi/h+eoi++8jOS4jeWcqOe7k+aenOOAguWcqO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ci+WIsOS4pOS4quKAnDkw5ZCO4oCd5aSn5a2m55Sf5Lul5q2k5Li66aKY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44CC5LiA5Liq6K+077ya4oCc5Y+q6KaB5aWL5paX77yM55Sf5ZG95bCx5L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5LiA5Liq6K+077ya4oCc5LiW55WM5LiK5pyA5Zuw6Zq+55qE5bCx5pi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wPjxwPjxlbT4xNS48L2VtPuiuqeaIkeS7rOWFqOW/g+WFqOaEj+WcsOaUtuiO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+8jOWcqOW5s+WHoeeahOaXpeWtkOmHjOaEn+WPl+eUn+WR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iAleiAmOmHjOaEn+WPl+WKs+WKqOeahOW/q+S5kOWSjOaUtuiOt+eah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rluJ3liLbpgKDkurrnsbvnmoTml7blgJnlsLH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bpgKDmiJDkuI3lroznvo7nmoTkurrvvIzmiJHku6zkuIDovojlrZDliqrlip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mmK/kvb/oh6rlt7Hlj5jlvpfmm7TliqDlroznvo7nmoTov4fnqIvvvI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vrfpg73mnaXoh6rkuo7lhYvmnI3oh6rouqvnvLrngrnnmoT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75L2V5LqL5oOF6KaB5oOz5Y+W5b6X5oiQ5Yqf77yM5b+F6aG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5Yqf77yM5bm25pyJ5Z2a5oyB5Yiw5bqV55qE5q+F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uS6uuecvOWJjeiZveeEtuS4gOeJh+a8hum7ke+8jOS9huiEmuS4i+WQj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aLk+WHuuS4gOadoeWFieaYjueahOi3r+OAgTwvcD48cD48ZW0+MTkuPC9lbT7orqn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JjvvIzlnJ/lvZLlnJ/vvIzmlLbmi77mlLbmi77lh4zkubHnmoTlv4Pmg4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43mlrDlkK/nqIvjgII8L3A+PHA+PGVtPjIwLjwvZW0+54ix55qE5Yqb6YeP5aSn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q65b+Y6K6w5LiA5YiH77yM5Y205Y+I5bCP5Yiw6L+e5LiA57KS5auJ5aaS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f5LiN6IO95a6557qz44CCPC9wPjxwPjxlbT4yMS48L2VtPumdkuaYpeS4gOe7j+WF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awuOS4jeWGjei1juOAgjwvcD48cD48ZW0+MjIuPC9lbT7ljbPkvb/mmK/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vvIzkuZ/og5zkuo7og47mrbvohbnkuK3nmoTnrZbnl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YG/546w5a6e55qE5Lq677yM5pyq5p2l5bCG5pu05LiN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eahOWKm+mHj+Wkp+WIsOWPr+S7peS9v+S6uuW/mOiu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wj+WIsOi/nuS4gOeykuWrieWmkueahOaymeefs+S5n+S4jeiDveWuuee6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ZLmmKXkuIDnu4/lhbjlvZPljbPmsLjkuI3lho3ot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2z5L2/5piv5LiN5oiQ54af55qE5bCd6K+V77yM5Lmf6IOc5LqO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W55Lit55qE562W55Wl44CCPC9wPjxwPjxlbT4yNy48L2VtPuWbnumBv+eOsO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adpeWwhuabtOS4jeeQhuaDs+OAgjwvcD48cD48ZW0+Mjg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bjnpo/mmK/mnIDntKfopoHvvIznlJ/mhI/otbfot4zmmK/lsI/kuovjgILnlJ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bfvvIzmmI7ml6Xot4zvvIzkuIDlrrbkurrlvIDlv4PmnIDntKf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j5Zug5Li65pyJ5LqG5Y6L5Yqb77yM5Za35rOJ5omN5q+U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pu0576O5Li944CCPC9wPjxwPjxlbT4zMC48L2VtPuWvguWvnueahOS6u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enjeaYr+S7gOS5iOivnemDveWQrOeahOaYjueZve+8jOS4gOenjeWIm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QrOS4jeaYjueZveOAgiAyNuOAgeaDs+S4gOWNg+asoe+8jOS4jeWmguWOu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NjuS4veeahOi3jOWAku+8jOiDnOi/h+aXoOiwk+eahO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JHml6XokbXmsLjov5zkvJrlkJHnnYDpmLPlhYnnrJHvvIzlm6DkuLrlro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mpDol4/lnKjog4zlvbHph4zjgII8L3A+PHA+PGVtPjMyLjwvZW0+5Lq65Lus6LW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aF5Lq677yM5YW25a6e5oiR5bm26Z2e5aSp55Sf5bCx5piv5LyY56eA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Yiw546w5Zyo5oiR5Y+q5pWi6K+057uP6JCl5b6X6L+Y5Y+v5Lul77yM5oiR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b6I5aSa5oyr5oqY5ZKM56Oo6Zq+5LmL5ZCO77yM5omN6aKG5Lya5LqG5LiA5L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6KaB6K+A44CCPC9wPjxwPjxlbT4zMy48L2VtPuW9k+S9oOiDveaip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aipuOAgjwvcD48cD48ZW0+MzQuPC9lbT7mlLbojrfph5Hnp4v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6vkuZDvvIzojqvorqnpnZLmmKXkuIDnrJHogIz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qp6Ieq5Yqp6ICF44CCPC9wPjxwPjxlbT4zNi48L2VtPumDveedo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tpeatpeiJsOi+m+WcsOWQkeS4iuaUgOeIr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g73moqbnmoTml7blgJnlsLHkuI3opoHmlL7lvIPmoq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I636YeR56eL77yM5pS26I635b+r5LmQ77yM6I6r6K6p6Z2S5pil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S4iuW4neWKqeiHquWKq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73nnaHnnYDnmoTml7blgJnvvIzkuIDmraXmraXoibDovpvlnLDlkJHkuIr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jgII8L3A+PHA+PGVtPjQxLjwvZW0+4oCc5peg6aG75oCV5pyq5p2l77yM5Zug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4oCd5byg6Zuo55Sf5pyJ5LiA6aaW5q2M77yM5Y+r44CK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44CL44CC5Li65LuA5LmI4oCc5LiN5piv5qKm4oCdP+aYr+WboOS4uuKA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/h+avj+S4gOWIhumSn+KAneOAguWFtuWunu+8jOaIkeS7rOavj+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KAnOi3n+edgOW4jOacm+i3s+WKqOKAneOAguW9k+eEtu+8jOKAnDkw5ZC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76O5aW955qE5pe25Luj77yM57uZ5LuW5Lus5bim5p2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Mi48L2VtPui/mOS4uuWQjeWIqeadpeWBmuWQlz/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r7liLDku4DkuYjlkaI/5oiR6YO94oCc5LqU5byg4oCd5LqG77yM5LuK5aSp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qb5LiA6Iis55qE55uu55qE5Zyo5YGa5LqG44CC5a6e6ZmF5bCx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KOeUteW9sSnjgII8L3A+PHA+PGVtPjQzLjwvZW0+55Sf5ZG95bCx5YOP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7uT5p6c5b6A5b6A5Ye65Lq65oSP5paZ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ajmOOAgeWdjuWdt+aYr+ejqOeguuW8gOaLk+iAheaEj+W/l+eahOaRh+WkjTv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mmK/lvIDmi5PogIXliY3ov5vot6/kuIrnmoTlnqvohJr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yo55Sf5rS75Lit77yM5aaC5p6c5L2g5q2j56Gu6YCJ5oup5LqG5L2g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2g5bCx5piv5bm46L+Q55qE44CC5oiR5bu66K6u5L2g5Lus5omA5pyJ5Lq6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IO95Zyw5oyR6YCJ5Ye65Yeg5Liq6Iux6ZuE44CCPC9wPjxwPjxlbT40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aXoOiJsueahOOAguWDj+mjjuWPmOW5u+aXoOept++8jOWDj+mbvue7m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uJbkuIrlubbmsqHmnInnlKjmnaXpvJPlirH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tY/otZDvvIzmiYDmnInnmoTotY/otZDpg73lj6rmmK/ooqvnlKjmnaX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DmnpznmoTjgII8L3A+PHA+PGVtPjQ4LjwvZW0+5LiW5LiK5rKh5pyJ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Y+q5pyJ5a+55aSE5aKD57ud5pyb55qE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o+awtOS4juaxl+awtO+8jOWwseayoeacieaIkOWKn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nZLmmKXmmK/ml6DoibLnmoTjgILlg4/po47lj5jlubvml6D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77nu5rkuL3ov7fkurrjgII8L3A+PHA+PGVtPjUxLjwvZW0+5LiW5LiK5bm2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T5Yqx5bel5L2c5Yqq5Yqb55qE6LWP6LWQ77yM5omA5pyJ55qE6LWP6LWQ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o5p2l5aWW5Yqx5bel5L2c5oiQ5p6c55qE44CCPC9wPjxwPjxlbT41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lj6PmsLTkuI7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Q8L3A+PHA+PGVtPjU0LjwvZW0+4oCc5rKh5pyJ56We5LiA6Iis55qE5a+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yq5LiA6Iis55qE6Zif5Y+L44CC4oCd55yL6Z2S5bCR5bm06Lii55C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Q5LiA6ZSF57Kl77yM5LiN5piv5oCo5a+55omL77yM5bCx5piv5oCq6Zif5Y+L44CC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omL77yM5piv5LiA5Lu25aW95LqL44CC5L2G6L6T55CD5LmL5ZCO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6Zif5Y+L44CC6KaB5LiN77yM5L2g6K+05LuW5piv4oCc54yq4oCd77yM5LuW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4yq4oCd77yM5aSn5a625bKC5LiN6YO95oiQ5LqG4oCc54yq4oCd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notYTlj6rmmK/nu5nlhL/nq6Xmj5DkvpvkuoblrabkuaDlkozlrp7ot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ornmoTnianotKjmnaHku7bvvIzlpoLmnpzmsqHmnInlkI7lpKnnmoTln7nlhbvlko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Doi6bliqrlipvvvIzku7vkvZXlpKnmiY3pg73mmK/kuI3og73miJDlip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A5LmI5piv5Z2a5oyBP+WwseaYr+S4gOWkqe+8jO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RiuivieiHquW3se+8jOWGjeWdmuaMgeS4gOWkqS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2g5Y+v5Lul5LiN5oiQ5Yqf77yM5L2G5piv5LiN6IO95LiN5oiQ6ZW/44CC4o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66Ze077yM5Lmf6ZyA6KaB5pe26Ze044CC5a+55LqO4oCcOTDlkI7igJ3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mr5TmiJDlip/mm7Tov6vkuI3lj4rlvoXjgILigJw5MOWQjuKAnemAieaL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WueW8j+aYr++8jOi/juaOpeaMkeaImO+8jOS4jeWBh+aAnee0ojvnu5nmi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gb/ng4I76K6p5oiR5byA6Iqx77yM5oiR5bCx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cn+iDveWQkeS4gOadoemxvOino+mHiuWcqOmZhuWcsOS4iuihjO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z/lr7npsbzmnaXor7TvvIzpmYbkuIrnmoTkuIDlpKnog5zov4flh6DljYP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jgII8L3A+PHA+PGVtPjU5LjwvZW0+5rKh5pyJ5LqG54ix55qE6K+t6Ki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6YO95piv5LmP5ZGz55qE44CCPC9wPjxwPjxlbT42M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ivpei2hei2iueUn+WRveeahOmVv+W6puW/g+eBteeahOWuveW6pueBtemtg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NjEuPC9lbT7lpoLmnpzmiJHku6zmg7PopoHmm7TlpJr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lsLHlv4Xpobvnp43mpI3mm7TlpJrnmoTnjqvnkbDmo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H5LiA5p2h5b+D77yM5rOl5Zyf5Y+Y6buE6Ye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eIseeahOivreiogO+8jOaJgOacieeahOaWh+Wtl+mDveaYr+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nnJ/mraPnmoTniLHvvIzlupTor6XotoXoto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lv4PngbXnmoTlrr3luqbngbXprYLnmoTmt7Hluq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oOz6KaB5pu05aSa55qE546r55Gw6Iqx77yM5bCx5b+F6aG7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6r55Gw5qCR44CCPC9wPjxwPjxlbT42Ni48L2VtPuKAnOS5puWxseWcqOWJ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Aku+8jOWtpua1t+WcqOWQjui6suS4jeaOieOAguKAneS4jeimgeivtOKAnOS5p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/m+atpeeahOmYtuair+KAne+8jOS4jeimgeivtOKAnOS5puaYr+eZvuen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KAne+8jOS5puWwseaYr+S4gOW6p+Wxse+8jOS4jeeuoeS9oOaYr+aEmuWF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WPn++8jOmDveW+l+aDs+WKnuazleaKiuWug+aQrOi1sOOAguWboOS4uuWug+S4jeS7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uedgOS9oOeahOWFtOi2o+WSjOeQhuaDs++8jOiAjOS4lOWGs+WumuedgOS9o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JjemAlOOAgjwvcD48cD48ZW0+NjcuPC9lbT7mnb7moJHlnKjmgqzltJbls63lo4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hLbmjLrnq4vvvIzpm4Tpo47kuI3oobDvvIzmmK/lm6DkuLrlroPlhbfmnInli4fkuo7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pfpm6rnmoTlhoXlnKjmsJTotKjjgII8L3A+PHA+PGVtPjY4LjwvZW0+5oqV6LWE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pei5piv5LiA56eN6L+Q5Yqo77yM5Lmf5piv5LiA56eN5aix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muS6uuWmguawtO+8jOWBmuS6i+Wmg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miJHku6zmnInlnZrlrprnmoTplb/mnJ/mipXotYTmnJ/mnJ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nJ/nmoTku7fmoLzms6Lliqjlr7nmiJHku6zmnaXor7Tmr6vml6DmhI/kuYn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oPku6zog73lpJ/orqnmiJHku6zmnInmnLrkvJrku6Xmm7Tkvr/lrpznmoTku7fmoL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qHku73jgII8L3A+PHA+PGVtPjcxLjwvZW0+5rKh5pyJ5q+U5Lq6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6ISa5pu06ZW/55qE6Lev44CCPC9wPjxwPjxlbT43Mi48L2VtPuaLpe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LpeacieS6huS4gOS7vea9h+a0kuWSjOmjjua1ge+8m+aLpeacie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S4gOS7veeBv+eDguWSjOW+rueskeOAgjwvcD48cD48ZW0+NzM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nkIbnlLHvvIzopoHkuLrmiJDlip/mib7mlrnms5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piv5oiQ5Yqf55qE5LiA5aSn6KaB57Sg77yM5Y+q6KaB5Zyo6Zeo5LiK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LmF5aSf5aSn5aOw77yM57uI5Lya5oqK5Lq65ZSk6YaS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vlOS6uuabtOmrmOeahOWxse+8jOayoeacieavlOiEmu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mi6XmnInpnZLmmKXvvIzlsLHmi6XmnIn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kozpo47mtYHvvJvmi6XmnInpnZLmmKXvvIzlsLHmi6XmnInkuobkuIDku73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nrJHjgII8L3A+PHA+PGVtPjc3LjwvZW0+5LiN5Li65aSx6LSl5om+55CG55S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om+5pa55rOV44CCPC9wPjxwPjxlbT43OC48L2VtPuWdmumfp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imgee0oO+8jOWPquimgeWcqOmXqOS4iuaVsuW+l+Wkn+S5heWkn+Wkp+Wj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iuS6uuWUpOmGkueahOOAgjwvcD48cD48ZW0+NzkuPC9lbT7igJzlhYj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liKvkurrmiY3kvJrnm7jkv6HkvaDjgILigJ3igJw5MOWQjuKAn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mHjOS4jee8uumYs+WFie+8jOS4jee8uuawtOWIhu+8jOS4jee8uuiCpeaW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Dkw5ZCO4oCd5rKh5pyJ57uP6L+H6Z2S5rap77yM5bCx55u05o6l6L+b5YWl5Lq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pWi54ix5pWi5oGo77yM5LiN5bem5Y+z6YCi5rqQ77yM5LiN55675YmN6aG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yL5YeG55qE6Lev77yM5bCx5LiA5a6a6KaB5Y676LWw44CC4oCc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iR5YGa5Li74oCd77yM6L+Z5piv5LiA56eN5oCB5bqm77yM5Lmf5piv5LiA56eN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7gOS5iOaJjeaYr+W/q+S5kOeahO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4jeeUqOaLheW/g+W+heS8miE8L3A+PHA+PGVtPjgxLjwvZW0+5oiR5piv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75LmJ6ICF77yM5oiR5Zac5qyi55uu5YmN6Ieq5bex5omA5LuO5LqL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+55q2k5aeL57uI5rex5L+h5LiN55aR44CC5L2c5Li65LiA5Liq5b275bqV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77yM5oiR5Y+q5a+5546w5a6e5oSf5YW06Laj77yM5LuO5LiN5oqx5Lu75L2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k5YW25piv5a+56Ieq5bex44CCPC9wPjxwPjxlbT44Mi48L2VtPuS9o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emu+W8gOS5i+WQjuaIkee7g+aIkOS6humTnOWktOmTgei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ov5DmsJTmsLjov5zkuI3lj6/og73mjIHnu63kuIDovojlr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mjIHnu63kuIDovojlrZDnmoTkuJzopb/lj6rmnInkvaDkuKrkurr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2T5L2g6IO96aOe55qE5pe25YCZ5bCx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4NS48L2VtPueUn+a0u+aOjOaPoeWcqOiHquW3se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uqeeUn+a0u+adpeaOjOaPoeS9oDwvcD48cD48ZW0+ODYuPC9lbT7ml4Hop4L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sLjov5zniKzkuI3liLDmr5TotZvnmoTorqHliIbmnb/kuIr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f5Lq65omA6L6+5Yiw5bm25L+d5oyB552A55qE6auY5aSE77yM5bm2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x5Yiw55qE77yM6ICM5piv5LuW5Lus5Zyo5ZCM5Ly05Lus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DvemjnueahOaXtuWAmeWwseS4jeimgeaUvuW8g+mjn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jozmj6HlnKjoh6rlt7HmiYvkuK3vvIzogIzpnZ7orqnnlJ/mtLvmnaX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aA8L3A+PHA+PGVtPjkwLjwvZW0+5peB6KeC6ICF55qE5aeT5ZCN5rC46L+c54i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55qE6K6h5YiG5p2/5LiK44CCPC9wPjxwPjxlbT45MS48L2VtPuS8n+S6uuaJg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/neaMgeedgOeahOmrmOWkhO+8jOW5tuS4jeaYr+S4gOmjnuWwse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WQjOS8tOS7rDwvcD48cD48ZW0+OTIuPC9lbT7igJz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lpKnpg73mmK/njrDlnLrnm7Tmkq3jgILigJ3msqHmnInkurrop4Hov4fkuK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oJHlj7bvvIzmsqHmnInkurrog73lpJ/ouI/ov5vlkIzkuIDmnaHmsrPmtYH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rDlnLrnm7Tmkq3igJ3nmoTnibnngrnmmK/lvojlpJrop4LkvJfpg73nnIvnnY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nnYDvvIznnIvnnYDkvaDnmoTlr7nvvIzkuZ/orrDnnYDkvaDnmoTplJnjgIL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JHvvIzlsLHlvpflsJHniq/plJnjgII8L3A+PHA+PGVtPjkz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tuWAme+8jOWwseaYr+inieW+l+S9oOimgeWrgeeahOmCo+S4quS6uuW+l+espuWQi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S7tu+8jOavlOWmguivtOS7lui6q+mrmOW+l+WkmuWwke+8jOS7luW4heS4jeW4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jeaYr+acieS4iui/m+W/g++8jOetieetieOAguWFtuWunueIseaDhe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4gOecvO+8jOS9oOWwseinieW+l+WWnOasouS7lu+8jOaYr+S4gOenjeawlO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agueacrOWSjOmCo+S6m+adoeadoeahhuahhu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g7PkuIDljYPmrKHvvIzkuI3lpoLljrvlgZrkuIDmrKHjgIL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og5zov4fml6DosJPnmoTlvpjlvorjgII8L3A+PHA+PGVtPjk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ZuG5Lit5YWz5rOo5bCG6KaB5Y+R55Sf5LuA5LmI77yM6ICM5LiN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5Ni48L2VtPuWJjemdoueahOi3r+i/mOW+iOi/n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Tre+8jOS9huaYr+S4gOWumuimgei1sOS4i+WOu++8jOS4gOWumu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vZPkuIDkuKrkurrnnJ/mraPop4nmgp/nmoT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L7lvIPov73lr7vlpJblnKjkuJbnlYznmoTotKLlr4zvvIzogIzlvIDlp4vov73lr7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JbnlYznmoTnnJ/mraPotKLlr4zjgII8L3A+PHA+PGVtPjk4LjwvZW0+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WO6YeN5YW25LqL77yM5L2G5LiA5a6a6KaB55yf6K+a5o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AoOaDsOaYr+i0q+ept+eahOWItumAoOWOg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6YKj5Lqb5pyA5a655piT55qE5LqL5oOF5Lit77yM5ouW5bu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LS55Yqb44CCPC9wPjxwPjxlbT4xMDEuPC9lbT7lvZPkuIDkuKrkurrnnJ/mraP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kuIDliLvvvIzku5bmlL7lvIPov73lr7vlpJblnKjkuJbnlYznmoTotKLlr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v73lr7vku5blhoXlv4PkuJbnlYznmoTnnJ/mraPotKLlr4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WAmeS4jeS4gOWumuimgeaFjumHjeWFtuS6i++8jOS9huS4gOWumu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S6uuOAgjwvcD48cD48ZW0+MTAzLjwvZW0+5oCg5oOw5piv6LSr56m355qE5Yi26YC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JbnlYzkuIrpgqPkupvmnIDlrrnmmJ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5blu7bml7bpl7TmnIDkuI3otLnlipvjgII8L3A+PHA+PGVtPjEw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DveacieS7iuWkqeeahOaKlei1hOaIkOWwse+8jOaYr+S+nemdoO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SjOWIq+S6uueahOaEmuigouOAgjwvcD48cD48ZW0+MTA2LjwvZW0+5Zyo5Lu75L2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LiA5Liq5aWz5ZCM5b+X6IO95om+5Yiw5LiA5Liq6Ieq5bex5ruh5oSP55qE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IO955yf5b+D6K+a5oSP5Zyw6Lef5LuW6L+H5LiA6L6I5a2Q77yM6L+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55qE5LqL44CCPC9wPjxwPjxlbT4xMDcuPC9lbT7mr4/kuKrkurrpg73k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bHlk43vvIznvo7lm73kurrnmoTlv4PngbXlsIbmsLjov5zkuI3kvJrlm57liLD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YWz5LqO4oCcOTEx4oCd55qE5b2x5ZONKTwvcD48cD48ZW0+MTA4LjwvZW0+6ZW/5rG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65LqO6ZW/5rGf5LiN5oup57uG5rWB55qE6YGT55CG77yM5Zug5Li65L2g6Ka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GB6L6+55qE6IO46KWf77yM54S25ZCO5L2g5omN5Y+v5Lul5a6557qz57uG5rW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5qE5pSv5rWB77yM5Y+I5oCO6IO95oiQ6ZW/5rGfPz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iv5Lq655qE57+F6IaA77yM5bim552A5Lq66aOe5ZCR5oOz5Y6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igJzlgZrkurrvvIzohL7msJTkuI3og73mr5TmnKzkuov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lpoLku4rnmoTlubTovbvkurrvvIzlpKflpJrmnInohL7msJTjgILmnInngrn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kvYbkuI3og73msqHmnInmnKzkuovjgILlpoLmnpzohL7msJTlpK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iLDlk6rlhL/pg73kuI3lj5fmrKLov47jgILlj6/llpznmoTmmK/vvIzlvojl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MOWQjuKAneaHguW+l+i/meS4qumBk+eQhu+8jOWFiOmVv+acrOS6i++8jOWQjumVv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xLjwvZW0+5oqK5omL5o+h57Sn77yM5LuA5LmI5Lmf5rKh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Ly45byA77yM5L2g5bCx5oul5pyJ5LqG5LiA5YiH44CCPC9wPjxwPjxlbT4x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lrabkuaDmmbrmhafnmoTml7bmnJ/vvIzkuK3lubTmmK/ku5jor7j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jgII8L3A+PHA+PGVtPjExMy48L2VtPuenr+aegeeahOS6uuWcq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mDveeci+WIsOS4gOS4quacuuS8mu+8jOiAjOa2iOaegeeahOS6uuWIm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mDveeci+WIsOafkOenjeW/p+aCo+OAgjwvcD48cD48ZW0+MTE0LjwvZW0+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77yM5a+M6LS15Y2B5bm044CCPC9wPjxwPjxlbT4xMTUuPC9lbT7miormiYvmj6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msqHmnInvvJvmiormiYvkvLjlvIDvvIzkvaDlsLHmi6XmnInkuob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mdkuW5tOaYr+WtpuS5oOaZuuaFp+eahOaXt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Yr+S7mOivuOWunui3teeahOaXtuacn+OAgjwvcD48cD48ZW0+MTE3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+P5LiA5qyh5b+n5oKj5Lit6YO9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Zyo5q+P5Liq5py65Lya6YO955yL5Yiw5p+Q56eN5b+n5o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lhYjnn6XkuInml6XvvIzlr4zotLXljYHlub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yaHhpYTd0ejI2dzRvcDF5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EyaHhpYTd0ejI2dzRvcDF5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5E60E0FEE3CCFD567F59B8C031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