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DAA6DBC3925CE5EB7E83FD3C52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DAA6DBC3925CE5EB7E83FD3C52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G+5Lq656W4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eBvuS4gOi/h++8jOW+iOWkmuWWh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kjeato+W4uOmdouebru+8m+S9huS+neeEtuWPkeaEv++8mumCo+S6m+S4uu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W/g++8jOiDveaUueWPmOaIkeS7rOeahOebuOOAguenjeWtkOaSreS4i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BvuS6uueluOaXtuaJjeS8muW8gOiKse+8jOKAnOemj+KAneaJjeS8muayoeacie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gOWcuueluOOAguKAlOKAlOael+WkleOAiuWwseeul+WkqeepuuWGjea3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S4uuiHquW3seeahOaJgOS9nOaJgOS4uuaJvuS4gOS4qu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BsOW9k+eahOWAn+WPo+OAgumZpOWOu+WkqeeBvuS6uueluO+8jOavj+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edgOiHquW3seeahOS4gOeUn+OAgjwvcD48cD48ZW0+My48L2VtPueOsOS7o+S6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W4uOW4uOinieW+l+eUn+a0u+WOi+WKm+W+iOWkp+OAguWmguaenOWOi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+WMlu+8jDUw5YWs5pak5bCx5Y+v5Lul6K6p5Lq65LiN5aCq5om/5Y+X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76Zmi77yM5Lq65Lus6Z2i5a+555qE5Yeg5LmO5piv5Y2D5LiH5YWs5pak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Y6L5Yqb6ICD6aqM552A5Lq65Lus5om/5Y+X6IO95Yqb5ZKM5bqU5Y+Y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44CC5pyJ5Lq65Z2a5a6a5Ya36Z2Z77yM5pyJ5Lq65Y206L+F6YCf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O5aSp54G+5Lq656W45a+55oqX6L+H56iL5Lit77yM5Lq657G75aSp54S25ri0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K6o5Y6M5Y+Y5Yqo44CC5ri05pyb6IiS6YCC77yM6K6o5Y6M5Y6L5Yqb44CC5L2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ZKM5aSp54G+5Lq656W45LiA5qC377yM5rC46L+c5ZKM5Lq657G75aaC5b2x6Zq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Sf5ZG95Lit5LiN5Y+v6YG/5YWN55qE6YOo5YiG44CC5bCP5Yiw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aSn5Yiw55Sf5q275oqJ5oup77yM6YO95pyJ5LiN5ZCM5Y6L5Yqb44CC6Z2i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a6D77yM5pS+5LiL5a6D77yM5omN5piv5q2j56Gu55qE6YCU5b6E44CC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eN77yM5oiR5Lus5bCx6K+l5aSa5Z2a5oy677yM5Zug5Li65Y+q6KaB5oy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5LiA5Liq5Y+w6Zi25bCx5piv6L276KOF5LiK6Zi14oCU4oCU44CK5oCl6K+K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LPC9wPjxwPjxlbT40LjwvZW0+5oC75pyJ5LiA5aSp77yM5oiR5oOz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C056C054OC54OC55qE5LiW55WM5ZCs5Yiw5oiR55qE5ZKG5ZOu77yM5ZOq5oCV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pyA5ZCO5LiA5aOw44CCPC9wPjxwPjxlbT41LjwvZW0+5Zub6YeO56m65a+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PC9wPjxwPjxlbT42LjwvZW0+5LiW55WM5LiK5pys5p2l5b6I5aSa5LqL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44CC5q+U5aaC5aSp54G+5Lq656W444CC5q+U5aaC55Sf6ICB55eF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2g5LiN54ix5oiR4oCm4oCmPC9wPjxwPjxlbT43LjwvZW0+6JGb5Luy6YC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q2m5Zyj77yM5aS65aSp5LiA6K+A5Y+q5Li65YaN5LiK5LiA5bGC77yM6KW/5pe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46L54i377yM5LiK5LqG5LiA5bGC6L+Y6KaB5YaN5LiK5LiA5b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Kj5LmI5oC76KaB5pyJ5Lq656uZ5Ye65p2l77yM5a6B5Y+v5oy655u0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w6L2w54OI54OI5Zyw5Y675oiY5q2777yM5Lmf5LiN6KaB6L+Z5qC35q+r5peg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ZqP5pe25pyJ5Y+v6IO96ZmN5Li05Yiw6Ieq5bex5aS05LiK55qE5aSp54G+5Lq6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557yd6YeM6Ium6Ium5rGC55Sf44CCPC9wPjxwPjxlbT45LjwvZW0+5Li65LuA5Lm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LiL5omA5pyJ56m36Ium5Y+v5oCc55qE77yM5pu+57uP5peg5L6d5peg6Z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pyA5Ya35ryg55qE5L6u6L6x44CB5pyA5Lil6YeN55qE5Lyk5a6z44CB5pyA5b+D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iY55qE5aiB6IOB55qE5Lq65Lus77yM6KaB5om/5ouF6L+Z5Liq6Iuf5bu25q6L5Z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oG25p6c5ZGi77yfPC9wPjxwPjxlbT4xMC48L2VtPuS4uuS7gOS5i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huimgeeDp+aIkOeBsOeDrO+8jOW3sue7j+WGjeaXoOWJjemAlOWPr+iogO+8jO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eahOaXtuS7o++8jOS7jeeEtuimgeWcqOW8uuadg+eahOaJi+S4remAmuWkqeW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ssuebluW8peW9sOWcsOWtmOa0u+S4i+WOu+WRou+8n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ljp/mnaXkuI3nlKjlpKnngb7kurrnpbjvvIzlh7rljZboiI3lvIPigJTig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g73lpJ/ooqvmkrDlhpnov5vmlYXkuovnmoTmg4XoioLotbflp4v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t7LotKXnu5nkuobml7bpl7TjgILigJTigJTpo5jpo5jpo57pm6rjgIrml7bpl7T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oPmlaPjgIs8L3A+PHA+PGVtPjEyLjwvZW0+56WI56W35aSp54G+5Lq656W4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7uZ5L2g6L+Z6aaZ5rCU44CC4oCU4oCU6YOt5pWs5piO44CK5LiN5YaN6Ke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Rm+S7sumAiuS4uuS6huWkqeS4gOivgO+8jOWHoOS5ju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7juaXj++8jOilv+aXpeaYjOS4uuS6huWkqeS4i++8jOaXoOinhuS6uuWRve+8jOe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WkqeeBvuS6uueluOOAgjwvcD48cD48ZW0+MTQuPC9lbT7lj43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j43vvIzlj4jkuLrku4DkuYjkuI3lj43lkaLvvJ8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YeO5b+D5a+86Ie05peg56m355qE54G+6Zq+77yM6YeO6I2J5oiW6K6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2G54u85a2Q6YeO5b+D5Y205rC46L+c5LiN5oGv77yM5LuO5Y+k6Iez5Lu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4oCm4oCm4oCU4oCU5ZGo5qKm44CK5aaD5a2Q6KGA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bveeahOS6i+WEv+ecn+WwseaYr+aLv+adpeawlOS6uueahO+8jOW9k+i1hOi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mDvei2s+Wkn++8jOaYjuaYjuWPr+S7peaKiuS6i+aDheWBmuWvueaXtu+8jOWB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WwseWPkeeUn+S6huaCsuWJp++8jOeEtuWQjuacieS6m+S6uuWwseWPmO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AnOKAlOKAlOWkqeeBvuWmguatpO+8jOS6uueluOabtOaYr+WmguatpO+8jOaYj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QnuWuquaUv+awkeS4u++8jOS4jeaQnu+8jOmdnuaQnueLrOijgeS4k+aUv++8jOa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Qp+OAguebruWJjeS6uuexu+eahOeUn+WtmOe7j+mqjOWPiuiDveWKm+mDveW3s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S4gOiIrOeahOWkqeeBvuS6uueluO+8jOWFgeiuuOWug+S7rOS4gOWGjeWPkeeUn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Yr+iHquS9nOiHquWPl+OAguKAlOKAlOefs+W6t+OAiuefs+W6t+W+ruWN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hLblkI7miJHku6zlkIzpgqPkupvohZDmnL3nmoTkuJzopb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miYDmnInkurrpg73og73mjInnhafoh6rlt7HnmoTlv4PmhI/mtLvnnYDjg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cmllc3TjgIrplKbnkZ/jgIs8L3A+PHA+PGVtPjE4LjwvZW0+6LmK6Le35LmN55Sf5a+7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NWFh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N2xhaXIyODAuaHRtbCI+aHR0cHM6Ly9kdWFuanV6aWt1LmNvbS9kdWFuanV6aS9mNWFh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N2xhaXIy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DAA6DBC3925CE5EB7E83FD3C52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