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CAFA2DF9560943B43CBAFF3703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CAFA2DF9560943B43CBAFF3703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iHquW3seeahOebruag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+8jOWcqOWKquWKm++8gTwvcD48cD48ZW0+Mi48L2VtPu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W/te+8jOaIkOWKn+aYr+S4gOenjeaAneaDs++8jOaIkOWKn+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enjeW/g+aAgeOAgjwvcD48cD48ZW0+My48L2VtPuWQkeernuS6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WOi+WKm+aMkeaImO+8jOabtOimgeWQkeiHquW3seaMkeaImOaXtumX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C48L2VtPuWcqOW8uuiAheeahOecvOS4re+8jOayo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abtOWlveOAgjwvcD48cD48ZW0+NS48L2VtPuacieW/l+iAhe+8jOS6i+er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LpuW/g+S6uu+8jOWkqeS4jei0n+OAgjwvcD48cD48ZW0+Ni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jeS8muS4gOW4humjjumhuu+8jOS6i+S4mueahOW+gemAlOS5n+WFhea7oeW0juWy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WPquacieWli+aWl++8jOWPquacieaLvOaQj++8jOaJjeS8mui+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y48L2VtP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0luiLpuS9nOiIn+OAgjwvcD48cD48ZW0+OC48L2VtPuS6uu+8jO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OAgjwvcD48cD48ZW0+OS48L2VtPuS4gOWIhui+m+WKs++8jO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nm67moIfkuI3mmK/pg73og73liLDovr7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pJ/kvZzkuLrnnoTlh4bngrnjgII8L3A+PHA+PGVtPjExLjwvZW0+6Ieq5oiR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L+c6L+c5aSa5LqO5q+U5Yir5Lq65omT6LSl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S4jeW/hemhu+W4puadpeasouS5kO+8jOiAjOaXoOihjOWKqOWImeWGs+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TMuPC9lbT7ntK/kuobvvIzlsLHopoHkvJHmga/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YvlkI7vvIzmiormiYDnmoTpg73lv5jmjonvvIzph43mlrD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a5Lq66KaB5ZCr6JOE54K577yM5LiN5b+F5pak5pak6K6h6L6D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g6bG877yM5Lq65riF5peg5b6S77yM6LCB5Y+I5LiN6Lef6LCB5LiA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pS+5Zyo5b+D5Lit6Ieq5oiR55+l6YGT5bCx566X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ihjOWKqOaJjeiDveaUuemAoOWRvei/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nmoTnn7PlpLTvvIzlnZDkuIrkuInlubTkuZ/kvJrmmp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6L+96ZqP5qKm5oOz6ICM55Sf5rS777yM5pys552A5q2j55u0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uH5b6A55u05YmN55qE5q+F5Yqb77yM6K+a5a6e5LiN6Ieq5qy6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YiZ5a6a6IO96Ie75LqO6Iez576O6Iez5ZaE55qE5aKD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azque7iOeptua1geS4jeaIkOa1t+a0i++8jOS6uuaAu+imge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kuPC9lbT7nlJ/mtLvmgLvmmK/orqnmiJHku6z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liLDkuYvlkI7vvIzpgqPkupvlj5fkvKTnmoTlnLDmlrnlv4Xpobv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vLrlo67nmoTlnLDmlrnjgII8L3A+PHA+PGVtPjIwLjwvZW0+5Lq655S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77ya6L+H5Y6755qE5piv5LiA5Liq5qKm77yb5pyq5p2l55qE5piv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MS48L2VtPuS6uueUn++8jOacgOWunei0teeahOiOq+i/h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m+S6uueUn++8jOacgOeSgOeSqOeahOiOq+i/h+S6juS6i+S4mu+8m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eahOiOq+i/h+S6juWli+aWl+OAgjwvcD48cD48ZW0+MjIuPC9lbT7msqHmnIn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sLHmsqHmnInnvo7kuL3nmoTmtaroirHvvJvmsqHmnInmjKvmipj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kurrnlJ/jgII8L3A+PHA+PGVtPjIzLjwvZW0+5b6A5LqL5LiN6KaB5Ya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y5aSa6aOO6Zuo44CC57q154S26K6w5b+G5oq55LiN5Y6777yM54ix5LiO5oG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b+D5bqV44CCPC9wPjxwPjxlbT4yNC48L2VtPuiDveWkn+eIse+8jOiDveWkn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n+a8q+S4jee7j+W/g+OAgjwvcD48cD48ZW0+MjUuPC9lbT7miYDmnInnm6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mmpfnmoTvvIzku4XmnInooYzliqjmiY3kuI7lhYnmmI7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5qE5ZCr5LmJ5piv5LuA5LmI77yM5piv5aWL5paX44CC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piv5LuA5LmI77yM5piv5oiQ5Yqf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mSseW5tuS4jeW/hemhu+Wwseept++8jOS9huayoeacieaipuaDs+mCo+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S6huOAgjwvcD48cD48ZW0+Mjg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2a5oyB5omN6IO96I635b6X5pyA5ZCO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WwseWDj+mmmeawtO+8jOa0kue7meWIq+S6uuS5n+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HquW3seOAgjwvcD48cD48ZW0+MzEuPC9lbT7pob3lvLrnmoTmr4Xlipv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JbnlYzkuIrku7vkvZXkuIDluqfpq5jls7DjgII8L3A+PHA+PGVtPjM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Y+q6KaB6IKv55m75pSA44CCPC9wPjxwPjxlbT4zMy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7veaUtuiOt++8jOWKquWKm+i2iuWkp++8jOaUtuiOt+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Ljor7Tlj6Pph4zpobrvvIzluLjlgZrmiYvkuI3nrKjjgILmnID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vvIzkuZ/og5zov4fmnIDlvLrnmoTorrDmgKf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YGa55qE5LqL77yM5Y+q5pyJ5LiN5oOz5YGa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gOWumuimgeWPl+i/h+S8pOaJjeS8muayiem7mOS4k+azq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aIluiCieS9k+S4iueahOWIm+S8pO+8jOWvueaIkOmVv+mDveacieebi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5nmiJHkuIDkuKrmlK/ngrnvvIzmiJHog73miorlnLDnkIP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4LjwvZW0+5q+P5LiA5aSp5ZGK6K+J6Ieq5oiR5LiA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LiN6ZSZ44CCPC9wPjxwPjxlbT4zOS48L2VtPuW+geacjeS4lue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n+Wkp++8jOS4gOS4quS6uuiDveW+geacjeiHquaIke+8jOaJj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OAgjwvcD48cD48ZW0+NDAuPC9lbT7kurrnmoTkuIDnlJ/mmK/nn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ljZHliqPlnLDov4fov5nkuIDnlJ/vvIzlsLHlpKrpl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bm05Zub5a2j5oC76KaB5YiG5piO5oiR5Lus5Y+I5L2V5b+F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WIsOWwj+S6i++8jOiDveWkn+aMh+acm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Wkp+S6i++8jOWNg+S4h+S4jeiDveaKiuiHquS4quWEv+eahOWRvei/kO+8jOaL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6q+S4iuOAgjwvcD48cD48ZW0+NDMuPC9lbT7ljbPkvb/ooYzliqjlr7zoh7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jbTkuZ/luKbmnaXkuoblrabkuaDkuI7miJDplb/vvJvkuI3ooYzliqjliJnmmK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I7okI7nvKnjgII8L3A+PHA+PGVtPjQ0LjwvZW0+5Lq655Sf5pyA5aSn55qE5Zac5o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+05L2g5YGa5LiN5Yiw77yM5L2g5Y205a6M5oiQ5a6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jqOe7g++8jOS9v+S6uumavuS7peW/jeWPl++8jOS9v+S6uuatpeW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+8jOS9huWug+iDveS9v+W8uuiAheermeW+l+abtOaMuu+8jOi1sOW+l+abtOeo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btOW8uueahOaWl+W/l+OAgjwvcD48cD48ZW0+NDYuPC9lbT7nm7jkv6H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lnZrmjIHmmK/miJDlip/nmoTnu4jng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pel55qE55Sf5rS75piv5LiJ5bm05YmN5oqJ5oup55qE77yM5oiR5Lus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5bCx5piv5LuK5pel5oqJ5oup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Ds+WmgumSu+WtkO+8jOW/hemhu+mbhuS4reWcqOS4gOeCuemSu+S4i+WOu+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kuPC9lbT7lubLmtonljp/liJnvvIzlsLHmmK/kuI3ku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bbkuYvlv4PliLvmhI/ljrvmt7vlh4/mlLnlj5jlpKf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aqE5YKy77yM5piv5pat5LqG5byV57q/55qE6aOO562d77yM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Y2R77yM5piv5Ymq5LqG5Y+M57+855qE6aOe6bif77yM6Zq+5LiK6Z2S5aS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6YO95piv5oiQ5omN55qE5aSn5b+M44CCPC9wPjxwPjxlbT41MS48L2VtPu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nieW+l+iHquaIkeW+iOS4jeW5uO+8jOS4lueVjOS4iuavlOaIkeS7r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mgeWkmuOAgjwvcD48cD48ZW0+NTIuPC9lbT7op4Hml7bpl7TnmoTnprv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lubTmn5DmnIjphpLov4fmnaXvvIzpo57ov4fkuIDniYfml7bpl7Tmtb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LjlnKjniLHmg4Xph4zlj5fkvKTlrrPjgII8L3A+PHA+PGVtPjUzLjwvZW0+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oiR77yM5YuH5pWi5Zyw55CG6Kej55Sf5ZG955qE5oyR5oiY44C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6ICB5q2755eF5q2756m35q2777yM5L2G57ud5LiN6KaB5YWB6K646Ieq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q2777yM5raI5p6B6ICM5q2777yBPC9wPjxwPjxlbT41NC48L2VtPu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wseaYr+aXoOWKm+eahOeIseedgO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uKrmlrnms5XmgJ3ogIPvvIzog73lpJ/kvb/pl67popjlj5jnroDljZXvvJvmja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nnIvkurrvvIzog73lpJ/mm7Tlrr3lrrnlpITkuJbvvJvmjaLnp43lv4PmgIH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lpJ/lvpfliLDmm7TlpJrlroznvo7jgILmnInml7bku4XpnIDmjaLmjaL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pJ/mlLnlj5joh6rmiJHnmoTkuIDnlJ/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f5Lq66ICF77yM5Lq65Lqm6K+a6ICM5bqU44CCPC9wPjxwPjxlbT41Ny48L2VtPu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Hs++8jOmHkeefs+S4uuW8gOOAgjwvcD48cD48ZW0+NTg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j6rmnInmhI/lv5flsIblvLrnmoTkurrmiY3og73liLDovr7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qR6aql5LiA6LeD5LiN6IO95Y2B5q2l77yM6am96ams5Y2B6a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iN44CCPC9wPjxwPjxlbT42MC48L2VtPuaIkOWKn+awuOi/nOWxnuS6j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eahOS6uuOAgjwvcD48cD48ZW0+NjEuPC9lbT7mkZTlgJLkuobniKzotbfmnaX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K5pyJ5aSp77yM5LiL5pyJ5Zyw77yM5Lit6Ze0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YGa5LiA5aSp5Lq677yM5bC95LiA5aSp5Lq65LqL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7tOawtOepv+efs++8jOS4jeaYr+WKm+mHj+Wkp++8jOiAjOaYr+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l7bpl7TlsLHmmK/ph5Hpkr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L6b5Yqz77yM5LiA5YiG5pS26I63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seacieS4ieWkqe+8muaYqOaXpeS7iuaXpeaYjuWkqeOAguaYqOaXp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i/mOayoeWIsOadpe+8jOaIkeS7rOS7heacieaKiuaPoeS7iuaXp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aXpe+8jOaJjeiDveS4uuS6uueUn+Winua3u+WFiei+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nq57kuonmjJHmiJjvvIzlkJHljovlipvmjJHmiJjvvIzmm7TopoHlkJHoh6rmiJ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pl7TlsLHmmK/kuIDliIfjgII8L3A+PHA+PGVtPjY4LjwvZW0+5oiR5qyy5bCG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WI5L2V5piO5pyI54Wn5rKf5rig44CCPC9wPjxwPjxlbT42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WkjeWItueahOa1qua8q++8jOWPquiDveWcqOWbnuW/humHjOaFouaF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Jnov4fnmoTkuJzopb/msLjov5zmr5TlpLHljrvnmoTlpJrjgIL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rLkvKTku4DkuYjjgII8L3A+PHA+PGVtPjcxLjwvZW0+5LuK5pel5q+U5pio5pe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f5pyb44CCPC9wPjxwPjxlbT43Mi48L2VtPuS6uuiLpeacieW/l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NiuWdoeWBnOatouOAgjwvcD48cD48ZW0+NzMuPC9lbT7kuJbkuIrmnIDnsr7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toLkvr/mmK/igJzlv5jorrDigJ3jgII8L3A+PHA+PGVtPjc0LjwvZW0+5aSx6LS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rKh5pyJ5LuA5LmI77yM5Y+q5piv5pu06LWw6L+R5oiQ5Yqf5LiA5q2l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Cx5piv6LWw6L+H5LqG5omA5pyJ6YCa5ZCR5aSx6LSl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p2h6Lev77yM6YKj5bCx5piv5oiQ5Yqf55qE6Le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FieiNo++8jOS4jeWcqOawuOS4jeWksei0pe+8jOiAjOWcqOS6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oei0peWxoei1t+OAgjwvcD48cD48ZW0+NzYuPC9lbT7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eR6ZKx5pyA5Z2P55qE5Yqf6IO95bCx5piv6IWQ6JqA5oSf5oOF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5piv6L6o6K6k5pyL5Y+L5LiO54ix5oOF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0r+S6uueahOS6i++8jOiOq+i/h+S6juiZmuS8queahOi/h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lv5fogIXluLjnq4vlv5fvvIzmnInlv5fogIXnq4vluLj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prkuIDkuKrnm67moIfnmoTkurrmnIDlrrnmmJPmiJDlip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r5Li955qE5b2p6Jm577yM5rC46L+c6YO95Zyo6Zuo6L+H5aSp5pm0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XqueUteS7juS4jeaJk+WcqOebuOWQjOeahOWcsOaWueS6uuS4je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QjOeahOaWueW8j+S8pOWus+S4pOasoeOAgjwvcD48cD48ZW0+ODIuPC9lbT7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lvbHlk43liKvkurrvvIzmsqHmnKzkuovnmoTkurrvvIzlj5fkurrlvbH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Yib6YCg5aWH6L+55bi45bi45piv5Zyo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ib6YCg5aWH6L+555qE5Lq65piv5L6d6Z2g556s6Ze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LpeacieaipuaDs+WPquaYr+S4gOenjeaZuuWKm+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njeacrOS6i+OAgjwvcD48cD48ZW0+ODUuPC9lbT7lpKrpmLPnhaf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mnIjkuq7nhafkuq7lv4PngbXnmoTot6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5YGa5Yiw55qE5LqL77yM6Ieq5bex5Lmf5Y+v5Lul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PquimgeabtOWlve+8jOS4jeaxguacgOWlve+8geWli+aWl+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OAgjwvcD48cD48ZW0+ODguPC9lbT7lpb3lpb3lrabkuaD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mN5Y2O5piv6KGA5rGX55qE57uT5pm244CC5omN5Y2O5piv5Y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piv56Oo5YiA55+z44CCPC9wPjxwPjxlbT45MC48L2VtPuWtpuS8mu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atpe+8jOaYr+WBmuWkp+iHquW3seeahOacieaViOazleWImeOAguWboOatp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edoeWcqOW3suacieeahOaIkOWKn+a4qeW6i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3lkJHliY3otbDvvIzkuI3nn6Xot6/ov5zvvJvkuI3liqrlipv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nnJ/nkIbjgII8L3A+PHA+PGVtPjkyLjwvZW0+55Sf5ZG95b6I5q6L6Y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K6p5L2g5LqG6Kej5LuA5LmI5Y+r5bm456aP77yM55So5Zmq6Z+z5pWZ5Lya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j6LWP5a+C6Z2Z77yM55So5byv6Lev5o+Q6YaS5L2g5YmN5pa56L+Y5pyJ5Z2m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xsea2p+eahOazieawtOe7j+i/h+S4gOi3r+absuaK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WHuuS4gOaUr+e+juWmmeeahOatjOOAgjwvcD48cD48ZW0+OTQ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fmg5Hml7bvvIzlubbkuI3lj6/mgJzvvIzlvZPkvaDkuI3nn6XpgZPov7fmg5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j6/mgJznmoTjgII8L3A+PHA+PGVtPjk1LjwvZW0+5oqK5LiA5YiH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6YO95oqb5byD77yM5oiQ5Yqf5LmL6Lev5bCx5Zyo5L2g55qE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7mOWHuuaJjeS8muadsOWHuuOAgjwvcD48cD48ZW0+O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or7Toh6rmiJHmsqHml7bpl7TvvIzml7bpl7Tpg73mmK/mjKT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A5Liq5Lq66Iez5bCR5oul5pyJ5LiA5Liq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Y675Z2a5by644CCPC9wPjxwPjxlbT45OS48L2VtPuS4lumXt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IseaBi++8jOaYr+S4uuS4gOS4quS6uuS7mOWHuuaXtueahOWLh+aVo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S7peiiq+S8pOW+l+S9k+aXoOWujOiCpO+8jOS5n+aXoOaClOaXoO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N5rGC5LiO5Lq655u45q+U77yM5L2G5rGC6LaF6LaK6Ieq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5Ye65r+A5Yqo55qE5rOq5rC077yM6KaB56yR5bCx56yR5Ye65oiQ6ZW/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PC9wPjxwPjxlbT4xMDEuPC9lbT7kurrnlJ/kvJ/kuJrnmoTlu7rnq4v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vvIzkuYPlnKjog73ooYzjgII8L3A+PHA+PGVtPjEwMi48L2VtPuacieS6m+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mBv+WFjeeahO+8jOS9huWkp+mDqOWIhueahOWkseacm+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S8sOS6huiHquaIkeOAgjwvcD48cD48ZW0+MTAzLjwvZW0+5LuF5pyJ57uP5Y6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6Oo6Zq+77yM5omN6IO95oKf5Ye65Lq655Sf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DkuKrkurrnmoTmiJDlip/kuI3lj5blhrPkuo7ku5bnmoT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4XlipvjgII8L3A+PHA+PGVtPjEwNS48L2VtPuWIq+S6uuawuOi/nOWvu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Ume+8jOi/meagt+iyjOavlOi+g+ayoeeDpuaBvO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LWb6LeR77yM5LiN5Zyo5LmO5L2g5piv5ZCm56ys5LiA5Liq5Yiw6L6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Zyo5LmO5L2g5pyJ5rKh5pyJ6LeR5a6M5YWo56iL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q4vlv4Xkv6HnmoTkv6Hlv7XvvIzkuI3opoHovbvmmJPor7TigJzmiJHkuI3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v5flnKjmiJDlip/vvIzkvaDmiY3og73miJDlip/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/hemhu+aLv+aIkeS7rOaJgOacieeahO+8jOWOu+aNouaIkeS7rOaJg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5LjwvZW0+5Yuk5aWL77yM5piv5q2l5YWl5oiQ5Yqf5LmL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44CCPC9wPjxwPjxlbT4xMTAuPC9lbT7lvLrogIXlvoHmnI3ku4rml6X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4Dlj7nmmKjml6XvvIzmh5LmsYnlnZDnrYnmmI7lpKn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eahOS6uuawuOi/nOaYr+WPl+iLpueahO+8jOmCo+W/p+iLpueahOmHjeaLh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ueUn+S/seadpeeahO+8jOWboOatpOWPquacieW/jeiAkO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a75LiJ5bC677yM6Z2e5LiA5pel5LmL5a+S77yM5oiQ5aSn5LqL6ICF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C44CCPC9wPjxwPjxlbT4xMTMuPC9lbT7lpKnmiY3mmK/nmb7liIbkuYvkuZ3ljY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liqDnmb7liIbkuYvkuIDngbXmhJ/jgII8L3A+PHA+PGVtPjExNC48L2VtPuS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peeJou+8jOS4uuaXtuacquaZmuOAgjwvcD48cD48ZW0+MTE1LjwvZW0+5aSx6LSl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44CCPC9wPjxwPjxlbT4xMTYuPC9lbT7ku7vkvZXkurrpg73lj6/ku6X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r5LvvIzlj6ropoHkvaDlsJ3or5Xov4flq4nlppLjgII8L3A+PHA+PGVtPjE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n+Wkq+a3se+8jOmTgeajkuejqOaIkOmSiOOAgjwvcD48cD48ZW0+MTE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b6X5Yiw5aSa5bCR5Lic6KW/77yM6ICM5piv5oqK6Lqr5LiK5aSa5L2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omU5o6J5aSa5bCR44CCPC9wPjxwPjxlbT4xMTkuPC9lbT7mnInog73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KvkurrvvIzmsqHog73lipvnmoTkurrvvIzlj5fkurrlvb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erpeW5tOaXoOefpeWPr+eIse+8m+WwkeW5tOaXoOefpeWPr+eske+8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fpeWPr+aAnO+8m+S4reW5tOaXoOefpeWPr+WPue+8m+iAgeW5tOaXoOefpe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a6e546w5qKm5oOz5b6A5b6A5piv5LiA5Liq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6L+H56iL77yM6ICM5LiN5piv5LiA5q2l5Yiw5L2N77yM56uL56u/6KeB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Q5bCx5Y2T6LaK55qE5Lq677yM5Yeg5LmO6YO95Zyo6L+95rGC5qKm5oO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Go546w5Ye65LiA56eN6aG95by655qE5q+F5Yqb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plJnor6/mmL7pnLLml7bvvIzlj6/kuI3opoHlj5HohL7msJT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mgKfmiJblkLXpl7nvvIzog73lpJ/pmpDol4/miJblhYvmnI3kvaDnmoT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WQq+azquaSreenjeeahOS6uuW/hemhu+iDveWQq+es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I0LjwvZW0+5LiW5LiK5pyJ5b6I5aSa5aW95Lic6KW/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4oCd55qE44CCPC9wPjxwPjxlbT4xMjUuPC9lbT7kurrnmoTkuIDnlJ/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ohIblvLHnmoTnlJ/lkb3kuI3og73mib/ovb3lpKrlpJrnmoTotJ/o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S6uueUn+WwseWDj+mqkeWNlei9pu+8jOaDs+WdmuaMgeW5s+i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+gOWJjei1sOOAgjwvcD48cD48ZW0+MTI3LjwvZW0+54Kr5Li955qE5b2p6Jm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6Zuo6L+H5aSp5pm05ZCO44CCPC9wPjxwPjxlbT4xMjguPC9lbT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nKjkuo7ku5jlh7rvvIzlnKjkuo7nu5nkuojvvIzogIzkuI3mmK/lnKjkuo7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nKjkuo7kuonlj5bjgII8L3A+PHA+PGVtPjEyOS48L2VtPuecn+ato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Yr+aKiuiHquaIkeaBouWkjeWIsOWEv+erpemYtuauteeahOWkq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7uP6L+H5LqR56uv55qE6YGT6Lev77yM5Y+q5Lqy5ZC75pSA55m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44CCPC9wPjxwPjxlbT4xMzEuPC9lbT7mrKLkuZDlhbblrp7mmK/kuIDnp4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nKznmoTkuqvlj5fjgII8L3A+PHA+PGVtPjEzMi48L2VtPuS4lueVjOS4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kseWOu++8jOS4jeiDveWkn+WkseWOu+acn+acm++8jOS4lueVjOS4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kseWOu++8jOS4jeiDveWkn+WkseWOu+S/oeW/g+OAgj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Ga5LuA5LmI77yM6K6w5b6X5Li66Ieq5oiR6ICM5YGa77yM6YKj5bCx5q+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MzQuPC9lbT7mmrTpo47pm6jov4flkI7vvIzlv4XpobvkvJ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anombnjgII8L3A+PHA+PGVtPjEzNS48L2VtPue0r+S6huivt+WwhuW/g+mdoOWyu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vt+S4jeimgeWQjuaClO+8m+iLpuS6huaJjeaHguW+l+a7oei2s++8m+S8pOS6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dmuW8uu+8m+mGieS6huaJjeefpemBk+mavuW/mO+8m+eskeS6huaJjeS9k+S8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XsuS6huaDs+aDs+aIkeWQp++8gTwvcD48cD48ZW0+MTM2LjwvZW0+6KaB5YaS5Li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55Sf5ZG95bCx5piv5LiA5Zy65YaS6Zmp77yM6LWw5b6X5pyA6L+c55qE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Y675YGa5oS/5oSP5Y675YaS6Zmp55qE44CCPC9wPjxwPjxlbT4x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kuIDlkJHkuI3mu6HkurrlrrbvvIzkvaDlupTlvZPkuIDlkJHmo4Dorqj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jgILkuI3mu6HkurrlrrbvvIzmmK/oi6bkuobkvaDoh6rmiJ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pOWli+aYr+S9oOeUn+WRveeahOWvhuegge+8jOiDveivkeWHuuS9oOS4gOm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Psuivl+OAgjwvcD48cD48ZW0+MTM5LjwvZW0+5biI5YKF6aKG6L+b6Zeo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yo6Ieq6Lqr44CCPC9wPjxwPjxlbT4xNDAuPC9lbT7ot6/vvIzmmK/oh6rlt7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vmnLrkvJrmmK/oh6rlt7HliJvpgKDlh7rmnaXnmoTjgII8L3A+PHA+PGVtPjE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jwvcD48cD48ZW0+MTQyLjwvZW0+6K+75LiA5Lmm77yM5aKe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MuPC9lbT7mnInlv5fogIXkuovnq5/miJ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awuOi/nOWxnuS6jumCo+S6m+eIseaLvOaQ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LjwvZW0+5Y+q6KaB5L2g56Gu5L+h6Ieq5bex5q2j56Gu5bCx5Y675YGa44CC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iN5aW977yM5LiN5YGa6L+Y5piv5pyJ5Lq66K+05LiN5aW977yM5LiN6Ka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om55Yik44CCPC9wPjxwPjxlbT4xNDYuPC9lbT7opoHlgZrnmoTkuovmg4XmgLv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lkozmnLrkvJrvvJvkuI3mhL/mhI/lgZrnmoTkuovmg4XkuZ/mgLvog73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J/lj6PjgII8L3A+PHA+PGVtPjE0Ny48L2VtPui/h+eoi+eUqOW/g++8jOe7k+aen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Q4LjwvZW0+5pm66ICF5LiA5YiH5rGC6Ieq5oiR77yM5oSa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GC5LuW5Lq644CCPC9wPjxwPjxlbT4xNDkuPC9lbT7nu5noh6rmiJHlrpr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KTlubTvvIzkupTlubTvvIzkuZ/orrjkvaDlh7rnlJ/kuI3lpoL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iqrlipvvvIzlvoDlvoDog73lpJ/mlLnlj5gl55qE5ZG96L+Q44CC56C0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GU5Y+q6IO95ZKM5oem5byx5YGa5pyL5Y+L44CCPC9wPjxwPjxlbT4xNTA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kIzmiYvkuK3nmoTmjoznurnvvIzml6DorrrlpJrmm7LmipjvvIznu4j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YvkuK3jgII8L3A+PHA+PGVtPjE1MS48L2VtPuS6uuadpeiHquazpeWcn+iA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Wcn++8jOWFtuWunuS5n+aYr+Wcn+WcsOS4iueahOS9nOeJqeOAgjwvcD48cD48ZW0+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s6YeM55qE6YKj5py15rip6aao55qE5b6u56yR77yM5L2g5bCx5piv6YK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2l5o2i5oiR6YO95LiN6KaB44CCPC9wPjxwPjxlbT4xNTMuPC9lbT7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gLvmib7lvpflh7rml7bpl7TlkozmnLrkvJrvvJvkuI3mhL/mhI/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gLvog73mib7lvpflh7rlgJ/lj6PjgII8L3A+PHA+PGVtPjE1NC48L2VtPua3t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ugOWNle+8jOiuqOeUn+a0u+W+iOWbsOmavuOAgjwvcD48cD48ZW0+MTU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piv5Li65LqG5Ym/54Gt5bm75oOz44CCPC9wPjxwPjxlbT4xNTYuPC9lbT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ov4jlkJHmiJDlip/miYDlupTnvLTnmoTlrabotL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ZuuiAheeri+mVv+W/l++8jOaXoOW/l+iAhemVv+er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4LjwvZW0+5aSW5Zyo5Y6L5Yqb5aKe5Yqg5pe277yM5bCx5bqU5aKe5by6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xNTkuPC9lbT7nnIvlvpflh7rnm7jniLHvvIz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2MC48L2VtPuimgeiuqeW/g+S4reacieS4gOWdl+eH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q+eCre+8jOiAjOecvOS4reWNtOayoeacieS4gOePoOaz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jwvZW0+5a2m5Lya5pS55Y+Y55Sf5rS777yM5a2m5Lya5ZOB5ZGz5rKn5qGR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6Z2S5pil77yM5peg5oa+5bKB5pyI55qE5raI6YCd44CCPC9wPjxwPjxlbT4x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ZrnmoTkuovmg4XmgLvmib7lvpflh7rml7bpl7TlkozmnLrkvJrvvJv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kuZ/mgLvog73mib7lvpflh7rlgJ/lj6PjgII8L3A+PHA+PGVtPjE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Wus+aAleWksei0peiAjOS4jeaVouaUvuaJi+S4gOaQj++8jO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0LjwvZW0+5rKh5pyJ5Y+j5rC05LiO5rGX5rC0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q5rC044CCPC9wPjxwPjxlbT4xNjUuPC9lbT7lpoLmnpzorqnpnov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rrjmhL/vvIzku5bkvJrmnJ/mnJvlhajkuJbnlYznmoTkurrpg73lj5jmiJDonIjo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Ni48L2VtPuayoeacieWksei0pe+8jOS7heacieaaguaXtu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Y3LjwvZW0+5LiA5Lu96ICV6ICY77yM5LiA5Lu9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guPC9lbT7omb3nhLbov4fljrvkuI3og73mlLnlj5jvvIzmnKr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E2OS48L2VtPuWmguaenOaVjOS6uu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oeacieiDnOS7lueahOaKiuaPoeOAgjwvcD48cD48ZW0+MTcwLjwvZW0+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a6a5rKh5YGa55qE5aSa5pyJ5pWI77yM54S26ICM5LiN5oOz5L6/5YGa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WI5p6c44CCPC9wPjxwPjxlbT4xNzEuPC9lbT7mmK/ph5HlrZDmgLv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Mi48L2VtPuaIkeS7rOW/hemhu+aLv+aIkeS7rOaJgOaci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aIkeS7rOaJgOayoeacieeahOOAgjwvcD48cD48ZW0+MTcz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KGM77yBPC9wPjxwPjxlbT4xNzQuPC9lbT7kuI3msYLlgZrnmoT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gZrnmoTmm7Tlpb3jgII8L3A+PHA+PGVtPjE3NS48L2VtPuaIkOWKn+S5i+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W6lOivpeWBmueahOS6i+aDhe+8jOaIkOWKn+S5i+WQjuaIkeS7rOaJ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BmueahOS6i+aDheOAgjwvcD48cD48ZW0+MTc2LjwvZW0+5b+X5LmL5omA6L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c5Yu/5bGK77yM56m35bGx5aSN5rW35LiN6IO96ZmQ5Lmf77yb5b+X5LmL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2a5LiN5pGn44CCPC9wPjxwPjxlbT4xNzcuPC9lbT7lhbHlkIznmoTkuovkuJ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Qn5paX5LqJ77yM6IO95aSf5L2/5Lq65Lus5Lqn55Sf5b+N5Y+X5LiA5YiH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guPC9lbT7nlKjlvq7nrJHlkYror4nliKvkurrvvIzku4r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5TmmKjml6Xmm7TlvLrjgII8L3A+PHA+PGVtPjE3OS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MT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C955qE5pe25YCZ77yM55WZ5LiL55qE5bqU5b2T5piv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EuPC9lbT7kurropoHlr7noh6rmiJHor5rlrp7vvIzniLHmg4XmsqHmnIn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kvJrlkYror4nkvaDkvZXml7bor6XotbDvvIzkvZXml7bor6XlgZz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7Top4nli4fmlaLnmoTotbDkuIvljrvjgII8L3A+PHA+PGVtPjE4Mi48L2VtPueVme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mjmOiQveeahOavj+S4gOa7tOmbqO+8jOS5n+iuuOWug+ato+WtleiCsu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e+juS4veOAgjwvcD48cD48ZW0+MTgzLjwvZW0+5LuF5pyJ5Li75Yqo6L+O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omN5Lya5rS75b6X57K+5b2p44CCPC9wPjxwPjxlbT4xO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mtbfmtIvvvIzku4XmnInmhI/lv5flsIblvLrnmoTkurrmiY3og73liLDovr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E4NS48L2VtPuS4jeeuoeWksei0peWkmuWwkeasoe+8jOmDve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Un+a0u++8jOWFhea7oeacn+acm+OAgjwvcD48cD48ZW0+MTg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z5a6a5LuW55qE6auY5bqm44CCPC9wPjxwPjxlbT4xODc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bpnLLvvIzkuI3lpoLmmbrmhafmt7Hol4/jgII8L3A+PHA+PGVtPjE4OC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m6u+acqOW+l+W3suayoeacieS6huaDhee7qu+8jOacgOaCsueXm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W3suayoeacieS6hui/h+WOu+OAgjwvcD48cD48ZW0+MTg5LjwvZW0+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YCG5aKD77yM5Y2z5L2/5LiN6IO95a6e546w5pyA5Yid55qE5qKm5oOz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Y+m5LiA5omH5qKm5oOz55qE5aSn6Zeo44CCPC9wPjxwPjxlbT4xOTAuPC9lb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vvIzkuIvmnInlnLDvvIzkuK3pl7Tnq5nnnYDkvaDoh6rmiJHvvIzlgZrkuIDlpK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IDlpKnkurrkuovlhL/jgII8L3A+PHA+PGVtPjE5MS48L2VtPuS4gOS7v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KquWKm++8jOS4gOS7veaIkOWKn++8m+WNgeWIhuS/oeW/g++8jOWNgeWI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eWIhuaIkOWKn+OAgjwvcD48cD48ZW0+MTkyLjwvZW0+5b2T5L2g6IO96aO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KaB5pS+5LiL6aOe77yb5b2T5L2g5pyJ5qKm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Km44CCPC9wPjxwPjxlbT4xOTMuPC9lbT7pgYfliLDlm7Dpmr7ml7b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lLnlj5jkuI3kuobov4fljrvvvIzpgqPkuYjlsLHliqrlipvmlLnlj5j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NC48L2VtPuacieaXtuWAme+8jOWdmuaMgeS6huS9oOacg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S5i+WQju+8jOS8muW+l+WIsOS9oOacgOaDs+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1LjwvZW0+5pyJ5Yqq5Yqb5bCx5Lya5oiQ5Yqf77yBPC9wPjxwPjxlbT4x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iJnlrabvvIzkuI3nn6XliJnpl67vvIzogLvkuo7pl67kurrvvIzlhrPml6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5Ny48L2VtPuS6uuS4jeiDveWIm+mAoOaXtuacuu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Kk+S9j+mCo+S6m+W3sue7j+WHuueOsOeahOaXtuacuuOAgjwvcD48cD48ZW0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6aOe5b6X6auY77yM5bCx6K+l5oqK5Zyw5bmz57q/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kuPC9lbT7nm7jkv6Hoh6rlt7HvvIzkuIDlrpr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MC48L2VtPuWwkeWjruS4jeWKquWKm++8jOiAgeWkp+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xLjwvZW0+5Lq66Iul5pyJ5b+X77yM5bCx5LiN5Lya5Zyo5Y2K5Z2h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IuPC9lbT7mmbrogIXljYPomZHvvIzlv4XmnInkuIDlpLHvvJvpgYfogIX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kuIDlvpfjgII8L3A+PHA+PGVtPjIwMy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LpuiHquiLpuWvkuadpeOAgjwvcD48cD48ZW0+MjA0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6e546w5bu656uL5Zyo5oiR6KaB5oiQ5Yqf55qE5by654OI5oS/5pyb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UuPC9lbT7nlJ/mtLvkuI3mmK/orqnkvaDnlKjmnaXlpqXljY/nmoT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lvpfotorlpJrvvIzpgqPkuYjog73lpJ/orqnkvaDllpjmga/nmoTnqbrpl7T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sJHjgII8L3A+PHA+PGVtPjIwNi48L2VtPuavj+S4quS6uuW8gOWni+mDv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a1iueahOawtO+8jOeEtuWQjuS8muS4jeaWreacieS6uuadpeW4ruS9oOa+hOa4h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mOW+l+a4hea+iOeahOaXtuWAme+8jOWIq+W/mOS6humCo+S6m+WWneS6huazp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A3LjwvZW0+55So5bmz5bi45b+D5p2l55Sf5rS777yM55So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5p2l5b6F5Lq677yM5b+D5p2l5aSE5LqL77yM55So6I+p5o+Q5b+D5aWR5L2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guPC9lbT7lsLHnrpflhajkuJbnlYzpg73lkKblrprmiJ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iJHnm7jkv6HmiJHjgII8L3A+PHA+PGVtPjIwOS48L2VtPuacgOS9s+eahOaK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h+aBqO+8jOiAjOaYr+aJk+W/g+W6leWPkeWHuueahOWGt+a3oe+8jOW5suWYm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Ou+aBqOS4gOS4quS4jeebuOW5sueahOS6uuOAgjwvcD48cD48ZW0+MjEw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6buR5pqX5a6j5oiY55qE5Lq677yM5b+D6YeM5b+F6aG75YWF5ruh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TEuPC9lbT7kurrmgKfmnIDlj6/mgJznmoTlsLHmmK/vvJr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lpKnovrnnmoTkuIDluqflpYflppnnmoTnjqvnkbDlm63vvIzogIzkuI3lj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4rml6XlsLHlvIDlnKjmiJHku6znqpflj6PnmoTnjqvnkbDjgII8L3A+PHA+PGVtPjI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8uuaGvueahOS6uueUn+eKueWmguS4gOWPo+aer+S6l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S5ieOAgjwvcD48cD48ZW0+MjEzLjwvZW0+5aW96LWw55qE6YO95piv5LiL5Z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TQuPC9lbT7liKvmg7PkuIDkuIvpgKDlh7rlpKfmtbfvvIzlv4Xpob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srPlt53lvIDlp4vjgII8L3A+PHA+PGVtPjIxNS48L2VtPuacieW/l+iAh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S4h+iuoe+8jOaXoOW/l+iAheWPquaEn+WNg+mavuS4h+mavuOAgjwvcD48cD48ZW0+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6L+H55+t5pqC77yM5LuK5pel5pS+5LiL5LqG5piO5aSp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yMTcuPC9lbT7kurrnlJ/kuI3mmK/kuIDnp43kuq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oanljYHliIbmsonph43nmoTlt6XkvZzjgII8L3A+PHA+PGVtPjI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cqOe6uOS4iueahOinhOWImeWPq+WItuW6pu+8jOS4jeiogOiAjOWWu+eahOinh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jwvcD48cD48ZW0+MjE5LjwvZW0+5Zyo57uP6L+H5bKB5pyI55qE56Oo56C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P5Liq5Lq66YO95Y+v6IO95oul5pyJ5LiA5a+56Zeq6Zeq5Y+R5YWJ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oiR55qE5bKB5pyI6YeM5YyW6Iyn5oiQ6J2244CCPC9wPjxwPjxlbT4y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nphpLmnaXvvIzlvIDlp4vmhqfmhqzniLHmg4XvvIzogIzniLHmg4XliJrlpb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ror6HlvILnmoTmoqbjgII8L3A+PHA+PGVtPjIyMS48L2VtPuS6uuS4jeWPr+i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4puWFpeWdn+Wik++8jOS9humHkemSseWNtOiDveWkn+aKiuS6uuW4puWFpe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yLjwvZW0+5b2T5L2g5bm06L275pe277yM5Lul5Li6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+v5piv6ICB5LqG55qE5pe25YCZ77yM5L2g5Y+v6IO95Y+I6KeJ5b6X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25rKh5pyJ5omA6LCT55qE562U5qGI44CCPC9wPjxwPjxlbT4yMj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opoHlv6vkuZDjgII8L3A+PHA+PGVtPjIyNC48L2VtPu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W0luiLpuS9nOiIn+OAgjwvcD48cD48ZW0+MjI1LjwvZW0+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L6ZW/5b+X77yM5peg5b+X6ICF6ZW/56uL5b+X44CCPC9wPjxwPjxlbT4y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nmoTkurrmsLjov5zlkozmhJrmmKflnKjkuIDotbfjgII8L3A+PHA+PGVtPjI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eUteS7juS4jeaJk+WcqOebuOWQjOeahOWcsOaWue+8jOS6uuS4jeivpeiiq+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8pOWus+S4pOasoeOAgjwvcD48cD48ZW0+MjI4LjwvZW0+5aSx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BPC9wPjxwPjxlbT4yMjkuPC9lbT7ku47lk6rph4zot4zlgJLvvIzku47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jgII8L3A+PHA+PGVtPjIzMC48L2VtPuWksei0peS5g+aIkOWKn+S5i+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xLjwvZW0+6L+Z5LiN5piv5YG254S255qE5aSx6K+v77yM5piv5b+F54S2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MzIuPC9lbT7lkIPlpJrlpKfnmoToi6bvvIzlsLHog73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kuovjgII8L3A+PHA+PGVtPjIzMy48L2VtPuWtpuS8muWdmuW8uu+8j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a8oOS4reawuOS4jeWTreazo+eahOmqhumpvO+8gTwvcD48cD48ZW0+MjM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52s5pe277yM5Z2a5a6a5omn552A44CC5LiH5Lq6576h5oWV5pe277yM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MzUuPC9lbT7ku6XlvoDku6XkuLrlv7Xlv7XkuI3lv5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mnInkuIDlpKnkvJrlj5jlvpfpnaLnm67lhajpnZ7jgII8L3A+PHA+PGVtPjI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eci+e6ueeQhuWxseeci+iEie+8jOS6uueci+W/l+awlOagkeeci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3LjwvZW0+5oiQ5aSn5LqL5LiN5Zyo5LqO5Yqb6YeP5aSa5bCR77yM6ICM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Sa5LmF44CCPC9wPjxwPjxlbT4yMzguPC9lbT7or7fmiorpmLPlhYnnqb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s4nmsLTms7vlnKjlv4PlupXjgII8L3A+PHA+PGVtPjIzOS48L2VtPuassu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S7peejqOW5s+mrmOWxseOAgjwvcD48cD48ZW0+M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6m35Lq66KaB57+76Lqr77yM5rKh5pyJ55CG55Sx6K6y6L6b6Ium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6KaB57+76Lqr77yM5rKh5pyJ55CG55Sx6K6y5YW06Laj44CCPC9wPjxwPjxlbT4y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nmoTkurrmsLjov5zmmK/lj5foi6bnmoTvvIzpgqPlv6foi6bnmoTph4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mK/kuI7nlJ/kv7HmnaXnmoTvvIzmiYDku6Xku4XmnInlv43o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i48L2VtPuiAgeimgemdoOWIq+S6uueahOm8k+WKseaJjeWOu+Wli+aWl+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iAhe+8m+acieWIq+S6uueahOm8k+WKsei/mOS4jeWOu+Wli+aWl+eahOS6uu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puWkq+OAgjwvcD48cD48ZW0+MjQzLjwvZW0+5rKh5pyJ5LiA56eN5LiN57uP6L+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+N5Y+X5ZKM5aWL5paX5bCx6IO95aSf5b6B5pyN55qE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poHmiJDlip/vvIzkuI3opoHkuI7pqazotZvot5HvvIzopoHpqpHlnKjnq4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miJDlip/jgII8L3A+PHA+PGVtPjI0NS48L2VtPuiuqeiHquaIkeS4gOi+u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+ueWvu+aJvuaXtuacuuOAguetieaXtuacuuaIkOeGn+aXtu+8jOaipuaDs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nueOsOS6huOAgjwvcD48cD48ZW0+MjQ2LjwvZW0+5Lq655Sf5bCx5YOP5LiA5p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7OW55qE5ZKW5ZWh77yM5Zad6LW35p2l5piv6Ium5rap55qE77yM5Zue5ZG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mF5LmF5LiN5Lya6YCA5Y6755qE5L2Z6aaZ44CCPC9wPjxwPjxlbT4y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r4XlipvmlLnlj5jog73lpJ/lvoHmnI3kuJbnlYzkuIrku7vkvZX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I0OC48L2VtPuS8n+Wkp+eahOS6i+S4mu+8jOmcgOimge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i++8jOe7hOe7h+WSjOiBjOi0o+aEn+OAgjwvcD48cD48ZW0+MjQ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X6bub546J77yM5LiN5Lya5Zug5Li65b+n5Lyk6ICM6aOO5oOF5LiH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TAuPC9lbT7mr4/kuKrkurrpg73mnInmoqbmg7PvvIzkvYb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nInnmoTkurrlj6rmoqbvvIzmnInnmoTkurrmlaLmg7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xcDE2d3BqY3Y4MXcyOTB6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xcDE2d3BqY3Y4MXcyOTB6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CAFA2DF9560943B43CBAFF3703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