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0565DBD59993B3FF85CCBD4F2F8B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0565DBD59993B3FF85CCBD4F2F8B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t57qn5bqn5Y+z6ZOt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vneivtOWkmu+8jOS4jeWmguWwke+8m+aDn+WF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Lv+S9nuW3p+OAgjwvcD48cD48ZW0+Mi48L2VtPuS4gOS4h+W5tOWkquS5he+8jOWP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neWkleOAgjwvcD48cD48ZW0+My48L2VtPuWtpuaYr+Wtpu+8jOeOqeaYr+eO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DuOacieWNg+mHjOW/l++8jOiEmuacieS4h+mHjO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jeaAne+8jOaVheacieaDke+8m+S4jeaxgu+8jOaVheaXoOW+l++8m+S4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VheS4jeefpeOAgjwvcD48cD48ZW0+Ni48L2VtPuWKquWKm+S4jeS4gOWumu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S4gOWumuWksei0peOAgjwvcD48cD48ZW0+Ny48L2VtPuaKiuaciemZkO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leWFpeWIsOaXoOmZkOeahOS4uuS6uuawkeacjeWKoeS4reWOu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nOS6uuiAheacieWKm++8jOiHquiDnOiAheW8uuOAgjwvcD48cD48ZW0+OS48L2Vt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WIqeS8l++8jOWlieeMruaXoOaClOOAgjwvcD48cD48ZW0+MTAuPC9lbT7miJHnn6X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loTlhbvlkL7mtannhLbmraPmsJTjgII8L3A+PHA+PGVtPjExLjwvZW0+55Sf5ZG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af5LiN5Zue5aS055qE5peF56iL44CCPC9wPjxwPjxlbT4xMi48L2VtPuW/g+WcqO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PjeWuneS+v+WcqOS9leWkhOOAgjwvcD48cD48ZW0+MTMuPC9lbT7lpKnooYzlga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oYzvvIzojqvmrLrlsJHlubTnqbfjgII8L3A+PHA+PGVtPjE0LjwvZW0+5Y+N5oqX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d5LiN5ZCR6ZSZ6K+v5L2O5aS044CCPC9wPjxwPjxlbT4xNS48L2VtPuaIkeayo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aIkeWPquacieinhOWIkuOAgjwvcD48cD48ZW0+MTYuPC9lbT7nm7jkv6H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gZrkuI3liLDnmoTkuovjgII8L3A+PHA+PGVtPjE3LjwvZW0+5Yir5oqK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K6p57uZ6YSZ6KeG5L2g55qE5Lq644CCPC9wPjxwPjxlbT4xOC48L2VtPuaIkeaDs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pu+8jOS4gOebtOWIsOS6keerr+OAgjwvcD48cD48ZW0+MTkuPC9lbT7msqHmnInkurr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lq3kvaDliY3ooYznmoTot6/jgII8L3A+PHA+PGVtPjIwLjwvZW0+5LiN6IO95YGa5peg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5peg5oSP5LmJ55qE5peF6KGM44CCPC9wPjxwPjxlbT4yMS48L2VtPuayoeacieWw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juS5iOefpemBk+S4jeWPr+iDveWRojwvcD48cD48ZW0+MjIuPC9lbT7msqHmnInlgZ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kuovmg4XvvIzlj6rmnInlgZrkuI3miJDkuovmg4XnmoTkuro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uH5rCU5bCx5piv6Z2i5a+55Lu75L2V5LqL54mp6YO95peg5omA55WP5oOn55qE5b+D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oCBPC9wPjxwPjxlbT4yNC48L2VtPuWIq+aAleeLrOiHquWLh+W+gOebtOWJje+8jOeU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enOWunuWwhuWboOatpOW9kuS9oOS4gOS6uuaJgOaciT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n4vlpLToi6bor7vvvIzmiY3og73lh7rkurrlpLTlnL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qq5Yqb77yM5oiR6L+b5q2l77yBPC9wPjxwPjxlbT4yNy48L2VtPuS5puWxseac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pOS4uuW+hO+8jOWtpua1t+aXoOa2r+iLpuS9nOiIn+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mgJ3liJnlvpfvvIzlloTpl67liJnoo5XvvIzlub/ms5vkuqTmtYHvvIzmt7HlhaXliIfno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iN6KaB6L27546H55u45L+h5q+B6LCk5Lu75L2V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KiA44CCPC9wPjxwPjxlbT4zMC48L2VtPumHjeimgeeahOS4jeaYr+aIkOWKn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i+aWl+OAguKAlOKAlOS5lMK36LWr5Lyv54m5PC9wPjxwPjxlbT4zMS48L2VtPui3n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S4jeWOu+WwseaYr+i3n+iHquW3sei/h+S4jeWOu+OAgjwvcD48cD48ZW0+M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tbflvITmva7vvIzmgIHluqblhrPlrprkuIDliIfjgII8L3A+PHA+PGVtPjMz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ZyA6KaB5oiQ5pys77yM5pe26Ze05Lmf5piv5LiA56eN5oiQ5pys77yM5a+55pe2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bCx5piv5a+55oiQ5pys55qE6IqC57qm44CCPC9wPjxwPjxlbT4zNC48L2VtPu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heiHquacieWNg+aWueeZvuiuoe+8jOaXoOW/l+iAheWPquaEn+WNg+mavuS4h+ma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nInliqjlipvogIzml6DljovlipvvvIzntKflvKDogIzkuI3nh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vIzov4XpgJ/ogIzkuI3mhYzkubHjgII8L3A+PHA+PGVtPjM2LjwvZW0+5oul5pyJ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ZG96L+Q77yM5oul5pyJ55CG5oOz5pS55Y+Y5oCB5bqm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oOaKk+WfuuehgOaYr+aIkOWKn+eahOWfuuehgO+8jOaMgeS5i+S7peaBkuaYr+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/neivgeOAgjwvcD48cD48ZW0+MzguPC9lbT7orqnnu5PlsYDkuI3nlZnpgZfmhr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v4fnqIvmm7TliqDlroznvo7jgII8L3A+PHA+PGVtPjM5LjwvZW0+6YGH6Zq+5b+D5LiN5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5piT5b+D5pu057uG44CCPC9wPjxwPjxlbT40MC48L2VtPuS4gOWIhuiAleiA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aUtuiOt++8jOacquW/he+8m+S5neWIhuiAleiAmO+8jOS8muacieaUtuiOt+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TwvcD48cD48ZW0+NDEuPC9lbT7kv6Hlv4PmmK/miJDlip/nmoTkuIDljY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qih5ouf55qE5oiQ57up5LiA5a6a5LiN6KaB5oiQ5Li65YyF6KKx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i05b2x44CCPC9wPjxwPjxlbT40My48L2VtPuS4jemXrueahOS6uuawuOi/nOWSjOaE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qOS4gOi1t+OAgjwvcD48cD48ZW0+NDQuPC9lbT7kurrmoLznmoTlrozlloTmmK/mnK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nmoTnoa7nq4vmmK/mnKvjgII8L3A+PHA+PGVtPjQ1LjwvZW0+5bGx5LiN6L6e5Z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IO95oiQ5YW26auY77yb5rW35LiN6L6e5rC077yM5pWF6IO95oiQ5YW25re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S4jeaAleWIq+eahO+8jOacieWLh+awlOWwseS4jeaUvuW8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ku5jlh7rmsLjov5zkuI3kvJrlpKrov5/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bex6YCJ5oup55qE6Lev77yM5bCx566X6Leq552A77yM5Lmf6KaB5oqK5a6D6LWw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W5uOemj+WwseWDj+mmmeawtO+8jOa0kue7meWIq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umuS8muaEn+afk+iHquW3seOAgjwvcD48cD48ZW0+NTAuPC9lbT7mhL/mnJvmmK/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J/lkb3vvIzmt6HmvKDmmK/ljYrkuKrmrbvkuqHjgII8L3A+PHA+PGVtPjUxLjwvZW0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bm26aKG5oKf6LWe576O5Yir5Lq644CC5Zyo55Sf5rS75Lit77yM5pei6KaB5b2T5aW9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M5Lmf6KaB5b2T5aW96KeC5LyX44CC5b6I5aSa5pe25YCZ5oiR5oC75piv5oSf6Ke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pyJ6Led56a777yM5YW25a6e5bCx5piv57y66YKj566A5Y2V55qE5Yeg5Y+l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A5Liq5oul5oqx44CCPC9wPjxwPjxlbT41Mi48L2VtPumAieS/ruWFs+S6juKAn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AneeahOW/g+eQhuivvueoi+OAguWcqOWTiOS9m++8jOi/meS4gOivvueoi+aYr+acgO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vvuS5i+S4gOOAgjwvcD48cD48ZW0+NTMuPC9lbT7lpb3lt6XkvZzopoHoh6rmiJ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vvIzkuI3lpb3nrYnnnYDlpKnkuIrmjonppoXppbzjgII8L3A+PHA+PGVtPjU0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LOS9oOecvOWJjeeahOS6uuaJjeaYr+S9oOivpeePjeaDnOeahD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iqrlipvvvIzmiJHog73ooYwhPC9wPjxwPjxlbT41Ni48L2VtPuiuoeWIkuimgee7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aJi+imgeaXqe+8jOiQveWunuimgeWHhuOAguiuoeWIkuS4juebruagh+OAgeihjO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tOOAgjwvcD48cD48ZW0+NTcuPC9lbT7lgZrmg7PlgZrnmoTkuovkuYvliY0s5YGa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a55qE5LqLPC9wPjxwPjxlbT41OC48L2VtPuWLpOaAneWImeW+l++8jOWWhOmXruWIm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5v+azm+S6pOa1ge+8jOa3seWFpeWIh+eji+OAgjwvcD48cD48ZW0+NTkuPC9lbT7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uI3otJ/mnInlv4PkurrjgII8L3A+PHA+PGVtPjYwLjwvZW0+5Lmm5LiN55+l5LmJ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q85qCR55qu44CCPC9wPjxwPjxlbT42MS48L2VtPuWKquWKmyvmiJDlip8r5oyr5oqY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T3nvo7lpb3mnKrmnaXvvIE8L3A+PHA+PGVtPjYyLjwvZW0+5a2m5Lmg5aaC6YCG5rC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77yM5LiN6L+b5YiZ6YCA44CCPC9wPjxwPjxlbT42My48L2VtPuiwqOiogOaFju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oh6rnn6XogIXkuI3mgKjkurrvvIznn6Xlkb3ogIXkuI3mgKj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rKh5pyJ5aSp55Sf55qE5L+h5b+D77yM5Y+q5pyJ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55YW75L+h5b+D44CCPC9wPjxwPjxlbT42Ni48L2VtPuS9huaEv+avj+asoe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eUn+a0u+mDveS4jeaEn+WGheeWmuOAgjwvcD48cD48ZW0+NjcuPC9lbT7nlJ/lkb3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IzmnJvvvIzmsLjov5zpg73kuI3opoHmlL7lvIPluIzmnJvvvIzlk6rmgJXluIzmnJvm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oLosYbjgII8L3A+PHA+PGVtPjY4LjwvZW0+5LiA5qC355qE5aSp56m677yM5bGV56S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6Ieq5oiR44CCPC9wPjxwPjxlbT42OS48L2VtPuavj+S4gOasoeWksei0p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uuS4gOasoeaIkOWKn+WBmuWfuuefs+OAgjwvcD48cD48ZW0+NzA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7flgLzvvIzlupTor6XnnIvku5botKHnjK7ku4DkuYjvvIzogIzkuI3lupTlvZP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j5blvpfku4DkuYjjgII8L3A+PHA+PGVtPjcxLjwvZW0+6KGM5Yqo5piv6YCa5b6A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v5LiA6YGT6Lev44CCPC9wPjxwPjxlbT43Mi48L2VtPueUn+W9k+WBmuS6uuads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puS4uumsvOmbhOOAgjwvcD48cD48ZW0+NzMuPC9lbT7liqrlipvvvIzorqnmoqbkuI3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kuI3lj6/lj4rjgII8L3A+PHA+PGVtPjc0LjwvZW0+55So5bC95oiR6Z2S5pil77yM5o2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C45oGS44CCPC9wPjxwPjxlbT43NS48L2VtPuS4uueQhuaDs+iwseWGmeS4gOaUr+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kOeroOOAgjwvcD48cD48ZW0+NzYuPC9lbT7nu5noh6rlt7HkuIDkuKrmgbDlpoLlhbb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kv6HjgII8L3A+PHA+PGVtPjc3LjwvZW0+5aSn5LqL5Z2a5oyB5Y6f5YiZ77yM5bC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Y+Y6YCa44CCPC9wPjxwPjxlbT43OC48L2VtPuiHquS/oeWwseaYr+aIkOWKn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nmOivgOOAgjwvcD48cD48ZW0+NzkuPC9lbT7miJHoi6XkuI3li4fmlaLvvIzosIHmm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ZrlvLrjgII8L3A+PHA+PGVtPjgwLjwvZW0+5py65Lya5oC75piv6Z2S552Q6YKj5Lq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5qE5Lq644CCPC9wPjxwPjxlbT44MS48L2VtPuS4gOWIh+eahuWboOaAneaDs+iA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miYDmnInnmoTmiJDlsLHliJrlvIDlp4vlj6rkuI3ov4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7Pms5XnvaLkuoY8L3A+PHA+PGVtPjgzLjwvZW0+6Ieq5b6L5Y+v5Lul5biu5Yqp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oOz5YGa5L2G5Y+I5b+F6aG75YGa55qE5LqL5oOFPC9wPjxwPjxlbT44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aNt+W+hOWwseWcqOS6juS4juS8l+S4jeWQjO+8jOe7neS4jeWBmuaZrumAm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aVsOS6ujwvcD48cD48ZW0+ODUuPC9lbT7kvaDlj6rmnInmraPnoa7lnLDmib7liLD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nmoTlhbPplK7miYDlnKjvvIzmiY3og73miJDlip/lnLDop6PlhrPpl67popg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oOz6KaB5aOu5b+X5YeM5LqR77yM5YGa6KaB6ISa6LiP5a6e5Z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WLpOWli+WHuuaZuuaFp+OAgjwvcD48cD48ZW0+ODguPC9lbT7lv4P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lkb3ov5DvvIzmgIHluqblhrPlrprpq5jluqbjgII8L3A+PHA+PGVtPjg5LjwvZW0+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KaB5rip5ZKM5oCB5bqm6KaB5Z2a5a6a44CCPC9wPjxwPjxlbT45MC48L2VtPuecieav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xl+awtOWSjOecieavm+S4i+eahOazquawtO+8jOS9oOW/hemhu+mAieaLqe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EuPC9lbT7msqfmtbflj6/loavlsbHlj6/np7vvvIznlLflhL/lv5f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oLmlq/jgII8L3A+PHA+PGVtPjkyLjwvZW0+5oSf6LCi6auY6ICD77yM5Z2a5oyB5LiN5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b+D6Ie05b+X44CCPC9wPjxwPjxlbT45My48L2VtPuWkqeaJjeWwseaYr+mVv+ac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eahOe7k+aenOOAgjwvcD48cD48ZW0+OTQuPC9lbT7li6TlrabvvIzli6TmgJ3vvIzli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vvIzoi6bpkrvjgII8L3A+PHA+PGVtPjk1LjwvZW0+5Yqq5Yqb6YCg5bCx5a6e5Yqb77yM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az5a6a6auY5bqm44CCPC9wPjxwPjxlbT45Ni48L2VtPueBsOW/g+eUn+Wkseacm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eUn+WKqOaRh++8jOWKqOaRh+eUn+Wksei0peOAgjwvcD48cD48ZW0+OTcuPC9lbT7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I3ljozmlIDvvIzmsLTmt7HkuI3ljozmvZzvvIzlrabnsr7kuI3ljozoi6bvvJrov73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4LjwvZW0+5pyJ5b+X6ICF6Ieq5pyJ5Y2D6K6h5LiH6K6h77yM5peg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+q5oSf5Y2D6Zq+5LiH6Zq+44CCPC9wPjxwPjxlbT45OS48L2VtPuS4luS4iu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i++8jOS4jeWcqOS6juaIkeS7rOWcqOS9leWkhO+8jOiAjOWcqOS6juaIkeS7rOac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gOS5iOaWueWQkei1sOOAgjwvcD48cD48ZW0+MTAwLjwvZW0+5rKh5pyJ55uu5qCH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a55ZCR77yM5q+P5LiA5Liq5a2m5Lmg6Zi25q616YO95bqU6K+l57uZ6Ieq5bex5qCR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uu5qCH44CCPC9wPjxwPjxlbT4xMDEuPC9lbT7mnKrmm77lpLHotKXnmoTkurrm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uZ/mnKrmm77miJDlip/ov4fjgII8L3A+PHA+PGVtPjEwMi48L2VtPuayoeacieS4gO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mui/h+iUkeinhuOAgeW/jeWPl+WSjOWli+aWl+WwseWPr+S7peW+geacjeeahOWRve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zLjwvZW0+5LiN6KaB6Ieq5Y2R77yM5L2g5LiN5q+U5Yir5Lq656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Ieq5ruh77yM5Yir5Lq65LiN5q+U5L2g56yo44CCPC9wPjxwPjxlbT4xM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g73lsL3pmo/kurrmhL/vvIzkvYbmsYLml6DmhKfmiJHlv4PjgII8L3A+PHA+PGVtPjEw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imgemjnuW+l+mrmO+8jOWwseivpeaKiuWcsOW5s+e6v+W/mOaO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2LjwvZW0+6KGM5Yqo5piv5rK75oSI5oGQ5oOn55qE6Imv6I2v77yM6ICM54q56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5bu25bCG5LiN5pat5ruL5YW75oGQ5oOn44CCPC9wPjxwPjxlbT4xMDcuPC9lbT7pl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ot5HmiY3lj6/ku6Xot7Plvpfmm7Tpq5jmm7Tov5zjgII8L3A+PHA+PGVtPjEw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6lOivpeWDj+egtOiMp+S5i+idtu+8jOS4gOi3r+S7juWOi+aKkei1sOWQke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5LjwvZW0+5ZSv5pyJ57uP5Y6G5pyA5rex5rKJ55qE55eb5qWa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Y+W5pyA576O5aW955qE5LqL54mp44CCPC9wPjxwPjxlbT4xMTAuPC9lbT7kuI3og73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vIzkuI3nn6XliJnpl67vvIzogLvkuo7pl67kurrvvIzlhrPml6Dplb/ov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MS48L2VtPuS9juedgOWktOeahOS6uuS8mueci+S4jeingeWJje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yLjwvZW0+6KKr5ouS5ZCO5bCx5bqU5Z2m54S25Lul5a+544CC6KaB6Ieq5oiR5a6a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77yM5LiN5aW955So5aSW5Zyo5oyH5qCH5a6a5LmJ6Ieq5oi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lJ/mtLvmmK/kuIDkuKroiJ7lj7As5LiN5YWJ6KaB5bGV546w6Ieq5oiRL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5oOW5tumihuaCn+WIhuS6qyzpgqPmoLfkvaDnmoTkurrnlJ/miY3lm57mm7Tnsr7lv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5Lyf5by6KeW7uuetkeePreW6p+WPs+mTreWPiuS4quS6uuivreW9lTwvcD48cD48ZW0+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2g55qE5a6/6IiN6YeM5byA5aeL5YGa55Sf5oSP44CC6ZuF6JmO6LC35q2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J5YWI5oGQ5ZCO5Zyw5Lmw5L2g5byE5Ye65p2l55qE572R56uZ44CC6LC35q2M5py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aSf5b2S5LqO5aSn5a2m5a6/6IiN6YeM6K+e55Sf55qE5Lmw5Y2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UuPC9lbT7ojqvkuLrlpLHotKXmib7lgJ/lj6PvvIzlpJrkuLrmiJDlip/mib7nkIbn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Ni48L2VtPuWFiOWBmuivpeWBmueahOS6i++8jOWGjeWBmu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jwvcD48cD48ZW0+MTE3LjwvZW0+6K+t5rCU6KaB5rip5ZKM5oCB5bqm6KaB5Z2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TguPC9lbT7ml6Dms5Xpqb7pqa3nmoTmrLLmnJvlv4XnhLborq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miYDojrfjgII8L3A+PHA+PGVtPjExOS48L2VtPuWkseWOu+mHkemSseS6i+Wwjyz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I3oqonkuovlpKcs5aSx5Y675LqG5YuH5rCU5bCx5aSx5Y675LqG5LiA5YiH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jAuPC9lbT7ml7bpl7TlsLHmmK/ph5HpkrHjgII8L3A+PHA+PGVtPjEyMS48L2VtP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assu+8jOWLv+aWveS6juS6uuOAgjwvcD48cD48ZW0+MTIyLjwvZW0+5a2m5Lmg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YGa5Yiw5pyA5aW977yM5Y+q6KaB5bC95Yqb5bCx5aW944CCPC9wPjxwPjxlbT4x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YzmnInkuI3lvpfvvIzlj43msYLor7jlt7HjgII8L3A+PHA+PGVtPjEyNC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juiHs+WWhOOAgjwvcD48cD48ZW0+MTI1LjwvZW0+6ZW/6aOO56C05rWq5Lya5pyJ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yC5LqR5biG5rWO5rKn5rW344CCPC9wPjxwPjxlbT4xMjYuPC9lbT7lrojliIblron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rml7blkKzlpKnjgII8L3A+PHA+PGVtPjEyNy48L2VtPuWlveWtpui/keS5juaZ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/keS5juS7ge+8jOefpeiAu+i/keS5juWLh+OAgjwvcD48cD48ZW0+MTI4LjwvZW0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oGs5reh77yM5YiZ5b+n5LiN6IO95YWl77yM6YKq5rCU5LiN6IO96KKt77yM5pWF5YW2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ICM56We5LiN5LqP44CCPC9wPjxwPjxlbT4xMjkuPC9lbT7kurrnlJ/nmoTot6/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hJrouI/lrp7lnLDlnLDljrvotbDlpb3jgII8L3A+PHA+PGVtPjEzMC48L2VtPuKA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WkmuKAnT3igJzlt67lvojlpJrigJ3vvIzmiYDku6XmsLjov5zkuI3opoHor7Tlt6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8L3A+PHA+PGVtPjEzMS48L2VtPuiHquW8uuS4jeaBr++8jOWOmuW+t+i9veeJ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yLjwvZW0+6K6k55yf77yM5rKJ552A77yM57uG6Ie077yM6ICQ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zMuPC9lbT7orrDkvY/kvaDov5jmnInlpb3lpJrkuKrmoqbmsqHlrozmi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NC48L2VtPueCueeHg+a/gOaDhe+8jOi2hei2iuiHquaIkeWwse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M1LjwvZW0+5YGa5aW96Ieq5bex5bCx5piv5pyA5aSn55qE6I2j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zYuPC9lbT7ljbPkvb/lpLHotKXkuobvvIzkuZ/opoHmmILpppbm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jgII8L3A+PHA+PGVtPjEzNy48L2VtPumdkuW5tOW6lOW9k+acieacneawlO+8jOaVo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M4LjwvZW0+5LuY5Ye65bCx5pyJ5Zue5oql77yM57uG6IqC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LSl44CCPC9wPjxwPjxlbT4xMzkuPC9lbT7ouqvlnKjmma7pgJrnj63vvIzog7jmgID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v4PjgII8L3A+PHA+PGVtPjE0MC48L2VtPuWRveiLpeWkqeWumu+8jOaIkeWwseegtO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kqeOAgjwvcD48cD48ZW0+MTQxLjwvZW0+5Y+q6KaB56yR5LiA56yR77yM5rK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N5LqG44CCPC9wPjxwPjxlbT4xNDIuPC9lbT7pkrHmmK/pnaDotZrmnaXnmoT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naDnnIHmnaXnmoQ8L3A+PHA+PGVtPjE0My48L2VtPuaDn+acieiDveaPkOWHu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mimO+8jOaJjeiDveW+l+WIsOWlveeahOetlOahiDwvcD48cD48ZW0+MTQ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YWz6ZSu5Zyo5LqO77ya5Y+q6KaB5L2g5YGa5LqG77yM6L6T5ZKM6LWi6YO95b6I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PC9wPjxwPjxlbT4xNDUuPC9lbT7ooYzliqjlj6/ku6XmlLnlj5jkuIDliIfvvJv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vvIzlsLHmsqHmnInlgZrkuI3miJDnmoTkuovmg4U8L3A+PHA+PGVtPjE0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l+iAhe+8jOS6i+ernuaIkOOAgjwvcD48cD48ZW0+MTQ3LjwvZW0+5Lq655Sf6IO95py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CP77yM5q2k5pe25LiN5pCP5L2V5pe25pCP44CCPC9wPjxwPjxlbT4xNDg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vZDvvIznj63po47mraPvvIzlrabkuaDkvJjvvIzmppzmnInlkI3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5tOi9u+ayoeacieWksei0pe+8jOmdkuaYpeeCq+WHuuiJsuW9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wLjwvZW0+6IOc6LSl5YW15a625LqL5LiN5pyf77yM5YyF576e5b+N6IC75piv55S3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TEuPC9lbT7kuI3mr5Tmmbrlipvmr5Tliqr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Mi48L2VtPue7iOaXpeepuuaKsem4v+m5hOW/l++8jOWIsOWktOWNtOWBmuS5jOm4pu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zLjwvZW0+5Zyo5YWo5Yqb5Lul6LW05Zyw5Yqq5Yqb5aWL5paX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5qE5b+D5Lit5Lya5bu656uL6LW35Z2a5a6a55qE5L+h5b+D5ZKM5L+h5b+144CC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b6355Sw6JmO6ZuEPC9wPjxwPjxlbT4xNTQuPC9lbT7mr4/pgZPplJnpopjlgZrkuInpg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rKzkuIDpgY3vvJrorrLor4Tml7bvvJvnrKzkuozpgY3vvJrkuIDlkajlkI7vvJvnrKz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vvJrogIPor5XliY3jgII8L3A+PHA+PGVtPjE1NS48L2VtPuW5s+aXpeS7juS4pe+8jO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dpueEtuOAgjwvcD48cD48ZW0+MTU2LjwvZW0+5a2m5Lmg5pe255qE55eb6Ium5piv5pq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yq5a2m5Yiw55qE55eb6Ium5piv57uI55Sf55qE44CCPC9wPjxwPjxlbT4x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mnIDlpKfnmoTnoLTkuqfmmK/nu53mnJvvvIzmnIDlpKfnmoTotYTkuq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jgII8L3A+PHA+PGVtPjE1OC48L2VtPuW/mOaXtu+8jOW/mOeJqe+8jOW/mOaIke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+8jOactOWunu+8jOi4j+WunuOAgjwvcD48cD48ZW0+MTU5LjwvZW0+6L6b6Ium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X55uK5LiA55Sf44CCPC9wPjxwPjxlbT4xNjAuPC9lbT7kuZDlrablrp7lrabvvIz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pq5jogIPvvJvli6Tli4nlkJHkuIrvvIzmiJDlsLHoh6rmiJHjgII8L3A+PHA+PGVtPjE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+WwhuS7iuaXpeS5i+S6i+aLluWIsOaYjuaXpeOAgjwvcD48cD48ZW0+MT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a2m5peg5Lul5bm/5omN77yM6Z2e5b+X5peg5Lul5oiQ5a2m44CCPC9wPjxwPjxlbT4x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ot6/mmK/lr7nnmoTvvIzlsLHkuI3mgJXot6/ov5z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oeacieS4gOenjeS4jemAmui/h+iUkeinhuW/jeWPl+WSjOWli+aWl+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geacjeeahOWRvei/kOOAgjwvcD48cD48ZW0+MTY1LjwvZW0+6L+Z5Liq5LiW55WM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a6z5oCV55qE5LqL5bCx5piv77yM5oiR5Lus5a6z5oCV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jYuPC9lbT7miJDlip/vvJ3liqrlipvvvIvmlrnms5XvvIvlsJHor7Tnqbror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Ny48L2VtPuaxn+S4nOW8n+WtkOWkmuaJjeS/iu+8jOWNt+Wcn+mHjead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pe+8gTwvcD48cD48ZW0+MTY4LjwvZW0+5LiN5oCV5aSx6LSl55qE5Lq65q+U5LiN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y644CCPC9wPjxwPjxlbT4xNjkuPC9lbT7kuI3kuLrml7blsJrmiYDmg5H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p6/kuaDmiYDolL3vvIzkuI3kuLrmta7lkI3miYDntK/jgII8L3A+PHA+PGVtPjE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reedgOa1geazquaYr+aAr+aHpueahOWuo+azhO+8jOeskeedgOa1geazquaYr+WLh+aV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+iogOOAgjwvcD48cD48ZW0+MTcxLjwvZW0+6Leq552A6Jm95LiN5Lya6LeM5YCS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KKr6Le16LiP44CCPC9wPjxwPjxlbT4xNzIuPC9lbT7miorkvaDnmoTnm67moIf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oajvvIzmraPlm6DkvaDmsqHmnInorqHliJLlsLHkuI3lj6/og73miJDlip/jgILkuI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pKnmsqHkuovlubLogIHog6HmgJ3kubHmg7PvvIzlj6rmnInnnJ/mraPnmoTooYzliqj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6/mlZHkvaDvvIE8L3A+PHA+PGVtPjE3My48L2VtPuWFhOW8n+WnkOWmueivt+S4jeWl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7oeWkqeeahOS5jOS6kemBruS9j+ecvOedm++8jOivt+iusOW+l+S9oOeahOeXm+aIke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S9k+S8mu+8jOS9oOS+neeEtuWcqOaIkeW/g+eBteeahOacgOa3seWkhO+8ju+8iOm7h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iTwvcD48cD48ZW0+MTc0LjwvZW0+5q+P5LiA5Liq5oiQ5ZGY6YO95piv5ZKx5Lus54+t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bqt55qE5LiA5Lu95a2Q77yM5ZKx5Lus5Y+q5pyJ6J6N5YWl6L+Z5Liq5a625bq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Lqr5Y+X5a6D55qE5rip5pqW77yM5omN6IO95L2T6aqM5aSn5a2m55Sf5rS7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O77yI6Jab5YGl77yJPC9wPjxwPjxlbT4xNzUuPC9lbT7kurrnlJ/miYDmnIn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h4wsIueOsOWcqCLmmK/mnIDmo5LnmoQ8L3A+PHA+PGVtPjE3Ni48L2VtPumHje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mgeW+l+WIsOS7gOS5iCzmmK/nj43ph43lt7Lnu4/mi6XmnInnmoQ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fpeS6uuiAheaZuu+8jOiHquefpeiAheaYjuOAgjwvcD48cD48ZW0+MT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CQ5b+D55qE5Lq65omN6IO96K6p5oS/5pyb5a6e546w44CCPC9wPjxwPjxlbT4x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rpmLPnhafkuq7kurrnlJ/nmoTot68s5pyI5Lqu54Wn5Lqu5b+D54G155qE6Lev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DAuPC9lbT7osKbomZrmmK/lrabkuaDnmoTmnIvlj4vjgII8L3A+PHA+PGVtPjE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7j+WOhumjjumbqO+8jOaAjuiDveingeW9qeiZueOAgjwvcD48cD48ZW0+MT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c5a+S56qX6Ium6K+777yM5b+F5a6a5pyJ5oiQ77yb5piO5pyd54us5Y2g6bOM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N5oiR5YW26LCB77yBPC9wPjxwPjxlbT4xODMuPC9lbT7lhYjoh6rmsrvogIzlkI7ms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osJPlpKflmajjgII8L3A+PHA+PGVtPjE4NC48L2VtPuS5puWxseaciei3r+WLpOS4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tpua1t+aXoOa2r+iLpuS9nOiIn+OAgjwvcD48cD48ZW0+MTg1LjwvZW0+5LiN5oqb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S+5byD77yM5q+P5Liq5qKm5oOz55qG6IO95oiQ55yf44CCPC9wPjxwPjxlbT4x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urrnlJ/nmoTov4fnqIvvvIzkuI3lnKjkuo7ljaDmnInku4DkuYj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73msYLku4DkuYjnmoTov4fnqIvkuK3jgII8L3A+PHA+PGVtPjE4Ny48L2VtPuiOq+et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ZveS6huWwkeW5tOWktO+8m+epuuaCsuWIh+OAgjwvcD48cD48ZW0+MTg4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uy55uu5pWI5Lu/5LuW5Lq677yM5bqU5Yqq5Yqb5Yib6YCg6Ieq5bex55qE5Lyg5a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4us5LiA5peg5LqM55qE6Ieq5bex44CCPC9wPjxwPjxlbT4xODkuPC9lbT7nn6Xkurr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vvIzoh6rnn6XogIXmmI7jgII8L3A+PHA+PGVtPjE5MC48L2VtPuS4uue+juWlveW5uOem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aWl++8gTwvcD48cD48ZW0+MTkxLjwvZW0+6Lev5ryr5ryr5YW25L+u6L+c5YWu77yM5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K5LiL6ICM5rGC57Si44CCPC9wPjxwPjxlbT4xOTIuPC9lbT7mnInlpYfov7nnmo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msqHmnInnu4jngrnjgII8L3A+PHA+PGVtPjE5My48L2VtPuWKquWKm+aYr+Wlh+i/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uS4gOS4quS7o+WQjeivjeOAgjwvcD48cD48ZW0+MTk0LjwvZW0+5oeC5b6X5oSf5oG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Lq655qE56ys5LiA5q2l44CCPC9wPjxwPjxlbT4xOTUuPC9lbT7lhYXmu6Hkv6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kuI3mnI3ovpPnmoTnsr7npZ7jgII8L3A+PHA+PGVtPjE5Ni48L2VtPuS4jeimge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S9oOiuqOWOjOeOsOWcqOeahOS9oOOAgjwvcD48cD48ZW0+MTk3LjwvZW0+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LiN5pat5Zyw6LWw5ZCR5oiQ5Yqf44CCPC9wPjxwPjxlbT4xOTg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J/osKLmjIflh7rkvaDnvLrngrnnmoTkurrjgII8L3A+PHA+PGVtPjE5OS48L2VtPuaK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qeWwnemBje+8jOWwseS8muiHqueEtuWbnueUmOOAgjwvcD48cD48ZW0+MjAwLjwvZW0+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5piv5oqK5o+h5Zyo6Ieq5bex5omL5Lit44CCPC9wPjxwPjxlbT4yMDEuPC9lbT7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iKvkurrvvIzkuI3lpoLlvLrlpKfoh6rlt7HjgII8L3A+PHA+PGVtPjIwMi48L2VtPu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XtuS7o++8jOS6uuexu+acgOWkp+eahOaVjOS6uumDveaYr+iHquW3s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zLjwvZW0+5pS+5omL5Y675YGa5ZCn77yB5bCx5b2T5LqL5oOF5qC55pys5LiN5Y+v6IO9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LiA5qC3PC9wPjxwPjxlbT4yMDQuPC9lbT7lpoLmnpzkvaDmg7PmnInkvJ/lpKf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vIzlhYjlnKjlhoXlv4PmoLnmpI3lvLrng4jnmoTliqjmnLo8L3A+PHA+PGVtPjIw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VmeS4jeS8muS6uuS7rOS7u+S9leS4nOilv++8jOaIkeS7rOWPquiDveW4ruWK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PkeeOsOiHquW3sTwvcD48cD48ZW0+MjA2LjwvZW0+5Lq657G76KaB5Zyo56ue5Lq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Sf5a2Y77yM5L6/6KaB5aWL5paX44CC4oCU4oCU5a2Z5Lit5bGxPC9wPjxwPjxlbT4y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kuI3mjqXlj5flubPmt6HvvIzlkb3ov5Dlj6rmlLbol4/nsr7lv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OC48L2VtPuS9k+aCn+WlveW+gOWxiumrmOiAg+mimO+8jOinpuexu+aXge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5LjwvZW0+5Lia57K+5LqO5Yuk6I2S5LqO5ayJ77yM6KGM5oiQ5LqO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LqO6ZqP44CCPC9wPjxwPjxlbT4yMTAuPC9lbT7kuI3nu4/kuInmgJ3kuI3msYLmlZ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jnrJTloqjkuI3or7vkuabjgII8L3A+PHA+PGVtPjIxMS48L2VtPuS4jeaAleiLp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Xtu+8m+iLpeaAleiLpu+8jOiLpuS4gOeUn+OAgjwvcD48cD48ZW0+MjEy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6Z2i5YmN6Ieq5pyJ6Lev44CCPC9wPjxwPjxlbT4yMTMuPC9lbT7kuI3lpKflj6/og7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Z/orrjku4rlpKnlrp7njrDvvIzmoLnmnKzkuI3lj6/og73nmoTkuovkuZ/orrjmmI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p7njrDjgII8L3A+PHA+PGVtPjIxNC48L2VtPuayoeacieW4uOiDnO+8jOWPquacieW4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jE1LjwvZW0+5Yeh5LqL6KaB5LiJ5oCd77yM5L2G5q+U5LiJ5oCd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piv5LiJ5oCd6ICM6KGM44CCPC9wPjxwPjxlbT4yMTYuPC9lbT7nsr7npZ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ovkuJrvvIzmgIHluqblhrPlrprkuIDliIfjgII8L3A+PHA+PGVtPjIxNy48L2VtPuiEm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WcsO+8jOW/g+aXoOaXgemqm++8jOePjeaDnOWIhuWIhuenkuenkuOAgue0p+i3n+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kr+WunuWfuuehgOOAgjwvcD48cD48ZW0+MjE4LjwvZW0+56m65oOz5Lya5oOz5Ye6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ud5aaZ55qE5Li75oSP77yM5L2G5Y205Yqe5LiN5oiQ5Lu75L2V5LqL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TkuPC9lbT7lkKvms6rmkq3np43nmoTkurrkuIDlrprog73lkKvnrJHmlLboj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MC48L2VtPuiLpua1t+aciea2r+OAguiAjOWtpuaXoOa2r++8jOW/l+iA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iAg++8jOaDsOiAheeVj+mrmOiAg+OAgjwvcD48cD48ZW0+MjIxLjwvZW0+6LCB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qP6ZqP5L6/5L6/5Zyw5oiQ5Yqf77yM5a6D5p2l6Ieq5b275bqV55qE6Ieq5oiR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+F5Yqb44CCPC9wPjxwPjxlbT4yMjIuPC9lbT7kvaDnrJHvvIzlhajkuJbnlYzpg73o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rJHvvJvkvaDlk63vvIzlhajkuJbnlYzlj6rmnInkvaDkuIDkuKrkurrlk6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My48L2VtPuWmguaenOaVjOS6uuiuqeS9oOeUn+awlO+8jOmCo+ivtOaYj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DnOS7lueahOaKiuaPoeOAgjwvcD48cD48ZW0+MjI0LjwvZW0+5Y+N55yB5LiN5piv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77yM5piv5Li65YmN6L+b6ZO66Lev44CCPC9wPjxwPjxlbT4yMjUuPC9lbT7kuI3l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grnvvIzlpJrnu5XlvK/lvK/jgILkuI3mh4Loo4Xmh4LvvIzmsLjkuJbppa3mob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Ni48L2VtPuW9k+S9oOWPquacieS4gOS4quebruagh+aXtu+8jOaVt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e7meS9oOiuqei3r+OAgjwvcD48cD48ZW0+MjI3LjwvZW0+5YGa5oOz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77yM5YGa5LiN5b6X5LiN5YGa55qE5LqL44CCPC9wPjxwPjxlbT4yMjg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nnlJ/nmoTkv6Hlv4PvvIzlj6rmnInkuI3mlq3ln7nlhbvnmoTkv6H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OS48L2VtPuWIq+aMieedgOeItuavjeeahOacn+ebvOeUn+a0u++8jOimgeW5s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eahOS6i+aDheOAguWJjeaDoOaZruWls0NFT+ivtOi/h++8muKAnOWNg+S4h+WIq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luS9oOeahOeBtemtgu+8geKAnShtKTwvcD48cD48ZW0+MjMwLjwvZW0+5LiK6KGo5ryU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6O5Zu956S+5Lya5pW05Liq5bCx5piv5Liq6Iie5Y+w44CC5LuO5pWZ5o6I5pS/5rK7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oC76KOB77yM5Yiw5b6L5biI5bCG5Yab6K6w6ICF77yM5LiN5Lya6KGo5ryU5bC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e65aS044CCPC9wPjxwPjxlbT4yMzEuPC9lbT7kuIDkuKrnj63nuqfkvZPlsLHosa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q3nmoRO5q615byn57q/LOWPquaciei/nuWcqOS4gOm9kO+8jOaJjeiDvee7hOaIk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jOaVtOeahOWchu+8ju+8iOiWm+WBpe+8iTwvcD48cD48ZW0+MjMyLjwvZW0+54us5p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6X77yM5Y2V5Lid5LiN5oiQ57q/44CC54us5a2m6ICM5peg5Y+L77yM5YiZ5a2k6ZmL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h6Ze744CCPC9wPjxwPjxlbT4yMzMuPC9lbT7kvY7nnYDlpLTnmoTkurrkvJrnnIvkuI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rk8L3A+PHA+PGVtPjIzNC48L2VtPueUn+WRveWboOi/m+WPluiAjOi+ieeFjO+8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OmrmOiAg+iAjOWjrue+juOAgjwvcD48cD48ZW0+MjM1LjwvZW0+57q45LiK5b6X5p2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rWF77yM57ud55+l5q2k5LqL6KaB6Lqs6KGM44CCPC9wPjxwPjxlbT4yMzYuPC9lbT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abkuaDvvIzlpKnlpKnlkJHkuIrvvIE8L3A+PHA+PGVtPjIzNy48L2VtPuS4jeaAle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6uuavlOS4jeWksei0peeahOS6uuW8uuOAgjwvcD48cD48ZW0+MjM4LjwvZW0+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5Sf5rS777yM56ev5p6B5oyR5oiY5Zuw6Zq+44CCPC9wPjxwPjxlbT4yMz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nKjmoaXkuIrvvIzogIzmmK/ot4zlgJLlnKjlrr3pmJTnmoTlpKfpgZPkuIrjgILlj6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lsLHlpb3jgII8L3A+PHA+PGVtPjI0MC48L2VtPuWkqeaJjeWcqOS4juenr+e0r+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WcqOS6juWLpOWli+OAgjwvcD48cD48ZW0+MjQxLjwvZW0+5Y+q6KaB5L2g5pWi6Z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b+F54S25bCx5piv5L2g77yBPC9wPjxwPjxlbT4yNDIuPC9lbT7njrDlnKj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PmsLTvvIzlsIbmiJDkuLrmmI7lpKnnmoTnnLzms6rjgII8L3A+PHA+PGVtPjI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eUn+WRveeahOays+a1geS4iuaOjOiIte+8jOW3puWPs+iHquW3seeahOS4jeaYr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aYr+W/g+WktOawuOS4jeaUueWPmOeahOS/oeW/g++8gTwvcD48cD48ZW0+M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e26Ze077yM5oyk77yb5a2m5LiN6L+b77yM6ZK744CCPC9wPjxwPjxlbT4y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rlloToi6XmsLTjgII8L3A+PHA+PGVtPjI0Ni48L2VtPuWPpOS5i+eri+Wkp+S6i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n+aciei2heS4luS5i+aJje+8jOS6puW/heacieWdmuW/jeS4jeaLlOS5i+W/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3LjwvZW0+5rGf5rW35omA5Lul6IO95Li655m+6LC3546L6ICF77yM5Lul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iL5LmL44CCPC9wPjxwPjxlbT4yNDguPC9lbT7nm7jkv6Hoh6rlt7HnmoTmvZzlip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nmoTjgII8L3A+PHA+PGVtPjI0OS48L2VtPuS6uuacgOWkp+eahOacrOmihuWws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iHquW3seOAgjwvcD48cD48ZW0+MjUwLjwvZW0+5LuO5ZOq6YeM6LeM5YCS5bCx5Lu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4is6LW35p2l44CCPC9wPjxwPjxlbT4yNTEuPC9lbT7nrYnlvoXmnLrkvJrvvIzkvYb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YnlvoXml7bpl7TjgII8L3A+PHA+PGVtPjI1Mi48L2VtPuWHoeWcqOaIkOWKn+S5i+WJ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cieiLpuWRs+eahOOAgjwvcD48cD48ZW0+MjUzLjwvZW0+6LCB56yR5Yiw5pyA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6yR5b6X5pyA576O44CCPC9wPjxwPjxlbT4yNTQuPC9lbT7oirHml7bpl7Top6Pph4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oirHml7bpl7Tor4HmmI7jgII8L3A+PHA+PGVtPjI1NS48L2VtPuWBmuihjOWKq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+8jOiogOivreeahOefruWtkOOAgjwvcD48cD48ZW0+MjU2LjwvZW0+5a2m5Lmg5piv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LiK6ZW/5Ye65p2l55qE55Sc5p6c44CCPC9wPjxwPjxlbT4yNTcuPC9lbT7ogJDlvpf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vvIznnIvlvpfliLDovonnhYzjgII8L3A+PHA+PGVtPjI1OC48L2VtPuWFiOebuO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+8jOeEtuWQjuWIq+S6uuaJjeS8muebuOS/oeS9oDwvcD48cD48ZW0+M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Kh5pyJ5Yaz5b+D55qE5Lq677yM5bCx5aaC5ZCM5LiA6ImY5rKh5pyJ6Ii155qE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jAuPC9lbT7ku7vkvZXkuIDmnKzkuabnmoTlvbHlk43ojqvov4fkuo7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ogIXlvIDlp4vkvZzlhoXlv4PnmoTlj43nnIE8L3A+PHA+PGVtPjI2MS48L2VtPuimg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sOiAg+iZkeS4uuS7gOS5iOiDveaIkOWKn+iAjOS4jeWOu+iAg+iZkeS4uuS7gOS5i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WKnzwvcD48cD48ZW0+MjYyLjwvZW0+5YaN6ZW/55qE6Lev6YO95pyJ5bC95aS0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N6KaB5Zue5aS077yb5YaN5rKu5Lin55qE5b+D6YO95pyJ5biM5pyb77yM5Y2D5L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d5pyb44CCPC9wPjxwPjxlbT4yNjMuPC9lbT7miJHlt7LlkI7mgpTov4fkuIDmrK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ho3mrKHlkI7mgpTjgII8L3A+PHA+PGVtPjI2NC48L2VtPueUn+a0u+i2iue0p+W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2iuiDveaYvuekuuS6uueahOeUn+WRveWKm+OAgjwvcD48cD48ZW0+MjY1LjwvZW0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k5aS06L275LiO6YeN77yM5LiW6Ze05L2V5LiN5ouF5b2T77yfPC9wPjxwPjxlbT4y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ms5Xpqb7pqa3nmoTmrLLmnJvlv4XnhLborqnkvaDkuIDml6DmiYDoj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Ny48L2VtPui0teWcqOWdmuaMge+8jOWUr+WcqOWdmuaMge+8jOaIkOWcq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jY4LjwvZW0+5oiR5pyA5qOS77yB5oiR6KaB5LqJ5YW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jkuPC9lbT7lpYvotbfpo57nv5TvvIzot6/lnKjohJrkuIv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rmOiAg+W+l+mrmOWIhueahOenmOivgOWwseaYr+WwkeS4ouWI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xLjwvZW0+5LiN5Li65aSx6LSl5om+5YCf5Y+j77yM6KaB5Li65oiQ5Yqf5om+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zIuPC9lbT7kvZzkuJrogIPor5XljJbvvIzogIPor5Xpq5jogIP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ubPml7bogIPor5XlvZPpq5jogIPvvIzpq5jogIPogIPor5XlvZPlubPml7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My48L2VtPuS4jeaAne+8jOaVheacieaDke+8m+S4jeaxgu+8jOaVheaXoO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mXru+8jOaVheS4jeefpeOAgjwvcD48cD48ZW0+Mjc0LjwvZW0+6L6b6Ium5LiJ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A55Sf44CCPC9wPjxwPjxlbT4yNzUuPC9lbT7or5Xor5XlsLHog73ooYzvvIzku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sLHog73otaLjgII8L3A+PHA+PGVtPjI3Ni48L2VtPuWGs+aImOmrmOiAg++8jOaUueWP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OAguWxoeaMq+WxoeaImO+8jOeskeWCsue+pOmbhOOAgjwvcD48cD48ZW0+M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5pe26Ze077yM5oqT5Z+656GA77yM5Yuk5ryU57uD5a6a5pyJ5pS26I6377yb5qCR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qT5ou85pCP77yM5Y2H5aSn5a2m5Zue5oql54i25q+N44CCPC9wPjxwPjxlbT4y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mnIDlpKfnmoTnoLTkuqfmmK/nu53mnJvvvIzmnIDlpKfnmoTotYTkuq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jgII8L3A+PHA+PGVtPjI3OS48L2VtPumAieaLqeS9oOaJgOWWnOasoueahO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aJgOmAieaLqeeahOOAgjwvcD48cD48ZW0+MjgwLjwvZW0+5Y+k5LmL5oiQ5aSn5LqL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Of5pyJ6LaF5LiW5LmL5omN77yM5Lqm5b+F5pyJ5Z2a5b+N5LiN5ouU5LmL5b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DEuPC9lbT7lj6ropoHnq5notbfmnaXmr5TmkZTlgJLlpJrkuIDmrK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mK/miJDlip/jgII8L3A+PHA+PGVtPjI4Mi48L2VtPuiHquW3seeahOWFs++8jO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/h+OAgjwvcD48cD48ZW0+MjgzLjwvZW0+55Sf5YmN5L2V5b+F5LmF552h77yM5q27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ya6ZW/55yg44CCPC9wPjxwPjxlbT4yODQuPC9lbT7kuIDliIfpg73mmK/kuLrkuo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4TmnJvkuo7miJHku6znmoTkurrlpLHmnJvjgII8L3A+PHA+PGVtPjI4NS48L2VtPu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huWQjeagoe+8jOWIq+inieW+l+S4iuS6huWTiOS9m+acieWkmuS5iOS6huS4je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2LjwvZW0+5a2m5Lmg55qE55eb5piv5pqC5pe255qE77yM5pyq5a2m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I6Lqr55qE77yO77yI6Z+p54+N77yJPC9wPjxwPjxlbT4yODcuPC9lbT7opoHpnaD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r7vlrozlpKflrabvvIznp6/ntK/lt6XkvZznu4/pqozjgILov5nlvojph43opoHvvI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kuK3lm73lrabnlJ/lgZrkuI3liLDvvIznlJroh7PorqTkuLrmiZPlt6XmsqHmnIn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lhbblrp7miZPov4flt6XnmoTkurrmiY3kvJrnnJ/mraPnj43mg5z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OC48L2VtPuS4ouS4i+aVmeW4iOeahOeri+WcuiznlKjkuIDkuKrmma7pgJ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iIblkozlranlrZDmjqXop6Ys5bu656uL5Lqy552m5YWz57O7PC9wPjxwPjxlbT4y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gJXlpLHotKXnmoTkurrmr5TkuI3lpLHotKXnmoTkurrlvLo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XoOinhOefqeS4jeaIkOaWueWchuOAgjwvcD48cD48ZW0+MjkxLjwvZW0+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piv5ryr6ZW/55qE77yM5L2G5YWz6ZSu55qE5Y+q5pyJ5Yeg5q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TIuPC9lbT7or7vkuabnmb7pgY3vvIzlhbbkuYnoh6rop4HjgII8L3A+PHA+PGVtPjI5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yrumjn+ihpei6q+S9k++8jOS5puexjeS4sOWvjOaZuuaFp+OAgjwvcD48cD48ZW0+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I5aSp5LiL5LmL5b+n6ICM5b+n77yM5ZCO5aSp5LiL5LmL5LmQ6ICM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TUuPC9lbT7lgrLkuI3lj6/plb/vvJvmrLLkuI3lj6/nurXvvJvkuZD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vvJvlv5fkuI3lj6/mu6HjgII8L3A+PHA+PGVtPjI5Ni48L2VtPuagkea1qeeEtuato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S4gOa1geaIkOe7qe+8jOWBmuacgOS8mOengOeahOiHquW3seOAgjwvcD48cD48ZW0+M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uH5pWi5Zyw5Lqu5Ye66Ieq5bex77yM5aSn6IOG5Zyw5o6o6ZSA6Ieq5be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TguPC9lbT7nq57kuonmiY3mmK/miJDlip/nmoTlhbPplK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OS48L2VtPuWLpOWKs+S4gOaXpe+8jOWPr+W+l+S4gOaXpeWuieecoO+8jOWLpOWKs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r+W+l+W5uOemj+mVv+ecoOOAgjwvcD48cD48ZW0+MzAwLjwvZW0+54ix5Lq6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GS54ix5LmL77yb5pWs5Lq66ICF77yM5Lq65oGS5pWs5LmL44CCPC9wPjxwPjxlbT4z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PpnZnnmoTmtbfpnaLmsLjov5zngrzpgKDkuI3lh7rnsr7muZvnmoTmsLTmiYv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q5jlsbHpobbnq4vvvIzmt7Hmt7HmtbflupXooYzjgII8L3A+PHA+PGVtPjMwM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S5i+ihjO+8jOWni+S6jui2s+S4i+OAgjwvcD48cD48ZW0+MzAzLjwvZW0+56yR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LuA5LmI5aSn5LiN5LqG44CCPC9wPjxwPjxlbT4zMDQuPC9lbT7lnZrmjIH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nvo7nmoTlk4HotKjjgII8L3A+PHA+PGVtPjMwNS48L2VtPuWPquacie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heaJjeiDveS4iOmHj+S4lueVjOOAgjwvcD48cD48ZW0+MzA2LjwvZW0+6Z2S5pil5pyJ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+l57uD5Lmg5LiA5LiH5qyh44CCPC9wPjxwPjxlbT4zMDcuPC9lbT7orqnov4f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orqnmnKrmnaXliLDmnaXjgII8L3A+PHA+PGVtPjMwOC48L2VtPui+m+iLpu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O+8jOW5uOemj+S4gOi+iOWtkOOAgjwvcD48cD48ZW0+MzA5LjwvZW0+5biI5YKF6aKG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a2m6Im65Zyo6Ieq6Lqr44CCPC9wPjxwPjxlbT4zMTAuPC9lbT7miJDlip/mupD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vvIzmi7zmkI/pk7jlsLHovonnhYzjgII8L3A+PHA+PGVtPjMxMS48L2VtPuWIq+aAl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GrOWIsOWkqeaYjuaJjeacieaXpeWHuuOAgjwvcD48cD48ZW0+MzEy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SR5Yqb5Yqz5Yqo6ICF55qE6LWE5pys44CCPC9wPjxwPjxlbT4zMTMuPC9lbT7ovpP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iKvovpPpgqPpopflkJHkuIrnmoTlv4PjgII8L3A+PHA+PGVtPjMxNC48L2VtPuassuWI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Wvu+WuneeJqe+8jOmhu+WQkeaXoOS6uua2iei2s+WkhDwvcD48cD48ZW0+Mz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X6ICF6Ieq5pyJ5Y2D6K6h5LiH6K6h77yM5peg5b+X6ICF5Y+q5oSf5Y2D6Zq+5LiH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TYuPC9lbT7msqHmnInkvaDnmoTlkIzmhI/vvIzosIHkuZ/kuI3og7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4nlvpfoh6rlt7HkvY7kurrkuIDnrYk8L3A+PHA+PGVtPjMxNy48L2VtPuS9oOe7h+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+l+S9oOiHquW3seWOu+WSrOegtO+8geaLr+aVkeiHquW3seeahO+8jOWPqu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D48cD48ZW0+MzE4LjwvZW0+6Z2Z6IO955Sf5oWn77yM57uG6IqC5Yaz5a6a5ZG9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TkuPC9lbT7mgKfmoLzlvbHlk43lv4Plv5fvvIzlv4PmgIHlhrPlrpr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gII8L3A+PHA+PGVtPjMyMC48L2VtPuS4jeaYr+WwveWKm+iAjOS4uu+8jOiAjOaYr+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i1tOOAgjwvcD48cD48ZW0+MzIxLjwvZW0+5Y+q6KaB5LuY5Ye65bCx5Lya5pyJ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jIuPC9lbT7mgIHluqblhrPlrprkuIDliIfvvIzlpYvmlpfmiJ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I8L3A+PHA+PGVtPjMyMy48L2VtPuWQg+W+l+iLpuS4reiLpuaWueS4uuS6uu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I0LjwvZW0+5aWL5paX5bCx5piv55Sf5rS777yM5Lq655Sf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44CC4oCU4oCU5be06YeRPC9wPjxwPjxlbT4zMjUuPC9lbT7mkZLlvIPkvqXlubj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v4Xlj5bnmb7ngrzmiJDpkqLvvJvljprnp6/liIbnp5LkuYvlip/vvIzlp4vlvpf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mg4rkurrjgII8L3A+PHA+PGVtPjMyNi48L2VtPuaAu+aDs+i1ouiAheW/hei+k++8j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+k+iAheW/hei1ouOAgjwvcD48cD48ZW0+MzI3LjwvZW0+5b+D6ICF77yM5qCW56We5LmL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e6ICF77yM55+l6K+G5LmL5pys77yb5oCd6ICF77yM56We6K+G5LmL5aaZ55So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jguPC9lbT7lpLTmgqzmooHvvIzplKXliLrpqqjvvIzlt77luLzmjKXmr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pYflv5fjgII8L3A+PHA+PGVtPjMyOS48L2VtPuWNs+S9v+eIrOWIsOacgOmrmOeahO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gOasoeS5n+WPquiDveiEmui4j+WunuWcsOWcsOi/iOS4gOat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wLjwvZW0+5LiN57uP6aOO6Zuo77yM5oCO6KeB5b2p6Jm577yfPC9wPjxwPjxlbT4z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lvLrogIXmiY3mh4LlvpfmlpfkuonvvJvlvLHogIXnlJroh7PlpLHotKX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otYTmoLzvvIzogIzmmK/nlJ/mnaXlsLHmmK/ooqvlvoHmnI3nmoT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uuS6lOaciOacgOWQjue7n+iAg+aLvOaQj++8jOeos+WBmueOi+iAheeci+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emUi++8nzwvcD48cD48ZW0+MzMzLjwvZW0+5Y+q5rGC4oCc5bCR5Lii5YiG4oC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oCc5b6X6auY5YiG4oCd77yBPC9wPjxwPjxlbT4zMzQuPC9lbT7pgIDvvIzmh6blvLH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vvIzmtojmnoHvvJvlhrLvvJvmiJDlip/vvIE8L3A+PHA+PGVtPjMzNS48L2VtP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heWKm+WcqOKAnOS5oOaDr+KAnemdouWJjemDveWwhuaXoOiJsuOAgjwvcD48cD48ZW0+M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q6Ziz54Wn5Lqu5Lq655Sf55qE6Lev77yM5pyI5Lqu54Wn5Lqu5b+D54G1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zcuPC9lbT7kurrku6XkuYvvvIzmiJHljYHkuYvjgILkurrljYHk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b7kuYvjgII8L3A+PHA+PGVtPjMzOC48L2VtPuS6uuS4jeWPr+acieWCsuawl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Pr+aXoOWCsumqqOOAgjwvcD48cD48ZW0+MzM5LjwvZW0+5pio5pma5aSa5Yeg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G5aSH77yM5LuK5aSp5bCR5Yeg5bCP5pe255qE6bq754Om44CCPC9wPjxwPjxlbT4z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7zlkb3ljrvkuonlj5bmiJDlip/vvIzkvYbkuI3opoHmnJ/mnJvkuIDlrprkvJ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I8L3A+PHA+PGVtPjM0MS48L2VtPuS7peiHquaIkeS4uuS4reW/g+adpeWumuS5i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Iq+S7peWkluWcqOeahOS4nOilv++8iOavlOWmgumHkemSse+8ieadpeWumuS5i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zQyLjwvZW0+5LiW55WM5LiK5Y+q5pyJMeadoei3r+S9oOS4je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u+8jOmCo+WwseaYr+aUvuS4i+eahOi3r++8jOS4lueVjOS4iuWPquaciTHmnaHot6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i5Lnu53vvIzpgqPlsLHmmK/kvaDmiJDplb/nmoTot6/vvI7vvIjmnY7oirnvvI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My48L2VtPuWPguWKoOS9k+iCsuaIt+WkluOAguiwg+afpeivgeaYju+8jO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S6i+S9k+iCsueahOS6uu+8jOavleS4muWQjuavlOmCo+S6m+S4jeayvuS9k+iCs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aYjuaYvuaUtuWFpemrmOOAgue+juWbveS6uuS7juS6i+S9k+iCsuS4jeS7heS7heaY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Oi6q+S9k++8jOiAjOS4lOaYr+WfueWFu+ernuS6ieeahOaJjeiDveWSjOmihuiilue0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S4gOS4quWkp+WtpuaIt+WklumYn+eahOmYn+mVv+WIsOWNjuWwlOihl+aJvu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OWKv+S4jeWPr+mZkOmHj+OAgjwvcD48cD48ZW0+MzQ0LjwvZW0+5LiN5b+F5q+P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6YO96KaB55So5p2l5a2m5Lmg77yM5L2G5a2m5Lmg5pe25q+P5LiA5YiG6ZKf6YO9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44CCPC9wPjxwPjxlbT4zNDUuPC9lbT7mkZTlgJLkuobniKzotbfmnaXlsLHlpb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Ni48L2VtPuWRvei/kOiHquW3seS4u+WusO+8jOWlh+i/ueiHquW3seWIm+m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3LjwvZW0+5LiN57uP5LiJ5oCd5LiN5rGC5pWZ77yM5LiN5Yqo56yU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75Lmm44CCPC9wPjxwPjxlbT4zNDguPC9lbT7nn6Xor4bmmK/mmbrmhafnmoTngavng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OS48L2VtPuaVj+iAjOWlveWtpu+8jOS4jeiAu+S4i+mXruWtl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wLjwvZW0+6Z2e5reh5rOK5peg5Lul5piO5b+X77yM6Z2e5a6B6Z2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e06L+c44CCPC9wPjxwPjxlbT4zNTEuPC9lbT7mooXoirHpppnkuYvoi6blr5L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iZHplIvku47no6jnoLrlh7rjgII8L3A+PHA+PGVtPjM1Mi48L2VtPuaUueWPm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UueWPmOS7iuWkqeeahOaAnee7tOW8gOWni+OAgjwvcD48cD48ZW0+MzUzLjwvZW0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biI77yM6KGM5Li65LiW6IyD44CCPC9wPjxwPjxlbT4zNTQuPC9lbT7plLLog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vvIzph5Hnn7Plj6/plYLjgII8L3A+PHA+PGVtPjM1NS48L2VtPuWKquWKm+Wli+aWl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IkOWKn+WbtOe7leS9oOi6q+i+ue+8gTwvcD48cD48ZW0+MzU2LjwvZW0+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W36Iiq5pe25rG956yb55qE6bij5Y+r77yM5oiR5pu05Zac5qyi5oqb6ZSa5pe26ZOB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O/6ZS177yM5Y+q6KaB5Ye65Y+R77yM5LiA5a6a5Yiw6L6+44CCPC9wPjxwPjxlbT4z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LLpgJ/liJnkuI3ovr7vvIzop4HlsI/liKnliJnlpKfkuovkuI3miJ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OC48L2VtPuWujOWFqOOAgeW9u+W6leWcsOS4uuS6uuawkeacjeWK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5LjwvZW0+5pGS5byD5L6l5bm45LmL5b+177yM5b+F5Y+W55m+54K85oiQ6ZKi77yM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YiG56eS5LmL5Yqf77yM5aeL5b6X5LiA6bij5oOK5Lq677yBPC9wPjxwPjxlbT4z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ml6DmiYDosJPvvIzmiY3og73ml6DmiYDnlY/jgII8L3A+PHA+PGVtPjM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iAheaXoOeWhu+8jOihjOaXoOeWhu+8jOS6uuaXoOeWhuOAgjwvcD48cD48ZW0+Mz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uK5aSp6IOc6L+H5peg5pWw5Liq5piO5aSp44CCPC9wPjxwPjxlbT4z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kvJrovpPvvIzpmaTpnZ7miJHkuI3mg7PotaLjgII8L3A+PHA+PGVtPjM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mXrueahOS6uuawuOi/nOWSjOaEmuaYp+WcqOS4gOi1t+OAgjwvcD48cD48ZW0+Mz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K55ru06YCg5bCx5beu6Led77yM57uG6IqC5Yaz5a6a5oiQ6LS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ni5fkuIDmoLfnmoTlrabvvIznu4Xlo6vkuIDmoLfnmoTnjq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Ny48L2VtPuWFiOWJjei3ke+8jOi/juedgOWGt+ecvOWSjOWYsu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4LjwvZW0+5LuO546w5Zyo5byA5aeL77yM5oqT57Sn5q+P5LiA5YiG6ZK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jkuPC9lbT7luIzmnJvlsLHourLol4/lnKjnu53mnJvnmoTog4zlk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MC48L2VtPuabtOaWsOS9oOeahOaAneaDs++8geS9oOWwseiDveiOt+W+l+aWsOeU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xLjwvZW0+5oiQ5Yqf55qE56ys5LiA5q2l5bCx5piv77ya5L2g6KaB5pWi5ZK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LiA5qC3PC9wPjxwPjxlbT4zNzIuPC9lbT7miYDmnInnmoTmg7Pms5Xpm4bkuK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moTor53vvIzku7vkvZXkuovmg4Xpg73og73lrp7njrA8L3A+PHA+PGVtPjM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/g+WQkeedgOiHquW3seebruagh+WJjei/m+eahOS6uu+8jOaVtOS4quS4lueV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S7luiuqei3rzwvcD48cD48ZW0+Mzc0LjwvZW0+6K+l6LCI6K+d5pe25LiN6KaB5rKJ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zUuPC9lbT7lpKnpgZPphazli6TvvIzmgZLogIXog73og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Ni48L2VtPumAmuefpeS5pu+8jOS4jeimgeiuqeaIkeWTreazo++8m+WFqOWK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+ieeFjOS8uOaJi+WPr+WPiuOAgjwvcD48cD48ZW0+Mzc3LjwvZW0+5ZOB5rGC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qJ5LiK5ri444CCPC9wPjxwPjxlbT4zNzguPC9lbT7nn6XnlY/mg6fmiJD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vp7ogLvmiJDkurrvvIznn6XoibDpmr7miJDkurrjgII8L3A+PHA+PGVtPjM3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WKm++8jOaIkeiDveihjO+8gTwvcD48cD48ZW0+MzgwLjwvZW0+5rC05omL55KA55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5a2Y5Zyo5LqO5pCP5Ye75oOK5rab6aqH5rWq55qE5b6B56iL5L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DEuPC9lbT7ml7bml7bmnInkuovlgZrvvIzkuovkuovmnInokL3lrp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Mi48L2VtPuWGjemVv+eahOi3r++8jOS4gOatpeatpeS5n+iDvei1sOWujO+8jOWG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3r++8jOS4jei/iOW8gOWPjOiEmuS5n+aXoOazleWIsOi+vuOAgjwvcD48cD48ZW0+M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aSp5piv5byg6L+H5pyf55qE5pSv56Wo77yM5piO5aSp5piv5byg5L+h55So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uK5aSp5omN5piv546w6YeR77yM6KaB5ZaE5Yqg5Yip55S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DQuPC9lbT7ooYzliqjmmK/miJDlip/nmoTpmLbmoq/vvIzooYzliqjotorlpJrvvIz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orpq5jjgII8L3A+PHA+PGVtPjM4NS48L2VtPuWmguaenOaIkeS7rOaDs+imge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q+eRsOiKse+8jOWwseW/hemhu+enjeakjeabtOWkmueahOeOq+eRsOag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2LjwvZW0+57K+56We5oiQ5Lq677yM55+l6K+G5oiQ5omN77yM5oCB5bqm5oiQ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DcuPC9lbT7lho3lhrfnmoTnn7PlpLTvvIzlnZDkuIrkuInlubTkuZ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gII8L3A+PHA+PGVtPjM4OC48L2VtPui2iuaOpei/keiAg+ivle+8jOW+gOW+gOi2iu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muWunuS4iuS4i+WKn+Wkq+OAguW6p+WPs+mTrTwvcD48cD48ZW0+Mzg5LjwvZW0+5py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Y77yM5a+55L2g6ICM6KiA77yM5bm25LiN5LiA5a6a5Zyo5LqO5pyA5ZCO5LiA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TAuPC9lbT7lvojlpJrkuovlhYjlpKnms6jlrprvvIzpgqPmmK/igJzlk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JvkvYbkvaDlj6/ku6XlhrPlrprmgI7kuYjpnaLlr7nvvIzpgqPmmK/igJzov5DigJ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MS48L2VtPum5sOWHu+WkqemjjuWjru+8jOm5j+mjnua1t+a1quaY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yLjwvZW0+5aaC5p6c5pyL5Y+L6K6p5L2g55Sf5rCU77yM6YKj6K+05p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4S25Zyo5oSP5LuW55qE5Y+L5oOF44CCPC9wPjxwPjxlbT4zOTMuPC9lbT7oi6blv4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kuI3otJ/vvJvmnInlv5fogIXvvIzkuovnq5/miJDvvIE8L3A+PHA+PGVtPjM5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gOS5iOaYr+W5uOemj++8n+W5uOemj+aYr+S9oOeci+WIsOWIq+S6uuavlOS9oOabtO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zk1LjwvZW0+5Li65LqG6Ieq5bex55qE5YmN6YCU77yM5Li65LqG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qE5b6u56yR44CCPC9wPjxwPjxlbT4zOTYuPC9lbT7mmK/ph5HlrZDvvIzpmo/kvr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6rph4zmgLvkvJrlj5HlhYnnmoTjgII8L3A+PHA+PGVtPjM5Ny48L2VtPuWuoOi+s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ci+W6reS4iuiKseW8gOiKseiQve+8m+WOu+eVmeaXoOaEj++8jOacm+WkqeS4iu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keiIkuOAgjwvcD48cD48ZW0+Mzk4LjwvZW0+5o6l5Y+X5aSx6LSl77yM5L2G5LiN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44CCPC9wPjxwPjxlbT4zOTkuPC9lbT7lvpfmhI/mt6HnhLbvvIzlpLHmhI/lnab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lpzogIzkuI3ni4LvvIzlv6fogIzkuI3kvKTjgII8L3A+PHA+PGVtPjQwMC48L2VtPuWS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bruagh+aYr++8muimgeWBmk5P5ZKx5Lus55qEJ+WFrOW8j+aYr++8mlg95ZKx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aOO5piv77ya6ZuG5Lit57K+5Yqb5YWo5Yqb5Lul5ZKx5Lus55qE54+t57qn5bqn5Y+z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DEuPC9lbT7miJHpgInlj5bmiJHlnZrkv6HvvIzlnZrmjIHlt7Hop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vr7kuI3kuobnmoTlvbzlsrjvvI7vvIjmnY7oirnvvInlu7rnrZHnj63luqflj7Pp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Krkurror63lvZU8L3A+PHA+PGVtPjQwMi48L2VtPuacgOe+jueahOWPi+aDheWcq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aXtu+8jOS5n+WcqOWbnuW/huS5i+WQju+8ju+8iOayiOWutuaYju+8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zLjwvZW0+5Zyo5Lq655Sf5peF6YCU5Lit5rKh5pyJ5Yiw6L6+57uI54K577yM5oi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LiL5p2l44CCPC9wPjxwPjxlbT40MDQuPC9lbT7miYDmnInnmoTprYXlipvlnKgi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IumdouWJjemDveWwhuaXoOiJsjwvcD48cD48ZW0+NDA1LjwvZW0+5LiN6KaB6L27546H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q+B6LCk5Lu75L2V5Lq655qE5rWB6KiA44CCPC9wPjxwPjxlbT40MDYuPC9lbT7ov5Dnr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luYTkuYvkuK3vvIzlhrPog5zogIPlnLrkuYvkuIrjgII8L3A+PHA+PGVtPjQwNy48L2V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ePree6p+Wkp+WutuWIm+OAgui3n+WIq+S6uui/h+S4jeWOu+WwseaYr+i3n+iHquW3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Ou+OAgjwvcD48cD48ZW0+NDA4LjwvZW0+5piv6YeR5a2Q5oC75Lya5Y+R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DkuPC9lbT7nm7jkv6Hoh6rlt7HvvIzkuIDlrprog73miJD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MC48L2VtPuWtpuS5oOS4jeS4gOWumuaIkOWKn++8jOS9huS4gOWumuimgeWw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ExLjwvZW0+6Z2e56S85Yu/6KeG77yM6Z2e56S85Yu/5ZCs77yM6Z2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6KiA77yM6Z2e56S85Yu/5Yqo44CCPC9wPjxwPjxlbT40MTIuPC9lbT7muIXljY7lpKf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lsbnnq4vnmb7lubTkuI3lgJLvvJ/pgqPmmK/lnKjnrYn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My48L2VtPuacieW/l+iAheiHquacieWNg+iuoeeZvuiuoe+8jOaXoOW/l+iAheWPquaE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vuS4h+mavu+8gTwvcD48cD48ZW0+NDE0LjwvZW0+5LuY5Ye655qE6L6b5Yqz5ZKM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pyJ5LiA5aSp5Lya5bCG5pS26I6344CCPC9wPjxwPjxlbT40MTUuPC9lbT7lpoL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kv7Hlv5jljbTvvIzlv4PlupXml6Dnp4HlpKnlnLDlrr3jgII8L3A+PHA+PGVtPjQ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eUn+a0u+S4re+8jOaIkeS7rOW+gOW+gOS4jeaYr+i3jOWAkuWcqOW6p+WPs+m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puS5oOS4jeS4gOWumuimgeWtpuWIsOacgOWlve+8jOatpOS5g+S4reWtpueUn+S5i+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gTwvcD48cD48ZW0+NDE3LjwvZW0+5Lq65LiA6IO95LmL77yM5bex55m+5LmL77yb5Lq6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mL77yM5bex5Y2D5LmL44CC5p6c6IO95q2k6YGT55+j77yM6Jm95oSa5b+F5piO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b+F5by644CCPC9wPjxwPjxlbT40MTguPC9lbT7oh6rkv6Er5Yqq5YqbK+WPkeWliyv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r5rGX5rC0PeaIkOWKn++8gTwvcD48cD48ZW0+NDE5LjwvZW0+5peg6YGT5Lq65LmL55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+05bex5LmL6ZW/44CCPC9wPjxwPjxlbT40MjAuPC9lbT7pnanlkb3lsJrmnKr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lv5fku43pnIDliqrlipvjgII8L3A+PHA+PGVtPjQyMS48L2VtPuihjOWKqO+8j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iuWkqeacgOWlveeahOivoOmHiuOAgjwvcD48cD48ZW0+NDIyLjwvZW0+5aSp5Yqp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L2g6KaB5L2g5bCx6IO944CCPC9wPjxwPjxlbT40MjMuPC9lbT7lrablnKjoi6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oibrlnKjli6TkuK3nu4PjgII8L3A+PHA+PGVtPjQyNC48L2VtPuiHquW3se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quedgOS5n+imgei1sOS4i+WOu+OAgjwvcD48cD48ZW0+NDI1LjwvZW0+5L2g5LiN5oCV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Zuw6Zq+5bCx5oCV5L2g44CCPC9wPjxwPjxlbT40MjYuPC9lbT7lj6ropoHlip/lp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pk4Hmo5Lno6jmiJDpkojjgII8L3A+PHA+PGVtPjQyNy48L2VtPuS9oOiDveaDs+ix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mDveaYr+WAvOeahOOAgjwvcD48cD48ZW0+NDI4LjwvZW0+5o+Q6auY5o6n5Yi2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+55YW757Sg6LSo5paH5piO44CCPC9wPjxwPjxlbT40MjkuPC9lbT7kvaDmiYDng63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3mmK/mnIDph43opoHnmoTjgII8L3A+PHA+PGVtPjQzMC48L2VtPuaUueWPmO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+8jOS4lueVjOS8mumaj+S5i+aUueWPmDwvcD48cD48ZW0+NDMxLjwvZW0+5LiA5YiH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YO957yY5LqO5LiA5Liq5qKm5oOz5ZKM5q+r5peg5qC55o2u55qE6Ieq5L+h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zIuPC9lbT7kuIDku7bkuovmg4XopoHlgZrnjrDlnKjlsLHlgZrvvIzopoHkuI3nhL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opoHlgZrkuoY8L3A+PHA+PGVtPjQzMy48L2VtPuW6lOivpeWwhuazqOaEj+ea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uembhuS4reWcqOWvu+aJvuaWueazleS4iu+8jOiAjOS4jeaYr+WAn+WPo+S4i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0LjwvZW0+6ZuG5Lit57K+5Yqb77yM5o+Q6auY5pWI546H44CC56eR5a2m55So6IS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i66auY6ICD44CCPC9wPjxwPjxlbT40MzUuPC9lbT7miormj6Hku4rlpKnvvIzkuon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p5LjgII8L3A+PHA+PGVtPjQzNi48L2VtPuebuOS/oeiHquW3se+8gTwvcD48cD48ZW0+N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X5oSP5pe25reh54S277yM5aSx5oSP5pe25Z2m54S244CCPC9wPjxwPjxlbT40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gJ3vvIzmlYXmnInmg5HvvJvkuI3msYLvvIzmlYXml6DlvpfvvJvkuI3pl6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l6Dnn6XjgII8L3A+PHA+PGVtPjQzOS48L2VtPumdmeS4k+aAneS4u++8jOW/g+S7quWQ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DQwLjwvZW0+5oiR6IO96KGM77yM5oiR6IO95bmy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DEuPC9lbT7mm7Tlv6vjgIHmm7Tpq5jjgIHmm7TlvLrjgILpooblhYjlsLHmmK/ph5Hn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Mi48L2VtPuayoeacieS6uueIrOWxseWPquS4uueIrOWIsOWxseiF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S9leeUmOS6juW5s+W6uOWRou+8nzwvcD48cD48ZW0+NDQzLjwvZW0+5L2g5Y+v5Lul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6L+Z5qC355qE4oCc5LiJ5b+D5LqM5oSP4oCd77ya5L+h5b+D44CB5oGS5b+D44CB5Ya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ib5oSP44CB5LmQ5oSP44CCPC9wPjxwPjxlbT40NDQuPC9lbT7kuonliIblpLrnp5L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uaDvvIzli6Tlraboi6bnu4PliJvkvbPnu6njgII8L3A+PHA+PGVtPjQ0NS48L2VtPu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S7peeri+i2s++8jOS4jeiLpuS4jeiDveaIkOaJjeOAgjwvcD48cD48ZW0+ND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oOz5rKh55u85aS077yM6Ium5bmy5pyJ5aWU5aS044CCPC9wPjxwPjxlbT40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iJfliY3ojIXmmK/pk7bvvIzml6XmlrDmnIjlvILmmK/ph5HjgII8L3A+PHA+PGVtPjQ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avlOWIq+S6uuabtOaXqeOAgeabtOWLpOWli+WcsOWKquWKm++8jOaJjei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sOaIkOWKn+eahOa7i+WRs+OAgjwvcD48cD48ZW0+NDQ5LjwvZW0+6auY5LiJ6auY6ICD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M6Ium5a2m5ZaE5a2m5LiK5aW95a2m44CCPC9wPjxwPjxlbT40NTA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4flrozvvIzkuI3kvJrlho3mnaXjgII8L3A+PHA+PGVtPjQ1MS48L2VtPuW/g+S4r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ieS5jOS6ke+8jOWwseaAleS5hemYtOS4jeiDveaZtOOAgjwvcD48cD48ZW0+ND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aC6Lev77yM6aG75Zyo6I2S5YeJ5Lit6LWw5Ye657mB5Y2O55qE6aOO5pmv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TMuPC9lbT7ph43opoHnmoTkuI3mmK/opoHlvpfliLDku4DkuYj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h43lt7Lnu4/mi6XmnInnmoTjgII8L3A+PHA+PGVtPjQ1NC48L2VtPueOsOWcqO+8j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eahOS6uuaJjeaYr+S9oOivpeePjeaDnOeahOOAgjwvcD48cD48ZW0+NDU1LjwvZW0+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+l6Laz5b+D5bi45LmQ77yM5Lq65Yiw5peg5rGC5ZOB6Ieq6auY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kurrnlJ/nmoTnm67nmoTkuI3mmK/kuLrkuobmtLvlvpfplb/vvIzmmK/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lpb3jgII8L3A+PHA+PGVtPjQ1Ny48L2VtPuaJjeWNjuaYr+ihgOaxl+eahOe7k+aZ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jeWNjuaYr+WIgOWIg++8jOi+m+iLpuaYr+ejqOWIgOefs+OAgjwvcD48cD48ZW0+ND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oOF77yM5oSf5oOF6L+Z5Lqb6YO95piv5ZKx5Lus6ZyA6KaB55qE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i75pu06ZyA6KaB55qE5piv5Y+L5oOF77yM5q2j5Zug5a6D6IO96K6p5oiR5Lqr5Y+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yf6K+a5ZKM5rip6aao77yO77yI6Jab5YGl77yJPC9wPjxwPjxlbT40NTkuPC9lbT7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liqHnvKDouqvjgILlnKjmma7pgJrnmoTlt57nq4vlpKflrablkozlkI3niYzkvYbmmIL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Hnq4vlpKflrabkuYvpl7TvvIzmnIDlpb3pgInlj5bliY3ogIXjgILku47kuKrkurr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IrnnIvvvIzml6DlgLrkuIDouqvovbvmr5ToirHpkrHkubDkuKrlkI3niYzopoHmnIn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JrjgII8L3A+PHA+PGVtPjQ2MC48L2VtPuS9v+eUqOiBjOS4muWSqOivouacjeWKoe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e+juWbveWkp+WtpuS4gOS4qumHjeimgemDqOmXqOWwseaYr+axguiBjOWSqOivou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4k+S4muS6uuWRmOW4ruS9oOWIhuaekOiHquaIkeeahOmVv+efre+8jOS7peWPiu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guWcuu+8jOW4ruW/meS9oOWHhuWkh+mdouivle+8jOS/ruaUueeUs+ivt+S/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xLjwvZW0+5Y+N55yB5LiN5piv5Y675ZCO5oKULOaYr+S4uuWJjei/m+mTuui3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yLjwvZW0+5LiN6KaB6K6p5pio5aSp55qE5rKu5Lin5Luk5piO5aSp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buv54S25aSx6Imy44CCPC9wPjxwPjxlbT40NjMuPC9lbT7lkIPlvpfoi6bkuK3oi6b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kuIrkurrjgII8L3A+PHA+PGVtPjQ2NC48L2VtPuaIkeiDveihjO+8jOaIkeiDveW5s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NS48L2VtPuaRlOWAkuS6hueIrOi1t+adpeWws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2LjwvZW0+5L2O552A5aS055qE5Lq65Lya55yL5LiN6KeB5YmN5pa5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I3lgZrmnIDlpb3nmoToh6rlt7HvvIzlj6rlgZrmm7Tlpb3nmoToh6rlt7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OC48L2VtPuinieW+l+S4uuaXtuW3suaZmueahOaXtuWAme+8jOaBsOaB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aXqeeahOaXtuWAmeOAgjwvcD48cD48ZW0+NDY5LjwvZW0+5pWi5oOz44CB5pWi5YG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LqO5ouF5b2T44CCPC9wPjxwPjxlbT40NzAuPC9lbT7lkJvlrZDliqHmnKzvvIzmnKz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gZPnlJ/jgII8L3A+PHA+PGVtPjQ3MS48L2VtPuWkqeWcsOeUn+S6uu+8jOacieS4gOS6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eS4gOS6uuS5i+S4mu+8m+S6uueUn+WcqOS4lu+8jOeUn+S4gOaXpeW9k+WwveS4gOaX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pOOAgjwvcD48cD48ZW0+NDcyLjwvZW0+5LiN5rGC5pyA5aW977yM5Y+q5rGC5pu0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zMuPC9lbT7mtbfnurPnmb7lt53vvIzmnInlrrnkuYPlpKfvvJvlo4H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57vvIzml6DmrLLliJnliJrjgII8L3A+PHA+PGVtPjQ3NC48L2VtPuWFi+W3seWkjeek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1LjwvZW0+5rKJ5rKJ55qE6buR5aSc6YO95piv55m95aSp55qE5YmN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zYuPC9lbT7niLHmmK/oh6rnhLbmtYHmuqLlh7rmnaXnmoTlpYnnj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Ny48L2VtPuaYr+aXtuWAmeihqOa8lOecn+ato+eahOaKgOacr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4LjwvZW0+5oiQ5Yqf5piv5Yir5Lq65aSx6LSl5pe26L+Y5Zyo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zkuPC9lbT7lh6HkuI3og73mr4Hnga3miJHvvIzlv4Xkvb/miJH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I8L3A+PHA+PGVtPjQ4MC48L2VtPuWKquWKm+OAgeWli+aWl+OAgeaLvOaQj+OAge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gxLjwvZW0+6Zmk5LqG5pe26Ze077yM5LuA5LmI5Lmf5LiN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0ODIuPC9lbT7lhajkuJbnlYzml6DkuqfogIXvvIzogZTlkIj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Q4My48L2VtPui/veaxgue+juWlve+8jOa8q+atpeW5uOemj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Dg0LjwvZW0+5Z2a5oyB77yM5YaN5Z2a5oyB5oiQ5Yqf5Y2z5Zy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C9wPjxwPjxlbT40ODUuPC9lbT7miJDlip/msLjov5zlsZ7kuo7kuIDnm7TlnKjot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Q4Ni48L2VtPuWOmuW+l+WIhuenkuS5i+WKn++8jOWni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4o+aDiuS6uuOAgjwvcD48cD48ZW0+NDg3LjwvZW0+6KaB5pS55Y+Y5ZG96L+Q77yM6aaW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6Ieq5bexPC9wPjxwPjxlbT40ODguPC9lbT7ml6DorrrkvaDnm7jkv6HkvaDog73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g73vvIzkvaDpg73mmK/lr7nnmoQ8L3A+PHA+PGVtPjQ4OS48L2VtPuaIkOWKn+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iOeugOWNle+8jOWwseaYr+W8uui/q+iHquW3seS4jeaWreWcsOW5suS4i+WOu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wLjwvZW0+5LiA5Liq5Lq655qE5aSx6LSl5pyA5aSn5Y6f5Zug5piv5a+5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LiN5pWi5YWF5YiG5L+h5Lu7PC9wPjxwPjxlbT40OTEuPC9lbT7orqHliJLopoHnu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jmiYvopoHml6nvvIzokL3lrp7opoHlh4bjgILorqHliJLkuI7nm67moIfjgIHooYz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7TjgII8L3A+PHA+PGVtPjQ5Mi48L2VtPui/veaxgumrmOaViO+8jOmUgeWumuWQjeag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zLjwvZW0+6KaB5oOz5aWL5Y+R77yM5bCx6KaB5L2c5Ye65beo5aS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L+F6YCf55qE5Yqq5Yqb44CC4oCU4oCU5Y2i5qKtPC9wPjxwPjxlbT40OTQuPC9lbT7m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oaXnvLrvvIzokIPlj5bnn6Xor4bnsr7ljY7vvJvkuonliIblpLrnp5LvvIzmiJDlsLH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oqbmg7PjgII8L3A+PHA+PGVtPjQ5NS48L2VtPuWmguaenOS9oOS4jeefpemBk+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imgeeahOaYr+S7gOS5iO+8jOS9oOi/mOaDs+W+l+WIsOS7gOS5i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2LjwvZW0+5b+X5a2Y6auY6L+c77yM5b+D5Luq5ZCN5qCh44CCPC9wPjxwPjxlbT40O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Poi6bogJDlirPvvIzoi7Hli4fpob3lvLrvvIzmkZjlhqDmiZvml5fvvIzmjK/miJH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jgII8L3A+PHA+PGVtPjQ5OC48L2VtPuefpeivhuaUueWPmOWRvei/kO+8jOWtpuS5o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uadpeOAgjwvcD48cD48ZW0+NDk5LjwvZW0+5pio5pma5aSa5Yeg5YiG6ZKf55qE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bCR5Yeg5bCP5pe255qE6bq754Om44CCPC9wPjxwPjxlbT41MDA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vJ/kuJrnmoTlu7rnq4vvvIzkuI3lnKjog73nn6XvvIzkuYPlnKjog73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MS48L2VtPuatpOWIu+aJk+ebue+8jOS9oOWwhuWBmuaipu+8m+iAjOatpOWIu+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WwhuWchuaipu+8gTwvcD48cD48ZW0+NTAyLjwvZW0+5Zub5YiG5a2m6K+G5p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+D57uG6ICQ5oGS77yM5LqM5oiQ5bqU6K+V5rOV77yM5LiA54mH5bmz5bi4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DMuPC9lbT7lv6vpqazliqDpnq3vvIzlkJvkuLrlhYjvvIzoh6rlj6Toi7H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sJHlubTjgII8L3A+PHA+PGVtPjUwNC48L2VtPuaIkeiHquS/oe+8jOaIkeWHuuiJsu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vOaQj++8jOaIkeaIkOWKn++8gTwvcD48cD48ZW0+NTA1LjwvZW0+6KGM6ICF5bi4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CF5bi45oiQ44CCPC9wPjxwPjxlbT41MDYuPC9lbT7ljbPkvb/njrDlnKjvvIzlr7n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nKjkuI3lgZzlnLDnv7vliqjkuabpobXjgII8L3A+PHA+PGVtPjUwNy48L2VtPueske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zsOmrmOWkhO+8jOWUr+acieejqOmavuWkmuato+aenOOAgjwvcD48cD48ZW0+NTA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uY6ICD5piv5q+U55+l6K+G44CB5q+U6IO95Yqb44CB5q+U5b+D55CG44CB5q+U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+U5L2T5Yqb55qE5LiA5Zy657u85ZCI6ICD6K+V44CCPC9wPjxwPjxlbT41M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lgJLkuobniKzotbfmnaXlsLHlpb3jgII8L3A+PHA+PGVtPjUxMC48L2VtPuS7gOS5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+8n+S4jeW5uOaYr+S9oOeci+WIsOWIq+S6uuavlOS9o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xLjwvZW0+56u55p2W6IqS6Z6L6L276IOc6ams77yM6LCB5oCV77yf5LiA6JOR54Of6Zuo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5Sf44CCPC9wPjxwPjxlbT41MTIuPC9lbT7kurrnlJ/miYDmnInnmoTml7bpl7Tph4zv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jrDlnKjigJ3mmK/mnIDmo5LnmoTjgII8L3A+PHA+PGVtPjUxMy48L2VtPuS4iuW4ne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iAheOAgjwvcD48cD48ZW0+NTE0LjwvZW0+6Jm954S26L+H5Y675LiN6IO95pS5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Y+v5Lul44CCPC9wPjxwPjxlbT41MTUuPC9lbT7mjLrkvY/lsLHmmK/kuIDliI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Ni48L2VtPuW+iOeugOWNleWKquWKm+i/h+WwseS4jeS8muWQjuaC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3LjwvZW0+57yE6buY55qE5Zi077yM55yf6K+a55qE5b+D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uk5Lq66LWe576O55qE5Lic6KW/77yO77yI5p2O546J5rWp77yJPC9wPjxwPjxlbT41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kuIrms5XlrabpmaLjgILlvovluIjmgLvmmK/ku6PooajliKvkurrljrvkuon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vlipvlpYflpKfjgILoh6rmnYDmmK/lvovluIjkuK3nrKzkuIDlj7fpnZ7mraPluLj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nmoTljp/lm6DjgII8L3A+PHA+PGVtPjUxOS48L2VtPuS9oOaIkeWPi+Wlve+8jOS6kueb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+8jOWFseWQjOWboue7k++8juS4gOm9kOWli+aWl++8ju+8iOeOi+ePiuePiu+8i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wLjwvZW0+5bm456aP5bCx5YOP6aaZ5rC0LOa0kue7meWIq+S6uuS5n+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afk+iHquW3sTwvcD48cD48ZW0+NTIxLjwvZW0+5L2T5oKf5aW95b6A5bGK6auY6ICD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m57G75peB6YCa44CCPC9wPjxwPjxlbT41MjIuPC9lbT7lj6ropoHkvaDnoa7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raPnoa7lsLHljrvlgZrjgILlgZrkuobmnInkurror7TkuI3lpb0s5LiN5YGa6L+Y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5LiN5aW944CC5LiN6KaB6YCD6YG/5om55YikPC9wPjxwPjxlbT41MjMuPC9lbT7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or53ml7bkuI3opoHmsonmgJ3jgII8L3A+PHA+PGVtPjUyNC48L2VtPumVv+eahOWKqei3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i3s+W+l+abtOmrmOabtOi/nDwvcD48cD48ZW0+NTI1LjwvZW0+5pyJ5b+X6IC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oiQ44CCPC9wPjxwPjxlbT41MjYuPC9lbT7kuJbkuIrml6Dpmr7kuovvvIzlj6rmgJ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rr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2MDZvNzgwMDl5YjkxOS5odG1sIj5odHRwczovL2R1YW5qdXppa3UuY29tL2R1YW5qdXppL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2MDZvNzgwMDl5Yjkx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0565DBD59993B3FF85CCBD4F2F8B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