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250755AAC1C495018017B1030C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250755AAC1C495018017B1030C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O6LCD55qE5bqn5Y+z6ZOt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4gOS4queugOWNleeahOS6u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iAjOWKoeWunuOAguS4jeayiea6uuW5u+aDs+OAguS4jeW6uOS6uuiHqu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qeWSjOWvueS6uuWvueS6i+OAguS4jeWlvemaj+aEj+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soOS9oOeahOOAgjwvcD48cD48ZW0+My48L2VtPuWPquacieS4j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WPr+eahOaipuaDs++8jOaJjeacie+8jOWunueOsOeahOS7t+WAv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W+iOeXm+iLpu+8jOetiei/h+mYteWtkOWbnuWktOeci+eci++8j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unumCo+mDveS4jeeul+S6i+OAgjwvcD48cD48ZW0+NS48L2VtPuazqOaEj+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+8jOS9oOWwseaYr+WtqeWtkOeahOesrOS4gOS9je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0u+W+l+eugOWNle+8jOS7u+S9leS6i+mDveS9nOS4gOS4quacgOWlveeahC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ozmnIDlnY/nmoTmiZPnrpfjgII8L3A+PHA+PGVtPjcuPC9lbT7liKvkvY7kvL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uPC9lbT7mhY7oqIDvvIzni6znq4vvvIzlrabkuaDlubbpoob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nmoTlkIzml7bvvIzkuZ/opoHlnZrmjIHoh6rmiJHmnIDln7rmnKznmoTljp/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3or7TosI7or53vvIzmraPlm6DmgLvmnInooqvmi4bnq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wLjwvZW0+5L2O6LCD77yM5Y+W6IiN6Ze077yM5b+F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xMS48L2VtPuWwvemHj+WFheWunuiHquaIkeOAguS4jeWl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5oOOAguS4jeeuoeWtpuS5oOS7gOS5iO+8jOivreiogO+8jOWOqOiJuu+8jOWQh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OAgjwvcD48cD48ZW0+MTIuPC9lbT7kuI3lpb3or5Xlm77nu5noh6rmiJHmib7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plJnor6/pnaLliY3msqHkurrniLHlkKzpgqPkupv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Yir5Lq65YWJ6bKc55qE6IOM5ZCO5oiW6ICF5pyJ552A5aSq5aSa5LiN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5eb6Ium44CCPC9wPjxwPjxlbT4xNC48L2VtPuWSjOWvueiHquaIkeacieaBt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neS6pOOAguS6uuaciee7neS6pO+8jOaJjeacieiHs+S6p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3pobrniLbmr43jgILkuI3lj6rmmK/lmLTkuIror7Tor7TvvIzljbPkvb/lpJ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lLXor53kuZ/mmK/lvojlpb3nmoTjgII8L3A+PHA+PGVtPjE2LjwvZW0+5LuY5Ye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aG75pyJ57uT5p6c44CC5Z2a5oyB5Y+v6IO95Lya5a+86Ie05aSx5Y67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/h+WOu+eahOS6i+aDheiDveWkn+S4jeW/mOius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UvuS4i+OAgjwvcD48cD48ZW0+MTguPC9lbT7kvaDmsqHpgqPkuYjlpJrop4L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gqPkuYjntK/jgII8L3A+PHA+PGVtPjE5LjwvZW0+5a2m5Lmg5bm26aKG5oKf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955qE6LaK57Sn77yM55eb6Ium55qE5piv6Ieq5oiR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Ituavje+8jOato+WboOS7luS7rOe7meS6huS9oOaAp+WRve+8jOWQjOaXtu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eahOacgOaXoOengeeah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p0NjczMWk2Mms0NHE3bDl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p0NjczMWk2Mms0NHE3bDl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250755AAC1C495018017B1030C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