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5:05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3A227B82D7C10E65659BBFB0CE3BA6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A227B82D7C10E65659BBFB0CE3BA6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6auY5Lit55Sf55qE5a2m5Lmg55qE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6ZOtPC9wPjwvZm9udD48L2NlbnRlcj48cD48ZW0+MS48L2VtPuS4gOaXpeS4gOmSs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peWNgemSseOAgue7s+mUr+acqOaWre+8jOawtOa7tOefs+epv+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6uOS6uui0ueW/g+WwhuaYr+a2iOejqOaXtuWFie+8jOiDveS6uui0ueWwveW/g+iu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qOaXtumXtOOAgjwvcD48cD48ZW0+My48L2VtPuiAkOW/g+WSjOaBkuW/g+aAu+S8mu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KpemFrOeahOOAgjwvcD48cD48ZW0+NC48L2VtPuaXtumXtOaYr+iEkeWKm+WKs+WKqOiA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1hOacrOOAgjwvcD48cD48ZW0+NS48L2VtPuassuW+l+ecn+WtpumXru+8jOmhu+S4i+iLp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+OAgjwvcD48cD48ZW0+Ni48L2VtPua1t+mYlOWkqeS4uueVjO+8jOWxsemrmOS6uuS4u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Ny48L2VtPuS8muW9k+WHjOe7nemhtu+8jOS4gOiniOS8l+WxseWw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WPquacieaDs+S4jeWIsO+8jOayoeacieWBmuS4jeWI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ivt+S6q+WPl+aXoOazleWbnumBv+eahOeXm+iL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mnInkuoblv5flkJHmiY3og73po57nmoTmm7Tov5z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R5aWL5LiN5b+F6aG756uL5Yi75pyJ5pS26I6377yM5LiN5Y+R5aWL5b+F6aG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pS26I6344CCPC9wPjxwPjxlbT4xMi48L2VtPuaLvOaQj+WunueOsOaipuaDs+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mTuOWwsei+ieeFjOOAgjwvcD48cD48ZW0+MTMuPC9lbT7lsbHkuI3ovp7lnJ/vvIzml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JDlhbbpq5jvvJvmtbfkuI3ovp7msLTvvIzmlYXog73miJDlhbbmt7H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Yu/5Lul5oG25bCP6ICM5Li65LmL77yM5Yu/5Lul5ZaE5bCP6ICM5LiN5Li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6ZmI5a+/PC9wPjxwPjxlbT4xNS48L2VtPuWmguaenOimgemjnuW+l+mrmO+8jOWws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iuWcsOW5s+e6v+W/mOaOieOAgjwvcD48cD48ZW0+MTYuPC9lbT7pmIXor7vmsLjov5z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lj5bnn6Xor4bnmoTmnIDlpb3pgJTlvoTjgII8L3A+PHA+PGVtPjE3LjwvZW0+5Lmm57G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K+G55qE5rqQ5aS05rS75rC044CCPC9wPjxwPjxlbT4xOC48L2VtPuWRiuWIq+iHquWN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WQkeiHquS/oeOAgjwvcD48cD48ZW0+MTkuPC9lbT7lho3lpKfnmoTkupHpm77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oqvpmLPlhYnlsITnqb/jgII8L3A+PHA+PGVtPjIwLjwvZW0+5oiQ5Yqf77yM5rC46L+c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N5oeI55qE6L+95rGC6ICF44CCPC9wPjxwPjxlbT4yMS48L2VtPuazsOWxseS4jeaYr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+8jOWtpumXruS4jeaYr+WQueeahOOAgiDlpKnkuI3oqIDoh6rpq5jvvIzlnLDkuI3or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jprjgII8L3A+PHA+PGVtPjIyLjwvZW0+5Lmm5bGx5pyJ6Lev5Yuk5Li65b6E77yM5a2m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av6Ium5L2c6Iif44CCPC9wPjxwPjxlbT4yMy48L2VtPuacieW/l+iAhe+8jOS6i+er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gtOmHnOayieiIn++8jOeZvuS6jOenpuWFs+e7iOWxnualmjwvcD48cD48ZW0+M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6Tlrablpb3pl67mmK/kuovkuJrmiJDlip/nmoTln7rnn7PjgII8L3A+PHA+PGVtPjI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T5L2g5oeI5oCg55qE5pe25YCZ77yM6K+35oOz5LiA5LiL5L2g54i25q+N5pyf5b6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6We44CCPC9wPjxwPjxlbT4yNi48L2VtPuWKquWKm+aLvOaQj++8jOS4jeaYr+eci+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W3seacieS7gOS5iO+8jOiAjOaYr+eci+S4uuS6hui1ouW+l+S7gOS5i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cuPC9lbT7lnZrmjIHogIXog73lnKjlkb3ov5Dpo47mmrTkuK3lpYvmlp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4LjwvZW0+5qyy56m35Y2D6YeM55uu77yM5pu05LiK5LiA5bGC5qW844CC4oCU4oCU5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njovkuYvmtqM8L3A+PHA+PGVtPjI5LjwvZW0+5aSp6KGM5YGl77yM5ZCb5a2Q5Lul6Ieq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Gv44CC4oCU4oCUPC9wPjxwPjxlbT4zMC48L2VtPuWPquimgeWKn+Wkq+a3se+8jOmT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jqOaIkOmSiOOAguKAlOKAlOS9muWQjTwvcD48cD48ZW0+MzEuPC9lbT7kvJ/lpKfnmoT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kuI3mmK/pnaDlipvph4/ogIzmmK/pnaDlnZrmjIHmiY3lrozmiJD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6m35LiU55uK5Z2a77yM5LiN5Z2g6Z2S5LqR5LmL5b+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iwgeeskeWIsOacgOWQju+8jOiwgeeskeW+l+acgOe+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lhajkuJbnlYzml6DkuqfogIXvvIzogZTlkIjotbfmnaX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uw6Zq+5aaC5by557Cn77yM5L2g5byx5a6D5bCx5by6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tOa4iue+oemxvO+8jOS4jeWmgumAgOiAjOe7k+e9ke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ovog73nn6XotrPlv4PluLjkuZDvvIzkurrliLDml6DmsYLlk4Hoh6rpq5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YGa5Lu75L2V5LqL5LmL5YmN77yM5YWI57uZ6Ieq5oiRMeadoei3r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u+aPkOmGkuiHquaIke+8jOWdmuaMgeS4i+WOu+OAgjwvcD48cD48ZW0+MzkuPC9lbT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mjIfngrnvvIzlpJrnu5XlvK/lvK/jgILkuI3mh4Loo4Xmh4LvvIzmsLjkuJbppa3mob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wLjwvZW0+5YiH6YO95piv5Li65LqG5LiN6K6p5a+E5pyb5LqO5ZKx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Sx5pyb44CCPC9wPjxwPjxlbT40MS48L2VtPuaIkOmVv+eahOi3r+S4iuWFhea7oeS6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mO+8jOeci+S9oOaYr+WQpuiDvei1sOS4i+WOu+OAgjwvcD48cD48ZW0+NDIuPC9lbT7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lubbkuI3lj6/mgJXvvIzlj6/mgJXnmoTmmK/lpLHljrvkv6Hlv4PjgII8L3A+PHA+PGVtP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q6Ziz54Wn5Lqu5Lq655Sf55qE6Lev77yM5pyI5Lqu54Wn5Lqu5b+D54G1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C48L2VtPuWKs+WKqOaYr+efpeivhueahOa6kOazie+8m+efpeiv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n+a0u+eahOaMh+WNl+OAgjwvcD48cD48ZW0+NDUuPC9lbT7kuI3ovbvoqIDmlL7lvI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lrrblj6/og73mmK/kvaDjgII8L3A+PHA+PGVtPjQ2LjwvZW0+6bif5Zug5qKm6ICM6aO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Zug5qKm6ICM5aWL5paX44CCPC9wPjxwPjxlbT40Ny48L2VtPuayoeacieS4gOen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mui/h+iUkeinhuOAgeW/jeWPl+WSjOWli+aWl+WwseWPr+S7peW+geacjeeahOWRvei/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guPC9lbT7pk4Hmo5LmiJDpkojvvIzpnaDnmoTmmK/lip/lpK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5LjwvZW0+6Ieq5by66Ieq5L+h77yM6IOc5Yip5bey5a6a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iut+iut+WvoeiogOiAheacquW/heaEmu+8jOWWi+WWi+WIqeWPo+iAheacquW/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TEuPC9lbT7mr4/kuIDlj5HlpYvliqrlipvnmoTog4zlkI7vvIzlv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iqDlgI3nmoTotY/otZDjgII8L3A+PHA+PGVtPjUyLjwvZW0+5Lmm5bGx5pyJ6Lev5Yuk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E77yM5a2m5rW35peg5rav6Ium5L2c6Iif44CCPC9wPjxwPjxlbT41My48L2VtPuaJjeawl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mVv+acn+eahOWdmuaMgeS4jeaHiOOAgjwvcD48cD48ZW0+NTQuPC9lbT7nmb7otKX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v5fkuI3mipjjgII8L3A+PHA+PGVtPjU1LjwvZW0+54+N5oOc5pe26Ze05Y+v5Lul5L2/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Y+Y55qE5pu05pyJ5Lu35YC844CCPC9wPjxwPjxlbT41Ni48L2VtPueci+aXpeWHuu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uiOWIsOaLguaZk+OAgjwvcD48cD48ZW0+NTcuPC9lbT7njovnjqXnkKrvvJrlsIHkvY/lj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liqjmiYvjgII8L3A+PHA+PGVtPjU4LjwvZW0+5aaC5p6c5rKh5pyJ5qKm5oOz77yM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L+c5pa544CCPC9wPjxwPjxlbT41OS48L2VtPuaKiuWRvei/kOaOjOaPoeWcqOiHquW3s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OAgjwvcD48cD48ZW0+NjAuPC9lbT7kvZvkuLrkuIDngrfpppnvvIzkurrkuLrkuIDlj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jgII8L3A+PHA+PGVtPjYxLjwvZW0+5YGa6Ieq5bex6IO95YGa55qE77yM6Lef552A5b+D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i48L2VtPuS6uueUn+WPquacieS4gOasoe+8jOWlveWlveePjeaD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MuPC9lbT7miJDlip/kuYvlsbHmnIDpmr7mlIDvvIzlnZrmjIHmlIDot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oDljZXjgII8L3A+PHA+PGVtPjY0LjwvZW0+5LiN5Li656ev5Lmg5omA5byK77yM5LiN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Ca5omA5oOR44CCPC9wPjxwPjxlbT42NS48L2VtPuayoeacieWkqeeUn+eahOS/o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S4jeaWreWfueWFu+eahOS/oeW/g+OAgjwvcD48cD48ZW0+NjYuPC9lbT7kuJb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mr7kuovlj6rmgJXmnInlv4PkurrjgII8L3A+PHA+PGVtPjY3LjwvZW0+5pm65oWn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6Ziy6Lqr5q2m5Zmo44CCPC9wPjxwPjxlbT42OC48L2VtPuS4jeWQkeWJjei1s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i3r+i/nO+8m+S4jeWKquWKm+WtpuS5oO+8jOS4jeaYjueZveecn+eQ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kuPC9lbT7msqHmnInlpKnnlJ/nmoTlpKnmiY3vvIzlj6rmnInliqrlipvnmoTkurrmi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wLjwvZW0+55+l6K+G5b6I6YeN6KaB77yM5a6e6Le15bCR5LiN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S48L2VtPueQhuaDs+aYr+mjnuihjOeahOe/heiG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uPC9lbT7pgajmuLjnn6Xor4bnmoTmtbfmtIvvvIzlk4HlkbPkurrnlJ/nmoTnnJ/osJ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zLjwvZW0+5aaC5p6c5pyJ5LqG6IOh5a2Q5bCx566X5a2m6K+G5riK5Y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77yM5bGx576K5Lmf5Y+v5Lul6K6y6K++5LqG44CCPC9wPjxwPjxlbT43NC48L2VtP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S/ru+8jOmVv+S4jeebtO+8m+S6uuS4jeWtpu+8jOayoeefpeiv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uPC9lbT7nj43mg5znnLzliY3nmoTvvIzlsJHmirHmgKjmsqHmnIn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2LjwvZW0+5LiA5Liq5Lq655qE5b+r5LmQ77yM5LiN5piv5Zug5Li65LuW5oul5pyJ55qE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Zug5Li65LuW6K6h6L6D55qE5bCR44CCPC9wPjxwPjxlbT43Ny48L2VtPuWyu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Wlh+iKseW8guiNie+8jOaYr+eVmeS4jeS9j+WllOiFvuWQkeWJjeeahOaxn+awtO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guPC9lbT7lhYnpmLTmmJPpgJ3vvIzlsoLlrrnmiJHlvo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5LjwvZW0+5q+F5Yqb5piv5rC45LmF55qE5Lqr5Y+X44CCPC9wPjxwPjxlbT44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S9nOS7gOS5iOWGs+WumueahOaEj+W/l+S4jeaYr+eOsOWunueahOaEj+W/l++8m+aX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gvOeahOS6uuS7juadpeS4jeWBmuWHuuWGs+WumuOAguKAlOKAlOm7keagvOWwl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EuPC9lbT7mlqflpLTomb3lsI/vvIzkvYbnu4/ljoblpJrmrKHliojnoI3vvIznu4j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uIDmo7XmnIDlnZrnoaznmoTmqaHmoJHnoI3liIDjgII8L3A+PHA+PGVtPjgy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7uP6Ium6Zq+77yM5LiN5Lya5oiQ54af44CCPC9wPjxwPjxlbT44My48L2VtPuavj+S4q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temDveaYr+S4gOWcuueliOelt+OAgjwvcD48cD48ZW0+ODQuPC9lbT7nm7jkv6H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KrmnaXlsZ7kuo7miJHku6zjgII8L3A+PHA+PGVtPjg1LjwvZW0+5rKh5pyJ5YGa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5oOz5LiN5Yiw44CCPC9wPjxwPjxlbT44Ni48L2VtPuWkp+aipuiwgeWFiO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+eUn+aIkeiHquefpeOAgjwvcD48cD48ZW0+ODcuPC9lbT7nlJ/liY3kvZXlv4XkuYXnn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bvlkI7oh6rkvJrplb/nnKDjgII8L3A+PHA+PGVtPjg4LjwvZW0+5Li65LqG6Ieq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YCU77yM5Li65LqG5q+N5Lqy55qE5b6u56yR44CCPC9wPjxwPjxlbT44OS48L2VtPu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kemSseS6i+Wwj++8jOWkseWOu+WQjeiqieS6i+Wkp++8jOWkseWOu+S6huWLh+awlOWw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S6huS4gOWIh+OAgjwvcD48cD48ZW0+OTAuPC9lbT7kuabliLDnlKjml7bmlrnmgajls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vpnZ7nu4/ov4fkuI3nn6Xpmr7jgILigJTigJTpmYbmuLg8L3A+PHA+PGVtPjk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w6Ium5aWL5paX5LiJ5bm077yM6KaB5oiQ5bCx6L6J54WM55Sf5ZG9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Ksee+ju+8jOe+juWcqOWklu+8m+S6uue+ju+8jOe+juWcqOWG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MuPC9lbT7llpzmrKLlkLnlmJjnmoTkurrnirnlpoLkuIDpnaLlpKfpvJPvvIzlk43lo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hbnkuK3nqbrjgII8L3A+PHA+PGVtPjk0LjwvZW0+5pGU5YCS5LqG54is6LW35p2l5bC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NS48L2VtPuS4quS6uueahOaIkOi0peWcqOS6juW5s+aXtu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huiKguOAgjwvcD48cD48ZW0+OTYuPC9lbT7njK7lh7rkvaDnmoTlvq7nrJHvvIzmlLboj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rrnnJ/lv4PjgII8L3A+PHA+PGVtPjk3LjwvZW0+5LiO5YW255eb6Ium5Zue6aaW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bGV5pyb5pyq5p2l44CCPC9wPjxwPjxlbT45OC48L2VtPumdkuaYpeS4jeWPr+mHjeWk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Un+S4jeWPr+WGjeadpeOAgjwvcD48cD48ZW0+OTkuPC9lbT7pgYfkuovnlY/nvKn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nmoTkuIDlpKfnu4rohJrnn7PjgII8L3A+PHA+PGVtPjEwMC48L2VtPuayoeaciea/g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seensOS4jeS4iuWLh+i/m++8jOayoeacieWxseWzsOWImeiwiOS4jeS4iuaUgOeZ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xLjwvZW0+5b+N6ICQ5ZKM5Z2a5oyB5piv55eb6Ium55qE77yM5L2G5a6D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Q57uZ5L2g5aW95aSE44CCPC9wPjxwPjxlbT4xMDIuPC9lbT7miJDlip/nmoTnp5jor4D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sLjkuI3mlLnlj5jml6LlrprnmoTnm67moIfjgII8L3A+PHA+PGVtPjEwMy48L2VtPumqh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1sOW+l+aFou+8jOS9hue7iOiDvei1sOWIsOebrueahOWcsOOAgjwvcD48cD48ZW0+MTA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CR5aOu5LiN5Yqq5Yqb77yM6ICB5aSn5b6S5Lyk5oKy44CCPC9wPjxwPjxlbT4xM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liIfpg73mmK/nqI3nurXljbPpgJ3nmoTov73lr7vjgII8L3A+PHA+PGVtPjEw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mOiDnOiHquW3seaYr+S9oOeahOi2hei2ijwvcD48cD48ZW0+MTA3LjwvZW0+5Li655C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x5YaZ5LiA5pSv5LyY576O5LmQ56ug44CCPC9wPjxwPjxlbT4xMDguPC9lbT7mtbfpmJTlh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ot4PlpKnpq5jku7vpuJ/po57jgII8L3A+PHA+PGVtPjEwOS48L2VtPuaKiuaPoeWlve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DveaKiuaPoeeahOS7iuWkqeOAgjwvcD48cD48ZW0+MTEwLjwvZW0+5Z2a5oyB5YiZ5LiN5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N5oiQ44CCPC9wPjxwPjxlbT4xMTEuPC9lbT7lj6ropoHnq5notbfmnaXmr5TmkZTlg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IDmrKHvvIzpgqPlsLHmmK/miJDlip/jgII8L3A+PHA+PGVtPjExMi48L2VtPuW3seaJ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ssu+8jOWLv+aWveS6juS6uuOAguKAlOKAlOWtlOWtkDwvcD48cD48ZW0+MTEzLjwvZW0+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W55WM6K6p5ZKx5Lus5a6z5oCV55qE5LqL5bCx5piv77yM5ZKx5Lus5a6z5oCV5Lq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TQuPC9lbT7nkIbop6PlpLHotKXvvIzkvYbkuI3pgInlj5bmlL7kuI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NS48L2VtPuWKquWKm+WOu+Wli+aWl++8jOiDnOWIqeaJjeS8muWQkeS9o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ouOAgjwvcD48cD48ZW0+MTE2LjwvZW0+6I2G5qOY5Lit55qE6Iqx5py177yM5byA5b6X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7ua54OC44CCPC9wPjxwPjxlbT4xMTcuPC9lbT7kurrmoLznmoTlrozlloTmmK/mnK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lr4znmoTnoa7nq4vmmK/mnKvjgII8L3A+PHA+PGVtPjExOC48L2VtPumAoOeDm+axgu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u+S5puaxgueQhuOAgjwvcD48cD48ZW0+MTE5LjwvZW0+5a+55a2m5Lmg6LSf6LSj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+56Ieq5bex6LSf6LSj44CCPC9wPjxwPjxlbT4xMjAuPC9lbT7lrabkuaDlj6rmnIn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vvIzmsqHmnInnu5PmnZ/jgII8L3A+PHA+PGVtPjEyMS48L2VtPui3r+aYr+S6uui1sO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+8jOaXtumXtOaYr+S6uuaMpOadpeeahOOAgjwvcD48cD48ZW0+MTIyLjwvZW0+55+l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m65oWn55qE54Gr54Ks44CCPC9wPjxwPjxlbT4xMjMuPC9lbT7moJHkuI3kv67liarpl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q5jlpKfvvIzkurrkuI3lrabkuaDkuI3kvJrmiJDmnZDjgII8L3A+PHA+PGVtPjE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OWKn+acgOe7iOWxnuS6juiAkOW/g+etieW+heW+l+S6uuOAgjwvcD48cD48ZW0+MTI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b+X6ICF5LqL56uf5oiQ44CCPC9wPjxwPjxlbT4xMjYuPC9lbT7mnIDlj6/mgJ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rrvvIzlsLHmmK/msqHmnInlnZrlvLrnmoTkv6Hlv7XjgILigJTigJTnvZfmm7zCt+e9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cD48cD48ZW0+MTI3LjwvZW0+6ICQ5b+D5LmL5qCR77yM57uT6buE6YeR5LmL5p6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jguPC9lbT7miJjog5zoh6rlt7HmiY3mmK/nmoTog5zliK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OS48L2VtPuiDnOS6uuiAheacieWKm++8jOiHquiDnOiAheW8uuOAgjwvcD48cD48ZW0+M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omA54Ot54ix55qE5omN5piv5pyA6YeN6KaB55qE44CCPC9wPjxwPjxlbT4x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4PmnInlpJrlpKfoiJ7lj7DlsLHmnInlpJrlpKfjgII8L3A+PHA+PGVtPjEz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reWdmumfp+S5i+W/l++8jOWkuueQhuaDs+ahguWGoDwvcD48cD48ZW0+MTMzLjwvZW0+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Sa5Yeg5YiG6ZKf55qE5YeG5aSH77yM6L+Z5aSp5bCR5Yeg5bCP5pe255qE6bq754O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zQuPC9lbT7kuI3mgJXliKvnmoTvvIzmnInli4fmsJTlsLHkuI3mlL7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zNS48L2VtPuimgeaDs+aIkOadkOWKoeW/heWPkeWl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2LjwvZW0+5pyJ5LqG5aSx6LSl77yM5omN5Lya6L+I5ZCR5oiQ5Yq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zcuPC9lbT7miJHlj6rmmK/kuI3mg7PkuIDovojlrZDmtLvlnKjliKvkurrnmoTogLvnr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jgII8L3A+PHA+PGVtPjEzOC48L2VtPuWBmuWvueeahOS6i+aDheavlOaKiuS6i+aDheWBm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HjeimgeOAgjwvcD48cD48ZW0+MTM5LjwvZW0+5oOz5oiQ5Yqf5bCx5LiN6KaB5oCV5ZCD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DAuPC9lbT7moJHkuI3kv67plb/kuI3nm7TvvIzkurrkuI3lrabms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or4bjgII8L3A+PHA+PGVtPjE0MS48L2VtPuaAneiAg++8jOW4puS9oOi1sOWQkeWFieaY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QyLjwvZW0+5Y+q6KaB5piv6YeR5a2Q77yM5oC75Lya5Y+R5YWJ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DMuPC9lbT7lrabkuaDnpoHlv4zmlL7lvIPvvIzlrabkuaDmj5DlgKHkuLvliq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NC48L2VtPuaIkOWwseaYr+iwpuiZmuiAheWJjei/m+eahOmYtuair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mqhOWCsuiAheWQjumAgOeahOa7keair+OAgjwvcD48cD48ZW0+MTQ1LjwvZW0+5pW36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qL5Y+v5LiN6KGM77yM5Yi76Ium5rGC5a2m5piv55yf55CG44CCPC9wPjxwPjxlbT4x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oYzlpKnkuIvkuIfph4zot68g77yM6K+75Lmm5rW35Y2D5Y235Lm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DcuPC9lbT7lpLHotKXnmoTlsL3lpLTmmK/miJDlip/vvIzliqrlipvnmoTnu4jngrn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nhYzjgII8L3A+PHA+PGVtPjE0OC48L2VtPuWtpuiAhei0teefpeWFtuW9k+eEtuS4ju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Etu+8jOiLpeWBtuiDveeEtu+8jOS4jeW+l+iwk+S4uuWtpuOAgjwvcD48cD48ZW0+MTQ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2m5Yiw5b6I5aSa5Lic6KW/55qE6K+A56qN77yM5bCx5piv5LiA5LiL5a2Q5LiN6KaB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44CC5bqn5Y+z6ZOtPC9wPjxwPjxlbT4xNTAuPC9lbT7msZfmsLTmjaLmnaXkuLDml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6Tlrablj5blvpfnn6Xor4bjgII8L3A+PHA+PGVtPjE1MS48L2VtPumUsuiAjOS4jeiI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keefs+WPr+mVguOAgjwvcD48cD48ZW0+MTUyLjwvZW0+5pq06aOO6Zuo5oqY5LiN5pat6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w55qE57+F6IaA44CCPC9wPjxwPjxlbT4xNTMuPC9lbT7kurrnlJ/pobvml6nkuLrvvIzls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lb/lsJHlubTjgII8L3A+PHA+PGVtPjE1NC48L2VtPuW/g+WcqOS9leWkhO+8jOePjeWun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qOS9leWkhOOAgjwvcD48cD48ZW0+MTU1LjwvZW0+5pyJ5aWH6L+555qE6YGT6Lev5LiK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uI54K544CCPC9wPjxwPjxlbT4xNTYuPC9lbT7nq63lsL3lhajlipvvvIzlgZrnmo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E1Ny48L2VtPuS6suaDheaYr+S4luS4iuacgOi0temHje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U4LjwvZW0+5Lmm54q56I2v5Lmf77yM5ZaE6K+75LmL6IO95aSf5Yy75oS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5YiY5ZCRPC9wPjxwPjxlbT4xNTkuPC9lbT7msqHmnInkuIDnp43kuI3pgI/ov4fol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lv43lj5flkozlpYvmlpflsLHog73lpJ/lvoHmnI3nmoTlkb3ov5DjgII8L3A+PHA+PGVtP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TreedgOa1geazquaYr+aAr+aHpueahOWuo+azhO+8jOeskeedgOa1geazquaY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oueahOWuo+iogOOAgjwvcD48cD48ZW0+MTYxLjwvZW0+5Lq655Sf5aaC6Lev77yM6aG7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S5YeJ5Lit6LWw5Ye657mB5Y2O55qE6aOO5pmv5p2l77yBPC9wPjxwPjxlbT4xNj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nsY3lpIfogIzkuI3or7vlpoLlup/nurjjgIItLeiLseWbveiwmuivrTwvcD48cD48ZW0+M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ul5pyJ55+l6K+G5omN5Lya5piv5LiA5Liq5bm456aP55qE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jQuPC9lbT7onILph4fnmb7oirHphb/nlJzonJzvvIzkurror7vnvqTkuabmmI7nnJ/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2NS48L2VtPui1sOi/m+S5pummme+8jOWHgOWMluW/g+eBt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2LjwvZW0+6L+Q5rCU5piv5LiA5pe255qE77yM55+l6K+G5piv5LiA5LiW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jcuPC9lbT7miJHoh6rkv6HkvYbkuI3oh6rotJ/vvIzmiJHmnInlgrLpq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l6DlgrLmsJTvvIE8L3A+PHA+PGVtPjE2OC48L2VtPua1qui0ueS7iuWkqe+8jOWwseet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seWOu+aYjuWkqeOAgjwvcD48cD48ZW0+MTY5LjwvZW0+5bGV56S66Ieq5oiR6aOO6Ye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piv5LiA5Liq6Iie5Y+w44CCPC9wPjxwPjxlbT4xNzAuPC9lbT7lrabpl67lrabpl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h4LlsLHpl67jgII8L3A+PHA+PGVtPjE3MS48L2VtPumUsuiAjOiIjeS5i++8jOac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aKmO+8m+mUsuiAjOS4jeiIje+8jOmHkeefs+WPr+mVguOAgjwvcD48cD48ZW0+MTc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2S5pil6aG75pep5Li677yM5bKC6IO96ZW/5bCR5bm044CCPC9wPjxwPjxlbT4x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LHotKXmmK/lnZfno6jliIDnn7PjgII8L3A+PHA+PGVtPjE3NC48L2VtPuWjruW/l+S4j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m+aYr+S6i+S4mueahOWPjOe/vOOAgjwvcD48cD48ZW0+MTc1LjwvZW0+6KGo56S65oOK6K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ZyA5LiA5YiG6ZKf77yb6KaB5YGa5Ye65oOK5Lq655qE5LqL5Lia77yM5Y206KaB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m044CCPC9wPjxwPjxlbT4xNzYuPC9lbT7kuJrnsr7kuo7li6TvvIzojZLkuo7lrI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iJDkuo7mgJ3vvIzmr4Hkuo7pmo/jgII8L3A+PHA+PGVtPjE3Ny48L2VtPuaIkeS7rO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lOaYr+aYn+i+sOWkp+a1t+OAgjwvcD48cD48ZW0+MTc4LjwvZW0+5oiR6Iul5LiN5YuH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B5pu/5oiR5Z2a5by644CCPC9wPjxwPjxlbT4xNzkuPC9lbT7kuI3mmK/lvLrogIXog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og5zogIXlvLrjgII8L3A+PHA+PGVtPjE4MC48L2VtPui+k+S7gOS5iOWIq+i+k+mCo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keS4iueahOW/g+OAgjwvcD48cD48ZW0+MTgxLjwvZW0+5Lul56ev5p6B55qE5oCB5bqm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5Sf5rS744CCPC9wPjxwPjxlbT4xODIuPC9lbT7mtbfpmJTml6DovrnlpKnkvZzlsr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mbvnu53pobbmiJHkuLrls7DnrJHnnYDlm57lpLTnnIvvvIzlj6rlm6DmiJHml6DpgZfmh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4My48L2VtPuS4sOeikeaXoOivre+8jOihjOebm+S6juio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g0LjwvZW0+5Lq65qC855qE5a6M5ZaE5piv5pys77yM6LSi5a+M55qE56Gu56u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r44CCPC9wPjxwPjxlbT4xODUuPC9lbT7lpYvmlpfnmoTlj4zohJrlnKjouI/noo7oh6r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Knluorml7bvvIzljbTlvIDmi5PkuoYx5p2h5Yib6YCg5LmL6Lev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uPC9lbT7lv4PkuK3kuI3mgJXmnInkuYzkupHvvIzlsLHmgJXkuYXpmLTkuI3og73mmb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4Ny48L2VtPuS6uuWboOeQhuaDs+iAjOS8n+Wkp++8jOS6uuWboOWWhOiJr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S4veOAgjwvcD48cD48ZW0+MTg4LjwvZW0+5a6d5YmR6ZSL6Ieq56Oo56C65Ye677yM5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aaZ6Ieq6Ium5a+S5p2l44CCPC9wPjxwPjxlbT4xODkuPC9lbT7mi6jlvIDkupHpm77op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pKnvvIznv7vlvIDkuabmnKzlvpfmmbrmhafjgII8L3A+PHA+PGVtPjE5MC48L2VtPu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r+S7peWGs+WumuS4gOS4quS6uueahOaIkOWKn+S4juWQpuOAgjwvcD48cD48ZW0+MTk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W5LiK5rKh5pyJ57ud5pyb55qE5aSE5aKD77yM5Y+q5pyJ5a+55aSE5aKD57ud5py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xOTIuPC9lbT7oiJ7liqjpnZLmmKXvvIzkuI3opoHorqn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IvpgZfmhr7jgII8L3A+PHA+PGVtPjE5My48L2VtPuW4iOiAhe+8jOS6uuexu+aWh+aY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gOaLk+iAheOAgjwvcD48cD48ZW0+MTk0LjwvZW0+5q+P5aSp5byA5b+D5LiA56yR77yM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Y6L5Yqb5YeP5bCR44CCPC9wPjxwPjxlbT4xOTUuPC9lbT7orqnoirHmnLXnu73mlL7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orqnmrKLkuZDmkpLmu6HmoKHlm63jgII8L3A+PHA+PGVtPjE5Ni48L2VtPuS4luS4i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aDs+S4jemAmueahOS6uu+8jOayoeaciei1sOS4jemAmueahOi3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3LjwvZW0+6ICQ5b+D5piv5LiA5YiH6IGq5piO5omN5pm655qE5Z+656G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TguPC9lbT7miJDlip/mmK/kuIDmrrXot6/nqIvvvIzogIzpnZ7nu4jngrnvvIzmiYD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lnKjov4jlkJHmiJDlip/nmoTov4fnqIvkuK3kuIDliIfpobrliKnvvIzkvr/mmK/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jgII8L3A+PHA+PGVtPjE5OS48L2VtPuiwgeacieWOhue7j+WNg+i+m+S4h+iLpueahOaE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iwgeWwseiDvei+vuWIsOS7u+S9leebrueahOOAguKAlOKAlOexs+WNl+W+t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AwLjwvZW0+5LiN57uP5Y6G6aOO6Zuo77yM6ZW/5LiN5oiQ5aSn5qCR77yM5LiN5Y+X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877yM6Zq+5Lul5oiQ6ZKi44CCPC9wPjxwPjxlbT4yMDEuPC9lbT7nqbfkuJTnm4rlnZ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aDpnZLkupHkuYvlv5fjgILigJTigJTnjovli4M8L3A+PHA+PGVtPjIwMi48L2VtPu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4heacquadpe+8jOWwseWBmuWlveeOsOWcqOOAgjwvcD48cD48ZW0+MjAzLjwvZW0+5Lm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K56y86YeM77yM5aSN5b6X6L+U6Ieq54S244CCPC9wPjxwPjxlbT4yMDQuPC9lbT7kur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YzkurrmmK/oh6rlt7HjgII8L3A+PHA+PGVtPjIwNS48L2VtPumAneiAheWmguaWr+Wk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IjeaYvOWknOOAgjwvcD48cD48ZW0+MjA2LjwvZW0+5Y2n6Jaq5bCd6IOG77yM5LiJ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5Sy5Y+v5ZCe44CCPC9wPjxwPjxlbT4yMDcuPC9lbT7kuI3lkJHliY3otbDvvIzkuI3n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ov5zvvJvkuI3lj5HlpYvlrabkuaDvvIzkuI3mmI7nmb3nnJ/nkIb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m7keWPkeS4jeefpeWLpOWtpuaXqe+8jOeZveWPkeaWueaClOivu+S5pui/n+OAg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minOecn+WNvzwvcD48cD48ZW0+MjA5LjwvZW0+6Ieq5oiR6YCJ5Y+W55qE6Lev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6Leq552A77yM5Lmf6KaB5oqK5a6D6LWw5a6M44CCPC9wPjxwPjxlbT4yMTAuPC9lbT7l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u4/ljobmnIDmt7HmsonnmoTnl5vmpZrvvIzmiY3mjaLlj5bmnIDlroznvo7nmoTkuovni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xMS48L2VtPuW/q+S5kOS5i+mBk+S4jeS7heS7heWcqOS6juWBmuiH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nOasoueahOS6i++8jOi/mOWcqOS6juWBmuiHquaIkeivpeWBmueahOS6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EyLjwvZW0+5aSn5b+X5LiN5Y+v5peg77yM5bCP6IqC5LiN5Y+v5aS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TMuPC9lbT7mmKjmmZrlpJrlh6DliIbpkp/nmoTlh4blpIfvvIzku4rlpKnlsJHlh6D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moTpurvng6bjgII8L3A+PHA+PGVtPjIxNC48L2VtPuS4jeetieS4jemdoO+8jOaYr+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WKn+eahOWFs+mUruOAgjwvcD48cD48ZW0+MjE1LjwvZW0+5Li65oiQ5Yqf5pKt5LiL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Li66L6J54WM5rSS5LiL5rGX5rC044CCPC9wPjxwPjxlbT4yMTYuPC9lbT7np6/nt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or4bvvIzog5zov4fnp6/ok4Tph5Hpk7bjgIItLeasp+a0suiwmuivrTwvcD48cD48ZW0+M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u+5Lmm5a6z576e77yM5LiN6KaB5omv56C05a6D55qE6KGj5py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TguPC9lbT7nn6Xor4botK7ol4/lnKjosKbomZrnmoTlpKfmtbfkuK3jgIItLeacnemyn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vrTwvcD48cD48ZW0+MjE5LjwvZW0+5Lq655Sf55qE55uu55qE5LiN5piv5Li65LqG5rS7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5piv5Li65LqG5rS75b6X5aW944CCPC9wPjxwPjxlbT4yMjAuPC9lbT7opoHmg7Ppo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m7Tpq5jvvIzlsLHopoHmiJjog5zkuIDliIflm7Dpmr7jgII8L3A+PHA+PGVtPjI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OWKn+WGs+S4jeWWnOasouS8muingeaHkuaxie+8jOiAjOaYr+WUpOmGkuaHkuax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yLjwvZW0+5pWi5LqO5ZCR6buR5pqX5a6j5oiY55qE5Lq677yM5b+D6YeM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YWF5ruh5YWJ5piO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8yOTk5MDhlMzJ4czkzM2QyN2o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8yOTk5MDhlMzJ4czkzM2QyN2o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A227B82D7C10E65659BBFB0CE3BA6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