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4D92FCC2796495F52FD1190CC2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D92FCC2796495F52FD1190CC2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rSB6Ieq5b6L55+t5Y+l5a2QIOW6p+WP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ZvbnQ+PC9jZW50ZXI+PHA+PGVtPjEuPC9lbT7kuI3lj6/pgL7otornmoT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YXkuI3lv5jnmoTlu4nmtIHjgII8L3A+PHA+PGVtPjIuPC9lbT7lj43ohZDli7/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sI/vvIzlgKHlu4nkuI3liIbkvY3pq5jkvY7jgII8L3A+PHA+PGVtPjM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4nmuIXmraPvvIzlnabojaHov4fkuIDnlJ/jgII8L3A+PHA+PGVtPjQuPC9lbT7lu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vvvIzli6TkuI3oqIDoi6bjgII8L3A+PHA+PGVtPjUuPC9lbT7lu4nmtIHlubjnpo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tKrohZDlkI7mgpTojqvlj4rjgII8L3A+PHA+PGVtPjYuPC9lbT7lu4nogIX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tKrogIXml6Xml6Xpmr7nhqzjgII8L3A+PHA+PGVtPjcuPC9lbT7lgbbnhLbm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uI3otrPmtIHouqvoh6rlpb3vvIzmsLjokYbmuIXlu4nmlrnog73mi5LohZDpmLL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uIXlu4nnu4jlsoHkuI3pl7vlgL7opobvvIzotKrohZD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r7TmsonmsqbjgII8L3A+PHA+PGVtPjkuPC9lbT7lrojlu4nliJnlv4PpnZnvvIzlroj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LzmmI7jgII8L3A+PHA+PGVtPjEwLjwvZW0+6LSq5qyy6IWQ6LSl6Ieq5q+B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rSB6Ieq5b6L5bmz5a6J5LiA5LiW44CCPC9wPjxwPjxlbT4xMS48L2VtPui0quW+l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buOmaj++8jOW/g+Wig+aXoOafk+WWhOiHqueUn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lL/lpYnlhazmuIXlu4nkuovvvIzlhYnmmI7no4rokL3muIXnm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l5buJ6K+E5YW25pS/77yM5Lul5b636K+E5YW2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iOsuS5i+W7ie+8jOihjOato+S5i+aUv+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YPluLjkuInmgJ3vvIzkuLrmsJHosIvnpo/npYnjgII8L3A+PHA+PGVtPjE2LjwvZW0+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a57qq5omT5oqY5omj77yM6L+f5pep6YO95b6X54qv6ZSZ6K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4j+WunuWBmuS6uuato+S4uui0te+8jOa4heeZveWBmuWumOW7ieS4u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tKrkuIDml7bnu4jnlJ/kuI3lronvvIzlu4nkuIDnlJ/niYf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I8L3A+PHA+PGVtPjE5LjwvZW0+5b+D55qE5buJ5rSB77yM5paw55qE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25Zut44CCPC9wPjxwPjxlbT4yMC48L2VtPuWQjee8sOWIqemUgei6q+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ilua4hemjjuW/l+mrmOi/nOOAgjwvcD48cD48ZW0+MjEuPC9lbT7lronlha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pKfkuJrvvIzlu4nmtIHoh6rlvovorabpkp/plb/puK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OK6YeR6ZKx5Lul5piO5b+X77yM5riF5buJ5Yqh5a6e6IO9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uuacrOa4hea6kO+8jOWPjeiFkOWAoeW7i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ouqvkv67lv4PlvZPku6XlvrfkuLrlhYjvvIzmuIXmraPoh6rlvovlvZPku6X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I8L3A+PHA+PGVtPjI1LjwvZW0+5buJ5rSB5aaC6aOO77yM6LSq6IWQ6Iul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6I2J5b+F5YGD44CCPC9wPjxwPjxlbT4yNi48L2VtPuW7ieiAheW4uOS5kO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iAheW4uOW/p+S4jei2s+OAgjwvcD48cD48ZW0+MjcuPC9lbT7og73lkI/lr7vluL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u4nnrKzkuIDpmr7jgII8L3A+PHA+PGVtPjI4LjwvZW0+5riF5buJ5aaC5ZC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mL5ZCO5omN6KeJ5Y+v6LS144CCPC9wPjxwPjxlbT4yOS48L2VtPueUn+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ieaUv+WQjOihjO+8jOS4pOS4quWuieWFqOeJte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KrlqarkvJrmoY7moo/kvaDnmoTmiYvohJrvvIzlu4nmtIHkvJr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MxLjwvZW0+5rC05riF6KeB5rGg5bqV77yM5b+D5rS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44CCPC9wPjxwPjxlbT4zMi48L2VtPuiuqeW7ieaUv+aWh+WMluaIkOS4uuWSjOiw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eahOWQjeeJh+OAgjwvcD48cD48ZW0+MzMuPC9lbT7muIXpo47kuKToopbmnJ3lpK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hZDlgKHlu4nmiJHlhYjooYzjgII8L3A+PHA+PGVtPjM0LjwvZW0+5a6B5Y+r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k6KKW77yM5LiN5L2/5ZC+5b+D5p+T57qk5bCY44CCPC9wPjxwPjxlbT4zN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ihjOS7peS/rui6q+W+tyDnlJjmt6Hms4rku6XlrojmuIXotK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5q2j5rCU5b+D5bqV5a6977yM5Lik6KKW5riF6aOO5LiA55Sf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+neazleWKnuS6i+WPl+S6uuaVrO+8jOaKleacuuWPluW3p+a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OAgjwvcD48cD48ZW0+MzguPC9lbT7liKnmsJHkuYvkuovohJropoHli6TvvIzkuI3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miYvojqvkvLjjgII8L3A+PHA+PGVtPjM5LjwvZW0+6ZuG5aSp5Zyw5LmL5q2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uJ5pS/5LmL5paw6aOO44CCPC9wPjxwPjxlbT40MC48L2VtPuS4gOi6q+ato+awl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rO+8jOS4pOiilua4hemjjuS4jeafk+WwmOOAgjwvcD48cD48ZW0+NDEuPC9lbT7kuI3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miJDlsLHkuovkuJrvvJvkuI3lu4nvvIzpmr7ku6Xlh53ogZr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WQ6LSl5rqQ5LqO56eB5qyy77yM5buJ5rSB5Ye66Ieq6K2m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tpumSn+mVv+m4o+OAgeWFi+WItui0quassuS4uuW7i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uneOAgjwvcD48cD48ZW0+NDQuPC9lbT7lu4nmtIHvvIzpn7bljY7kuYvmoJHluLj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rlqarvvIznlJ/lkb3kuYvoirHlh4vpm7bjgII8L3A+PHA+PGVtPjQ1LjwvZW0+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7u357Sn5bym77yM5ouS6IWQ6Ziy5Y+Y5Yu/5oCd6LS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ieaUv+iusOW/g+S4re+8jOaLkuiFkOiOq+aUvuadv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u4nkuLrlhazvvIzogYzlt6Xnp7DpooLjgII8L3A+PHA+PGVtPjQ4LjwvZW0+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L2V5aao55im77yM5buJ5aaC5qKF6Iqx5LiN55WP5a+S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4heS4jee6s+axoeWeou+8jOaUv+W7ieS4jei/t+i0o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fph4zlu4nmtIHlpKfloKTmuoPkuo7lsI/oh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buJ5LiA5b+16Ze077yM6I2j6L6x5Lik6YeN5aS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ZveWIhuaYjumalOS4gOe6v++8jOW7ieiFkOebuOWFi+W3ruS4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4nmtIHooIPkurrmlazvvIzotKrlqarpga3kurr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Sq6ICM6LSr77yM5buJ5YiZ5a+M44CCPC9wPjxwPjxlbT41NS48L2VtPuWP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uuuS6i+W3qOe7hu+8jOWAoeW7ieS4jeWIhuS9jemrmOS9j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lj5fotL/ms5XkuI3lrrnvvIzkurLlsZ7lj5fotL/kuZ/niq/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Sq5aSx5rCR5b+D77yM5buJ5qCR5YWs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7iea0geiusOWcqOW/g++8jOW5s+WuieW6puS4gOeU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Krkvr/mmK/lr4zvvIzoh6rnlLHkvr/mmK/npo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5So5p2D6L+c56a76IWQ6LSl77yM5oWO5Lqk6ZmF5p6E562R5ZKM6L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p+S6i+Wwj+S6i+enieWFrOWKnuS6i++8jOWwj+iKguWkp+iKguW7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KguOAgjwvcD48cD48ZW0+NjIuPC9lbT7lhaznlJ/mmI7jgIHlu4nnlJ/lqIHjgIH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jgIHli6TnlJ/mlYjjgII8L3A+PHA+PGVtPjYzLjwvZW0+5Y6G6KeI5Y+k5Lu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oiQ55Sx5riF5buJ6LSl55Sx6LSq44CCPC9wPjxwPjxlbT42NC48L2VtPuW7iea0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5uOemj+i3r++8jOi0quWpquaetuiuvueLrOacqOahp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4nliJnlhYnmmI7no4rokL3vvIzlj6/lhbvmtannhLbmraPmsJ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Co5riF5buJ5reh5ruL5ZGz77yM5bqU5oSB6LSq5amq6ZOB56qX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4hemjjuebuOS8tO+8jOW7iea0geWQjOihjO+8jOato+awl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guPC9lbT7kurrnlJ/mg5/mnInlu4nmtIHph43vvIzkuJbnlYz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JTpqqjmkpHjgII8L3A+PHA+PGVtPjY5LjwvZW0+6LSq5amq55qE5qyy5pyb5L2/5Lq6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uJ5rSB55qE5ZOB6LSo5L2/5Lq65aWL6L+b44CCPC9wPjxwPjxlbT43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SjOiwkOS6i+S4muWFtO+8jOa4heaUv+W7iea0geW3peS9nO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6/pppbnlJjkuLrlu4nmtIHniZvvvIzmqKrnnInlhrflr7nku5PpvKDmj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N5Yip5reh5aaC5rC077yM5buJ5rSB6YeN5aaC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Qg+aLv+WNoeimgeS4gOeCueeCue+8jOi/n+aXqeav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QuPC9lbT7kuLrkurrmuIXlu4nkuIDnlJ/ovbvvvIzlgZr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kuIDovojmg4rjgII8L3A+PHA+PGVtPjc1LjwvZW0+5piO5pyI5riF6aOO5Ly05bu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2/6LSq5b+16K+f6Ieq6Lqr44CCPC9wPjxwPjxlbT43Ni48L2VtPuW7ieaUv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mHke+8jOWSjOiwkOWutuWbreaYr+emj+OAgjwvcD48cD48ZW0+NzcuPC9lbT7lu4n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rrblsZ7vvIzlkI7pmaLkuI3kvJrotbfngav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oiR5buJ5LuW5Lmf5buJ77yM5ZKM6LCQ5a625Zut5b+D55u46L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Wkqei0qumSse+8jOaZmuS4iuWkseeco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uIDml7bvvIzmgpTkuIDnlJ/vvIzlrrPkuIDlrrbjgII8L3A+PHA+PGVtPjgx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WZ6K6t5pyJ5YWI6L6Z77yM5buJ5rSB6Ieq5b6L5LiN6YeN6Lm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uS6i+WIm+S4muS4gOi6q+ato+awlO+8jOW7iea0geiHquW+i+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MuPC9lbT7lhYvlt7HlpYnlhazmhY7kuqTlj4vvvIzmuIXmraP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JHlupTphazjgII8L3A+PHA+PGVtPjg0LjwvZW0+5buJ5rSB5YeA5YyW5b+D54G177yM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q+B54Gt5Lq655Sf44CCPC9wPjxwPjxlbT44NS48L2VtPuW7iei0quWwse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BmuS6uuWwseimgeWuiOWlveW6lee6v+OAgjwvcD48cD48ZW0+ODY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uIXlu4nmu4vlkbPmt6HvvIzluLjmgJ3pk4Hnqpflj5fnhY7nhq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Ieq5LiA6KiA5LiA6KGM5YGa6LW377yM5buJ5LuO5LiA5YiG5LiA5Y6Y5o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dg+WKm+WKoOW7ieaUv+etieS6juacjeWKoe+8j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i0quassuetieS6juiHquavmeOAgjwvcD48cD48ZW0+ODkuPC9lbT7otKrohZD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kuqvkuZDvvIzmuIXlu4nmjaLmnaXmsLjkuYXlubPlro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+t5Y+v5Lul5oOc56aP77yM5oOf5L+t5Y+v5Lul5YW75bu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meiTieWHuuawtOiHquWHgO+8jOa1geawtOS4jeiFkOiHqu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krHotKLouqvlpJbnianvvIzmuIXlu4nouqvlkI7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6L275a+M6LS177yM6KaB5YGl5bq377yb5reh5ZCN5Yip77yM6YeN5buJ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kmuakjeiNt+iKseWhmOiHqua4he+8jOWLpOaAnea4heW7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aYjuOAgjwvcD48cD48ZW0+OTUuPC9lbT7lnZrlrojkuKrkurrlu4nmlL/nur/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bluq3lubjnpo/mupDjgII8L3A+PHA+PGVtPjk2LjwvZW0+5LqL6IO955+l6Laz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77yM5Lq65Yiw5peg5rGC5ZOB6Ieq6auY44CCPC9wPjxwPjxlbT45Ny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wj+iRseS8tOixhuiFkO+8jOa4hea4heeZveeZveOAgj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JHnlJ/lpoLms7DlsbHvvIzmt6HlkI3liKnkvLzmuIXmsLT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76Lqr5b2T5L+u5b635Z+55YWD77yM55CG5pS/5ZSv5oCA5rCR5Zu66Y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u4nlpoLpu4Tov57oi6bnhLboia/vvIzotKroi6XnvYLmoJfoibP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EwMS48L2VtPuWAoeW7ieWLpOaUv+S4jeaUvuadvu+8jOmTtuWu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ykOaYpemjjuOAgjwvcD48cD48ZW0+MTAyLjwvZW0+5bmy5bel56iL5buJ5rS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Lq655Sf6Ieq5b6L5rC46ZqP44CCPC9wPjxwPjxlbT4xMDMuPC9lbT7kuL7lu4n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vvIzliqnpk7blro/ohb7po57jgII8L3A+PHA+PGVtPjEwNC48L2VtPuW7iea0ge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a4heeZveekuuWtkOWtmeOAgjwvcD48cD48ZW0+MTA1LjwvZW0+5buJ6IO955Sf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J6IO96IGa5Lq677yM5buJ6IO96IGa5b+D44CCPC9wPjxwPjxlbT4xM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kuIrnmoTmuIXnmb3vvIzkuZ/lsLHkuI3kvJrmnInph5HpkrHkuIrnmoRg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i6Tog73ooaXmi5nvvIzkv63lj6/lhbvlu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adg+WKm+WSjOW7ieaUv+ebuOWKoOetieS6j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p2+56u55qKF77yM5bKB5a+S5LiJ5Y+L77yb5YWs5q2j5buJ77y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J5a6d44CCPC9wPjxwPjxlbT4xMTAuPC9lbT7llK/lvrfllK/lu4nllK/lrp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ogYzlsL3otKPjgII8L3A+PHA+PGVtPjExMS48L2VtPuS5kOS6juWlieeMruWTgeiH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oeaziuWQjeWIqeS6uuiHquWuveOAgjwvcD48cD48ZW0+MTEyLjwvZW0+5YWs5q2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b+D5peg5oSn77yM5YWJ5piO56OK6JC95qKm5LiN5oOK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mraPmsJTmoJHlu4nmlL/vvIzkuKToopbmuIXpo47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mTrumqqOa4hemjjuS4uuS6uu+8jOWLpOiwqOe7huiHtO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46J57qv6Ieq5peg5pqH77yM5Lq65buJ5rCU6IqC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nn6XotrPogIXluLjkuZDvvIzlu4nmtIHogIX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7iea0geaYr+mYs+WFiemBk++8jOiFkOi0peaYr+eLrOacq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riF5q2j5buJ5rSB5b+D5LiN5oSn77yM6LSq6LWD5p6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a+Q44CCPC9wPjxwPjxlbT4xMTkuPC9lbT7muIXlu4nlgZrkurrvvIzouI/lrp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yMC48L2VtPue+juWQjeiDnOe+juiyjO+8jOW7iea0geiHquW+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OAgjwvcD48cD48ZW0+MTIxLjwvZW0+5LiN5buJ5YiZ5peg5omA5LiN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YiZ5peg5omA5LiN5Li644CCPC9wPjxwPjxlbT4xMjIuPC9lbT7lj43ohZDliqHlv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7kurrvvIzlgKHlu4nov5jpobvljY/lipvlkIzlv4P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eS7peWFu+W+t++8jOW7ieS7peeri+i6q+OAgjwvcD48cD48ZW0+MTI0LjwvZW0+5bu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5Lya6K+v5LqL77yM5Yuk6ICM5LiN5buJ5Lya5Ye65LqL44CC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4nmtIHoh6rlvovvvIzku47miJHlgZrotbfvvIzohZDotKXkuI3mg6nvvIzlm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l6XjgII8L3A+PHA+PGVtPjEyNi48L2VtPuW7ieato+a4he+8jOS4uuS6uuS4i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Yuk5buJ5Yib5Lia57up6L6J54WM77yM5Y+N6IWQ5L+D6JK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xMjguPC9lbT7muIXlu4nlgZrlrpjmlrnmlaLmgJLvvIz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p7kuovmiY3mlaLoqIDjgII8L3A+PHA+PGVtPjEyOS48L2VtPuagkeW7iea0g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7iea0geS5i+S6i++8jOWBmuW7iea0geS5i+S6uu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y5piv6IWQ6LSl5rip5bqK77yM6Ieq5b6L5LmD5buJ5rSB5rKD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lgZrkurror5rkv6HkuLrmnKzvvIzkuLrlrpjmuIXlu4nlvZ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S7iuWkqeWmguaLv+m7keW/g+mSse+8jOaYjuaXpeWwhuWQg+eJ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eOAgjwvcD48cD48ZW0+MTMzLjwvZW0+5LiA5b+16LSq77yM6LWw5byv6Lev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7yM5Z2g5rex5riK44CCPC9wPjxwPjxlbT4xMzQuPC9lbT7kurrnlJ/lvZPlpo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4nog5zmta7ljY7jgII8L3A+PHA+PGVtPjEzNS48L2VtPuWutuS6i+WbveS6i+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jeiFkOWAoeW7iemdnuWwj+S6i+OAgjwvcD48cD48ZW0+MTM2LjwvZW0+5oiQ6Ie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6LSl55Sx5aWi77yM6I2j6Ieq5riF5buJ6IC755Sx6LSq44CCPC9wPjxwPjxlbT4x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vojmspnoh6rlh4DvvIzouqvmraPmlrnog73lu4njgII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umqqOa4hemjjuS4uuS6uu+8jOWLpOiwqOe7huiHtOWBmuS6i+OAgjwvcD48cD48ZW0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Lq65YWI5q2j5bex77yM5b6L5Lq65YWI5b6L5Lqy44CC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3mnLToioLliLbogIXmmIznm5vvvIzpqoTlpaLmt6vpgLjogIXoh6rm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S4jeWLpOWyguiDveaIkOWwseS6i+S4mu+8jOS4jeW7iemav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S6uuW/g+OAgjwvcD48cD48ZW0+MTQyLjwvZW0+5a+M5ram5bGL77yM5buJ5ram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orabpkp/plb/puKPnrZHpmLLnur/vvIzpmLLlvq7mnZz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IXlu4njgII8L3A+PHA+PGVtPjE0NC48L2VtPuW7iea0geS4jeiuuuW5sumDq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i+WyguWIhuiBjOWKoemrmOS9juOAgjwvcD48cD48ZW0+MTQ1LjwvZW0+5buJ5rS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+D5peg55eF77yM5rGC55yf5Yqh5a6e5Lia5pyJ5oiQ44CCPC9wPjxwPjxlbT4x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lu4nmlL/ogYzlt6XmlazkuYvvvIzpooblr7zohZDotKXogYzlt6XllL7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WLpOW7ieiAheW5s+WuieS4gOS4lu+8jOi0quWpquiAh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jwvcD48cD48ZW0+MTQ4LjwvZW0+5riF5Lid6KaB55+l5buJ5rSB5pep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b54mi5oSB55m95aS044CCPC9wPjxwPjxlbT4xNDkuPC9lbT7mgJ3mraPliJnlu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PliJnnm7TvvIzooYzmraPliJnlqIHjgII8L3A+PHA+PGVtPjE1MC48L2VtPuS4uuaU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7ie+8jOWBmuS6uumHjeWcqOivmuOAgjwvcD48cD48ZW0+MTUxLjwvZW0+5b+D6Z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eJ77yM5riF5buJ5a+/5pu06ZW/44CCPC9wPjxwPjxlbT4xNTIuPC9lbT7otKrlv4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bflq4znqoTvvIzlv4PlupXml6Dnp4HlpKnlnLDlrr3jgII8L3A+PHA+PGVtPjE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W+t+WUr+W7ieWUr+Wunu+8jOWwveW/g+WwveiBjOWwveWKm+OAgjwvcD48cD48ZW0+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qGp5p6J5rOV6YGt5Lq65oGo77yM5Lik6KKW5riF6aOO5Y+X5rCR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UuPC9lbT7lpKnlpKnmtJfohLjlh4DlnKjlpJbvvIzml6Xml6Xlj43nn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E1Ni48L2VtPuWcqOiBjOS4gOmYteWtkO+8jOWBm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U3LjwvZW0+5riF5aaC6K+X5Lmm5LiA55Sf6K+777yM5bu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Y2D6YeM6aaZ44CCPC9wPjxwPjxlbT4xNTguPC9lbT7miJLphZLmiJLoibLmiJL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vovlt7HlvovlprvlvovlrZDlpbPjgII8L3A+PHA+PGVtPjE1OS48L2VtPuW/g+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kqeWcsOWuve+8jOS4gOeUn+S4gOS4luS4jee/u+iIueOAgjwvcD48cD48ZW0+MT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aaC56eL5rC05L2V5aao55im77yM5buJ5aaC5qKF6Iqx5LiN55WP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EuPC9lbT7mkq3kuIvlu4nmtIHnmoTnp43lrZDvvIzmlLbojrflubjnpo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2Mi48L2VtPuWFmumjjuW7ieaUv+iusOW/g+S4re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6puS4gOeUn+OAgjwvcD48cD48ZW0+MTYzLjwvZW0+5a625buJ5bm45LqL5aSa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aSr56W45bCR44CCPC9wPjxwPjxlbT4xNjQuPC9lbT7ojrLvvIzlm6DmtIHogIzls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lu4nogIzmraPjgII8L3A+PHA+PGVtPjE2NS48L2VtPuW7iea0geS4uua1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OAgjwvcD48cD48ZW0+MTY2LjwvZW0+5buJ6ICF5Z2m6I2h6I2h77yM6LSq6ICF5bi4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PC9wPjxwPjxlbT4xNjcuPC9lbT7lroHov4flu4nmtIHlubPlronml6XvvIz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nvp7lhL/lrZnjgII8L3A+PHA+PGVtPjE2OC48L2VtPua4heW7ieS5i+S6uuWWu+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uiFkOS5i+S6uuWWu+S6juWIqeOAgjwvcD48cD48ZW0+MTY5LjwvZW0+55Sf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ip5Zu95Yip5LyB77yM5buJ5pS/5a6J5YWo5Yip5a625Yip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tKrmmK/ohZDomoDlv4PngbXnmoTmr5LphZLvvIwg5buJ5piv5ruL6KGl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44CCPC9wPjxwPjxlbT4xNzEuPC9lbT7ku6Xpk5zkuLrplZzmraPooaPlh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4nkuLrojaPlhbTlpKnkuIvjgII8L3A+PHA+PGVtPjE3Mi48L2VtPuS4pOiilua4h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e+8jOassuWjkemavuWhq+aIkOWbmuOAgjwvcD48cD48ZW0+MTczLjwvZW0+6I6y5Zu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77yM5a6Y5Zug5buJ6ICM5aiB44CCPC9wPjxwPjxlbT4xNzQuPC9lbT7moJHlu4n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lkL7ooYzvvIzlhbHliJvnvo7lpb3mlrDnlJ/mtLvvvIE8L3A+PHA+PGVtPjE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eWlveW7ieaUv+mjju+8jOaVsuWTjeitpuekuumSn+OAgjwvcD48cD48ZW0+MT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66K+x6aW16ICM5LiK6ZKp77yM5Lq65Li66LSq5amq6ICM6JC9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cuPC9lbT7otKrohZDogIXngb7npbjkuLTvvIzlu4nmtIHogIXoh6r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OC48L2VtPuS6uueUn+i/veaxguWujOe+ju+8jOivt+S7jua4heW7i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5LjwvZW0+56u555Sf5bGx55+z5Y+25bi46Z2S77yM6I235Ye65rG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44CCPC9wPjxwPjxlbT4xODAuPC9lbT7mmI7lvrfnn6XogLvmgJ3mg7P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ku47mlL/ngbXprYLlh4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wMTI3NG80MTg5bDdjOWRm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wMTI3NG80MTg5bDdjOWRm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D92FCC2796495F52FD1190CC2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