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1E820E8232F2D9B28DD9D22AC5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1E820E8232F2D9B28DD9D22AC5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5O25bqn55qE5Lq655Sf5bqn5Y+z6ZO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ueWkp+Wutuim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S7ge+8jOWvueWwkeaVsOS6uuimgeaOqOW/g+e9ruiFue+8jOWvueS7u+S9leS6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+8m+imgeacieiDveWKm+aKl+ihoeS9oOeahOaVjOS6uu+8jOS9huS4jeimgeeCq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veWKm++8m+Wvueaci+WPi+W6lOivpeW8gOivmuebuOS4ju+8m+WugeWPr+WboOW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6uuaJgOi0o++8jOS4jeimgeWboOWkmuiogOS4uuS6uuWrjOaBtuOAgu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i48L2VtPuaIkOWKn+W5tumdnumHjeimgeeahOS6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OAguazsOWwlOWkmuWwlDwvcD48cD48ZW0+My48L2VtPuWKquWKm+S4jeaH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6uuS7rOWksei0peeahOWcsOaWueW8gOWni+W+l+WIsOS7lueahOaIkOWKn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mhvzwvcD48cD48ZW0+NC48L2VtPuiwi+S6i+WcqOS6uu+8jOaIkOS6i+Wc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tOWIsOeOsOWcqO+8jOaIkeaXouS4jeabvuWHreedgOWBtu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fkOS7tuacieS7t+WAvOeahOS6i++8m+iAjOaIkeeahOWQhOenjeWPkeaYju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cqOWBtueEtuS5i+S4i+WujOaIkOOAguWug+S7rOmDveaYr+WHreWAn+edg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jOaIkOeahOOAgueIsei/queUnzwvcD48cD48ZW0+Ni48L2VtPuaIkeS4jeiu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+8jOiAjOaYr+WOu+i/veaxguW3peS9nO+8jOW4uOW4uOWKquWKm+S6juWuj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oeW3peS9nO+8jOiAjOS4jeWBmuW3peS9nOeahOWltOmatuOAguS6uuWmguaenOi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e7n+W+oeW3peS9nOeahOS/oeW/g++8jOeyvuelnuWwseW/heeEtuaMr+Wli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zwvcD48cD48ZW0+Ny48L2VtPuaYqOWkqeeahOS4jeWPr+iDve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Pr+iDve+8m+WJjeS4gOS4lue6queahOW5u+aDs++8jOS7iuWkqeW3sue7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RhuWcqOaIkeS7rOeahOecvOWJje+8jOS7pOS6uuaDiuiutueahOaYr+S6uuex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n+Wkp+OAgumprOWPr+WwvDwvcD48cD48ZW0+OC48L2VtPuS8keaBr+WS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tOacm+eahOS6i++8jOS4jei/h+i/memcgOimgemdoOWLpOWli+W3peS9nO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uaxpOWnhuaWrzwvcD48cD48ZW0+OS48L2VtPuS4jeaDs+W+gOS4iue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+gOS4i+mZjeOAguaItOacizwvcD48cD48ZW0+MTAuPC9lbT7miJHkuI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nmiY3vvIzlj6rmmK/nq63lsL3lhajlipvljrvlgZrogIzlt7LjgILniLHov6r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ul6KaB5LyB5YiS5aSn5LqL5Lia77yM5LiO5YW2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5aaC5Yqq5Yqb5Yip55So55uu5YmN55qE5py65Lya44CC572X5LyR56aP5p+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S4gOS7tuWlveS6i+ihqOekuuaEn+iwou+8jOS5n+Wmgu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tuWlveS6i+S4gOagt+eahOS8n+Wkp+OAgui+m+WwvOWKo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nIvlj4vlupTop4blhbbmnInkuIDlpKnlj6/og73lj5jmiJDkvaDnmoT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YzkurrlupTop4blhbbmnInkuIDlpKnlj6/og73lj5jmiJDkvaDnmoTmnIvlj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qPmlq88L3A+PHA+PGVtPjE0LjwvZW0+5Lq65oOf5LiA5LiA5Liq55yf5q2j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O95aSf6L276JSR6Ieq5bex44CC5Zyj6L6+5a6J5ai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pOiAheeahOWKquWKm+WcqOWmguS9leeUn+WtmO+8jOS4jeWcqOWmguS9leat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uvuivuuiOjjwvcD48cD48ZW0+MTYuPC9lbT7lj6rmnInotKvnqbfmmK/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kuJzopb/jgILojo7lo6vmr5Tkupo8L3A+PHA+PGVtPjE3LjwvZW0+5aSp5om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Gr6Iqx77yM5q+U5bmz5Yeh5Lq655qE55Sf5ZG954Gr6Iqx54eD54On5b6X5pu05Yq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5bit5YuSPC9wPjxwPjxlbT4xOC48L2VtPuayoeacieiAg+mqjOeahOeUn+a0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acgOWkp+eahOiAg+mqjOOAguWuieWkmueDiDwvcD48cD48ZW0+MT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lsI/lvrfvvIzlv5jmganmmK/lpKfmgbbjgII8L3A+PHA+PGVtPjIw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Y+v5Lul56m/55+z44CC5aSP5pavPC9wPjxwPjxlbT4yMS48L2VtPuaJ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i1nui1j+S4juaDiuWPueeahOadsOS9nO+8jOmDveaYr+Wdmumfp+S4jeaLl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e+8jOWug+iDveS9v+efs+WdiuWPmOaIkOmHkeWtl+WhlO+8jOmBpei/nOeahOWbv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i/kOays+iBlOezu+i1t+adpeOAguWmguaenOS4gOS4quS6uuWwhumUhOWwluS4jumT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+S4gOS4i+WKqOS9nOWSjOaVtOS4quW3peeoi+WPiuacgOWQjueahOe7k+aen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W/heS8muaDiuiutuS4jeW3su+8jOWboOS4uuWPquimgeaMgee7rei/meS6m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OS9nO+8jOWwseiDveWFi+acjeWkp+mavu+8jOWujOaIkOS4jeWPr+aAneiur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ue6pue/sDwvcD48cD48ZW0+MjIuPC9lbT7mnInlrabpl67nmoTlgrvnk5z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ml6Dnn6XnmoTlgrvnk5zov5jopoHmhJrooKLjgILkvI/lsJTms7A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5oKm5LqO5Lq65bm25LiN5Zuw6Zq+77yM6Zeu6aKY5Y+q5piv5L2g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6Kej5Yir5Lq655qE5Zac5oG25b+D55CG44CC5Y2h6ICQ5Z+6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kuOW+l+i2iuWOieWus++8jOWIq+S6uuS5n+aAgOeWkeW+l+i2iuWOi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S7ozwvcD48cD48ZW0+MjUuPC9lbT7lirPliqjlsLHmmK/nlJ/lkb3jgIHmgJ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Lpm6jmnpw8L3A+PHA+PGVtPjI2LjwvZW0+5rGC5oiQ5Yqf77yM5Y+q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Liq5piv6Ieq5bex55qE5Yuk5YuJ77yM5Y+m5LiA5Liq5piv5LuW5Lq6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44CC5biD5YiY6Im+5bCUPC9wPjxwPjxlbT4yNy48L2VtPuS4gOS4quS6uuWmg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n+ihqO+8jOaYr+S7peS7lueahCfooYzliqjmnaXnoa7lrprlhbbku7flgLzjgILkvanm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q6KaB5oyB57ut54Ot6KG35LqO6K645aSa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C46L+c5bm06L275rS75rO844CC5oi057u0PC9wPjxwPjxlbT4yOS48L2VtPu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aHkuaDsOeahOS6uu+8jOacgOWlveS4jeimgeeLrOWkhO+8m+WBh+Wmg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OWkhOeahOivne+8jOWwseS4jeWPr+S7peWBt+aHkuOAgue6pue/s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rDnmoTmhI/op4HlvoDlvoDooqvorqTkuLrlj6/nlpHvvIzku6Xoh7Tkuo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a3liLDlj43lr7nvvIzov5nmsqHmnInliKvnmoTljp/lm6DvvIzlj6rmmK/mlrD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jmsqHmnInlpKfkvJfljJbnmoTljp/mlYXjgILmtJvlhY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Yqf5piv5Zug5Li65oiR55qE5Yuk5YuJ77yM5oiR55qE5LiA55Sf57ud5Li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A54mH6Z2i5YyF44CC6Z+m5Lyv5pav54m5PC9wPjxwPjxlbT4zMi48L2VtPu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AvOW+l+i1nui1j++8jOWug+WPquaYr+S4gOenjeeyvuelnueXheiAjOW3s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aLnDwvcD48cD48ZW0+MzMuPC9lbT7ppaXppb/kuI3kvJrlhYnpob7li6TlirP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fmnJflhYs8L3A+PHA+PGVtPjM0LjwvZW0+546w5Zyo5omN5piv5bqU6K+l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6w5Zyo5omN5piv5bqU6K+l5oiY5paX55qE5pe25YCZ77yM546w5Zyo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6auY5Lq65LiA562555qE5pe25YCZ77yM5LuK5pel5LiN5Yqq5Yqb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5rGk546b5pavPC9wPjxwPjxlbT4zNS48L2VtPuS4lueVjOWIsOWTq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gt+eahO+8jOi+m+iLpuWSjOWKs+WKqOS8muW4puadpeaKpemFrOWSj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W+tzwvcD48cD48ZW0+MzYuPC9lbT7kurrlv4Xpobvku47ku5bml6XluLjmiYD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kuK3msYLlj5bku5blr7nkuJbnlYzop4LnmoTln7rnoYDjgILotJ3mlq/ovr7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M3LjwvZW0+5q+P5LiA5qC35bel5L2c77yM6YO96JW05ZCr552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q5piv5pyJ5Lqb5Lq65LiN5oeC5b6X5oCO5qC35Y675Y+R5o6Y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5qKtPC9wPjxwPjxlbT4zOC48L2VtPuaYjuaXpeeahOe7j+iQpeiAhe+8jOimg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Ou+iCqei0n+abtOWkp+eahOWNsemZqe+8jOiAjOS4lOi/mOimgeiDvemVv+acn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WNsemZqeOAguadnOaLieWKoDwvcD48cD48ZW0+MzkuPC9lbT7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og5zov4fmiJHku6znmoTkurrvvIzkvYbkuZ/lupTor6XlsIrph43kuI3lpo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wLjwvZW0+5bel5L2c6IO95L2/5L2g6L+c56a75peg6I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ZKM6LSr56m344CC5pGp6Lev55OmPC9wPjxwPjxlbT40MS48L2VtPuiLsea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iAkOWKm+eahOWIq+WQjeOAgjwvcD48cD48ZW0+NDIuPC9lbT7ku4rlpKnlupTor6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vvIzliqHlv4XopoHlgL7ms6jlhajlipvljrvlgZrjgILniZvpo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4+N6YeN55Sf5ZG95ZCX77yf5aaC5p6c5piv77yM5bCx5Yir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LiN5bCx5piv6YCg5oiQ55Sf5ZG955qE5p2Q5paZ5ZCX77yf5a+M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0NC48L2VtPuWkqeaJje+8n+e7neWvueayoeaciemCo+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aYr+eUqOWKn+OAgeaWueazleWSjOS4jeaWreeahOiuoeWIkuOAgue9l+S4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DI5YzZ1YjU2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NzY5Lmh0bWwiPmh0dHBzOi8vZHVhbmp1emlrdS5jb20vZHVhbmp1emkveDI5YzZ1YjU2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N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1E820E8232F2D9B28DD9D22AC5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