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89F8E3C4BAC25867E4ADDB5CD4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89F8E3C4BAC25867E4ADDB5CD4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5+t5Y+l5a2Q5bqn5Y+z6ZO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4gOe8lee8leWFhea7oeW4jOacm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Yr+aIkeS7rOWJjei/m+eahOWKqOWKm++8jOaYr+aIkeS7rOWdmuW8uuS4je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Km+OAgumdkuaYpe+8jOaYr+S4gOWdl+Wdl+Wkp+Wwj+S4jeS4gOeahOefs+WktO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dkuW5tOS6uuWFhea7oea0u+WKm++8jOWDj+aYpeawtO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jwvcD48cD48ZW0+My48L2VtPumdkuaYpemhu+aXqeS4uu+8jOWyguiDvemVv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e+juWcqOmdkuaYpe+8jOe+juWcqOiLseWnv+mjku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awlOmjjuWPkeOAguWkp+ihl+Wwj+W3t+mXtO+8jOWwkeeUt+WwkeWls+eahOi6q+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WcqO+8jOS7luS7rOepv+edgOS6lOW9qeaWkeaWk++8jOWTvOedgOa1geihjO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m+WkhOW9sOaYvuedgOmdkuaYpea0u+WKm+OAgjwvcD48cD48ZW0+N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avlOmdkuaYpeWGjeWPr+Wunei0teeahOS4nOilv+WunuWcqOayoeacie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5n+acgOWuueaYk+a2iOmAneOAguacgOWPr+i0teeahOS4nOilv+WNtOS4jee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JgOeIseaDnO+8jOacgOaYk+a2iOmAneeahOS4nOilv+WNtOWcqOS/g+i/m+Wug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OAguiwgeiDveS/neaMgeW+l+awuOi/nOeahOmdkuaYpeeahO+8jOS+v+aYr+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i48L2VtPumdkuaYpeaYr+aYpeWkqemHjOeahOesrOS4gOaK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++8jOeqgeegtOS4peWGrOeahOiQp+eRn+WSjOiNkuWHie+8jOe7meS6uuS7rOmAge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XruWAme+8m+mdkuaYpeaYr+WtqeWtkOeBv+eDgueahOeskeiEuO+8jOaXoOaL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n+aXoOW/p+aXoOiZke+8jOe7meS6uuS7rOW4puadpeasouS5kOWSjOa0u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dkuaYpeacn+WujOWFqOaYr+aQnOe0oueahOeahOWkp+Wlv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dkuaYpeWwseWDj+WNq+eUn+e6uO+8jOeci+edgOaMu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qOedgOeUqOedgOWwseS4jeWkn+OAgjwvcD48cD48ZW0+OS48L2VtPumdkuaYp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WcqOiusOW/huinkuiQvemHjOmCo+S4quiuqeS6uuWCu+eske+8jOWQjuaClO+8j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WSjOS6i++8jOWPr+inpuaRuOOAgumdkuaYpeaYr+iuqeS6uuaAku+8jOiuqe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S6uueske+8jOiuqeS6uuWPueaBr+eahOaDhee7qu+8jOWPr+aEn+inieOAg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S4gOWcuui/nOihjO+8jOWIsOWQjuadpeaIkeS7rOaYr+WbnuS4je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nZLmmKXmmK/lnKjpgqPmmKXlpKnph4znlJ/plb/nnYDpg4H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nlJ/lkb3nmoTlvIDlp4vvvIzpnZLmmKXmmK/ml6Dms5Xph4rmgIDnmoTov4f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ku7vmhI/mjKXpnI3nmoTlubTlsJHvvIzpnZLmmKXmmK/lubTovbvlhrLliq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vlj5blkJHkuIrnmoTlv4PjgII8L3A+PHA+PGVtPjExLjwvZW0+6Z2S5pil55CG5bqU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6L+H5Lq66ICM6Z2e5oCv5oem5oCV5LqL77yM5bqU56ev5p6B6L+b5Y+W6ICM6Z2e6I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44CC5aaC5q2k5rCU5qaC77yM5LqM5Y2B5ZCO55Sf6Jm95pyJ77yM5YWt5pes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a44CC5bm05bKB5pyJ5Yqg77yM5pyq5b+F5bey5Z6C6ICB77yM55CG5oOz6Iul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ey5aCV5pqu5bm044CCPC9wPjxwPjxlbT4xMi48L2VtPueUt+S6uueahOmdkuaYp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iCpOa1he+8jOWls+S6uueahOmdkuaYpeagh+W/l+S4gOenje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ablhpnmvKvmvKvpnZLmmKXvvIzmv4DojaHng63ooYD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KXmtJLmt6Hmt6HnrJTloqjvvIzmhJ/mhajlpYvmlpfnmoT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2S5pil5LiN5piv5bm05Y2O77yM6ICM5piv5b+D5aKD77yb6Z2S5pi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Z2i77yM5Li55ZSH77yM5p+U6Iad77yM6ICM5piv5rex5rKJ55qE5oSP5b+X77yM5oGi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77yM54K954Ot55qE5oSf5oOF77yb6Z2S5pil5piv55Sf5ZG955qE5rqQ5rO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5raM5rWBPC9wPjxwPjxlbT4xNS48L2VtPumdkuaYpeaYr+Wlh+Wmm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WwkeWls+S7rOa1qui0uemdkuaYpe+8jOWwseabv+WlueS7rO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nZLmmKXnu4jlsIbmlaPlnLrvvIzllK/ni6zorrDlv4bmsLjln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gII8L3A+PHA+PGVtPjE3LjwvZW0+6Z2S5pil5piv5aSp6L6555qE6Jm577yM6L2s556s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Y205Y+I5p+U576O5byC5bi477yb6Z2S5pil5piv5riF5pmo55qE6Zu+77yM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JOE77yM5Y205Y+I6YCC5ZCI5b6c5b6J77yb6Z2S5pil5piv5bGx5ran55qE5rqq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+U5ZKM77yM5Y205Y+I5pe25bi46aOY6I2h44CCPC9wPjxwPjxlbT4xO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ciemZkOeahO+8jOaZuuaFp+aYr+aXoOept+eahO+8jOi2geefreefreeahOmdkuaY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aXoOept+eahOaZuuaFp+OAgjwvcD48cD48ZW0+MTkuPC9lbT7pnZLmmKX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loTvvIzku4DkuYjpg73lvojovbvvvIzpo47kuIDlkLnvvIzmiJHku6zlsLHotbDmla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2S5pil5bCx5YOP5rOi5p2/57OW77yM5aSW6KGo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a6D55qE6KGo5bGC5Lmf56Gu56Gu5a6e5a6e5b6I55Sc576O77yM5Luk5Lq65b6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b6I5oan5oas77yM5Y+v5YaF5bGC5bm25LiN5piv5Lmf6YKj5LmI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pyJ5bGe5LqO5a6D55qE6YW477yM5bGe5LqO5a6D55qE6Ium5r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dkuaYpeaYr+S4gOacrOWkquS7k+S/g+eahOS5p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ubTogIXvvIzkurrnlJ/kuYvnjovvvIzkurrnlJ/kuYvmmKXvvIzkurr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Z/jgII8L3A+PHA+PGVtPjIzLjwvZW0+6Z2S5pil55WZ5LiN5L2P77yM55m95Y+R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C48L2VtPumdkuaYpeS5g+W/g+Wig++8jOiAjOmdnu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mdnumZkOS6juahg+mdouacseWUh+S5i+iJs++8jOeBtea0u+efq+WBpeS5i+i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ZkOS6juW/l+Wjq+S5i+awlO+8jOmBkOaDs+S5i+Wig++8jOa/gOaDheS5i+eb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azie+8jOa2k+a2jOS4jeaBr++8jOmdkuaYpeW4uOe7v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kuIDlnLrms4XmuKHvvIzlpoLlsaXoloTlhrDvvIzmiJjmiJjlhaLl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opoHmiormjIHkvY/pgqPkupvlsozlsozlj6/ljbHnmoTmg7bmgZDvvIzmr4X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oqbph4zoirHlvIDnmoTmmpblraPliY3ooYzjgII8L3A+PHA+PGVtPjI2LjwvZW0+5rW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5Sf77yM5reh5b+Y5LiA5a2j44CC56m65pyJ5Zue5oOz77yM5omT5Lmx57yg57u144C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N6KeB77yM6JC95a+e5LiH5Y2D44CC5bym77yM5oCd5Y2O5bm044CC6YKj5Lqb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N54S25aaC5qKm44CC5Lqm5aaC77yM5rWB5rC077yM5LiA5Y675LiN6L+U44CC5LiN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5LiN6K+J57uI5q6H44CCPC9wPjxwPjxlbT4yNy48L2VtPumdkuW5tOaXtua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gei+vueahOaXtuacn++8jOW6lOivpeWIqeeUqOi/meS4quaXtuacn+WFu+aIkOiHquW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eahOaAp+agvOOAgjwvcD48cD48ZW0+MjguPC9lbT7kuI3opoHotKPmgKr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vvIzpgqPmmK/lubTovbvmnIDmmI7kuq7nmoTmoIflv5fvvIzkuI3opoHoh6rljZ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tYXoloTvvIznu4/ov4flsoHmnIjnmoTmiZPno6jvvIzkvaDkvJrlvpfliLDmu6H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lkoznu4/pqozjgII8L3A+PHA+PGVtPjI5LjwvZW0+6Z2S5pil55qE5YWJ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6ZKl5YyZ77yM55Sf5ZG955qE5oSP5LmJ77yM5LmD6Iez5Lq657G755qE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5bGV77yM5YWo5YyF5ZCr5Zyo6L+Z5Lik5Liq5a2X5LmL5Lit77yM5aWL5paX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L5paX77yM5omN6IO95rK75oSI6L+H5Y6755qE5Yib5Lyk77yb5Y+q5pyJ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oiR5Lus5rCR5peP55qE5biM5pyb5ZKM5YWJ5piO5omA5Zy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S4lueVjOi/m+aWh+aYju+8jOS4uuS6uuexu+mAoOW5uOemj++8jOS7pe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Ike+8jOWIm+W7uumdkuaYpeS5i+WutumAgumdkuaYpeS5i+WbveWutu+8jOmdku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aXj++8jOmdkuaYpeWvhOS5i+S6uuexu++8jOmdkuaYpeS5i+WcsOeQg++8jOmdku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h+Wume+8jOi1hOS7peS5kOWFtuaXoOa2r+eUn+OAgjwvcD48cD48ZW0+MzE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Y/mhJ/lkozni6zliJvnsr7npZ7vvIzkuIDnu4/kuI7miJDnhp/nmoTnp5Hlra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n6Xor4blkoznu4/pqoznm7jnu5PlkIjvvIzlsLHog73nm7jlvpfnm4rlv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y85LmO5bey57uP5rKh5pyJ5LqG5b2T5bm055qE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G6YKj5Lqb6L+Y5Y+v5Lul5oyl6ZyN55qE6Z2S5pil44CC546w5Zyo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A5Lu95a6J56iz77yM5LiA5Lu95Y2V57qv44CC5Y+v5piv5oiR5Yqq5Yqb5om+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2A77yM5L2G5piv5LuN5pen5om+5LiN5Yiw6YKj5Liq5Y+v5Lul6Zmq5Ly0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yo5a+75om+5Lit77yM5oiR6YGH5Yiw5aSa5bCR55yf55yf5YGH5YG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N5pen6KeJ5b6X6Ieq5bex5b6I5bm46L+Q44CCPC9wPjxwPjxlbT4zMy48L2VtPu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Lguasou+8jOS7peS4uuS4gOeUn+e7teW7tuOAgua8q+mVv+eahOWRiuWIq+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m+WutOOAgjwvcD48cD48ZW0+MzQuPC9lbT7pnZLmmKXmnIDnvo7nmoTor5fooYz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LHmiJHku6zvvIzlpKflo7DnmoTmnJfor7XjgII8L3A+PHA+PGVtPjM1LjwvZW0+6bu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Yuk5a2m5pep77yM55m95Y+R5pa55oKU6K+75Lmm6L+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WTuuiCsu+8jOawtOmcsua7i+a2pu+8jOS4uueBteaEn+eahOS4h+eJqe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cuu+8m+Wcn+WcsOWFu+iCsu+8jOmbqOmbqua1h+a7tO+8jOS4uuelnuWlh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jOazqOa0u+WKm+OAgjwvcD48cD48ZW0+MzcuPC9lbT7pnZLlubTnmoTkuLvopoHku7v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uaDjgII8L3A+PHA+PGVtPjM4LjwvZW0+6Z2S5pil5piv5LiA5Liq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Y2z5L6/5piv5oiR5Lus5aSx5Y675LqG5aSp5L2/55qE57+F6Ia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6L+Y5pyJ5LiA6aKX6Z2S5pil55qE5b+D77yM6YKj5LmI5oiR5Lus55qEL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eEtuiDveWkn+WmgumYs+WFieiIrOeBv+eDgu+8gTwvcD48cD48ZW0+Mzk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nlJ/lkb3kuYvmmajvvIzmmK/ml6XkuYvpu47mmI7vvIzlhYXmu6Hkuobnuq/lh4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lj4rlkozosJDjgII8L3A+PHA+PGVtPjQwLjwvZW0+5oiR5Lus5peg6ZyA5L2c56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6YKj5q615rip5pqW55qE6Z2S5pil5bm05pyI77yM5reM5Zyo5oiR5Lus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eM5Zyo5bm95bm955qE5bKB5pyI5LmL5Lit44CCPC9wPjxwPjxlbT40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tuWfi+S4i+eahOmCo+S7vei6geWKqO+8jOaAu+S8muWcqOWkmuW5tOWQju+8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eskeWuueOAgjwvcD48cD48ZW0+NDIuPC9lbT7pnZLmmKXlkYDvvIzmsLjov5z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j6/mmK/nnJ/mraPnmoTpnZLmmKXlj6rlsZ7kuo7ov5nkupvmsLjov5zlipv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nmoTkurrvvIzmsLjov5zlv5jmiJHlirPliqjnmoTkurrvvIzmsLjov5zosKbom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zLjwvZW0+6Z2S5pil5bqU6K+l5oCO5qC35bqm6L+H77y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4OI54Gr77yM5rC46L+c54Wn6ICA5Yir5Lq677yM5pyJ55qE5Y205YOP6I2n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mf54Wn5LiN5Lqu6Ieq5bex77yB5LiN5ZCM55qE55Sf5rS755CG5oOz77y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oCB5bqm77yM5Yaz5a6a5LiA5Liq5Lq65Zyo5oiY5paX5Lit56uZ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mdkuaYpeS4gOe7j+WFuOW9k++8jOWNs+awuOS4jeWG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UuPC9lbT7pnZLmmKXmmK/kuIDkuKrlhYXmu6HprYHlipv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r7Hmg5HnmoTml7bku6PjgILlpb3liqjmmK/pnZLmmKXvvIzlpb3lpYfmmK/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qnmmK/pnZLmmKXjgILnjqnkuJbkuI3mga3mm7TmmK/pnZLmmKXvvIzmiJHku6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fpg73mmK/pnZLmmKXjgII8L3A+PHA+PGVtPjQ2LjwvZW0+5piO55+l6YGT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6YCd5Y6744CC5Y+v5piv77yM5bGe5LqO5pio5aSp55qE55WZ5LiN5Yiw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uK5aSp55qE5b+n5Lyk5LiO5Zue5ZGz77yM5b+D5Lmf6Zq+5Lul5ouS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KrOi1t+WktO+8jOS7sOacm+Wkqeepuu+8jOiUmuiTneeahOW5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hea7oeecvOeQg++8m+S9juS4i+WktO+8jOiEmui4j+WunuWcsO+8jOazpem7hO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pue7leaAnee1ruOAgjwvcD48cD48ZW0+NDguPC9lbT7pnZLmmKXlubbkuI3mmK/mjI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n5DkuKrml7bmnJ/vvIzogIzmmK/mjIfkuIDnp43nsr7npZ7nirb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bey5Lqr5Y+X6L+H6L+Z5LiW55WM55qE5qyi5oSJ77yM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p5bey5rWB6YCd77yM55Sf5ZG955qE5pil5aSp56a75oiR6Z2e5bi46YGl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yoeacieWTquS4gOenjeiDreiEguiDvea2guaK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TquS4gOS7tuacjeijheiDveaOqemlsOeBtemtgu+8jOayoeacieWTquS4gOWl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jeiDveijhea9ouepuuiZmuOAgjwvcD48cD48ZW0+NTEuPC9lbT7pnZLmmKX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saHlvoHnnYDpmLPlhYnnmoTlkJHml6XokbXnp43lrZDvvIzlnKjnjrDlnKjmtJL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nKjmnKrmnaXlvpfliLDmlLbojrfvvIzpgqPkuIDmoKrmoKrppbHlkKvpnZLmm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jgII8L3A+PHA+PGVtPjUyLjwvZW0+5pu+57uP55yL5Yiw6L+H5LiA5a+555u45LqS5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77yM5q2l5bGl6LmS6Lea55qE6ICB5bm05aSr5aaH5Zyo6Lev6L6555WZ5LiL55qE5L2d5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6YKj5LiA5Yi777yM5oiR5rex5rex5Zyw5oSf5Yiw5LqG6Z2S5pi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06L2755qE5a+M5pyJ77yM5Zug5Li65oul5pyJ6Z2S5pil77yM5bCx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paR5paT55qE5bKB5pyI5ZKM5pyq55+l55qE5bCG5p2l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0p+eahOS6i+aDheaYr+WIq+a1qui0ueS9oOeahOmdkuaYpeWSjOWFg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HlroHmhL/kuIDnmb7mrKHot4zlgJLvvIzkuIDnmb7pm7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LDniKzotbfmnaXvvJvlj6ropoHniKzotbfmnaXvvIzlsLHopoHmnInov5vml6D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5pOTA1bncw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Z2c2ZS5odG1sIj5odHRwczovL2R1YW5qdXppa3UuY29tL2R1YW5qdXppL25pOTA1bncw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Z2c2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89F8E3C4BAC25867E4ADDB5CD4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