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2E5D3D833D68FF7361B327B652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2E5D3D833D68FF7361B327B652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Yqx5b+X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nue/geWksemprO+8jOeEieefpemdnu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Hjei1j+S5i+S4i++8jOW/heacieWLh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u+WFteWNg+aXpe+8jOeUqOWFteS4gOaX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phuWNlueTnO+8jOiHquWNluiHquWkuOOAgjwvcD48cD48ZW0+NS48L2VtPuS6u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S4jeWtpuWImeaEmuOAgjwvcD48cD48ZW0+Ni48L2VtPuS4gOW8oOS4gOW8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S5i+mBk+OAgjwvcD48cD48ZW0+Ny48L2VtPuWkseS5i+avq+WOmO+8jOiwrOS7p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S4gOaBr+iLpeWtmO+8jOW4jOacm+S4j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Qm+WtkOS5i+Wtpu+8jOatu+iAjOWQjuW3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ExLjwvZW0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C95b+g77yM6YCA5oCd6KGl6L+H44CCPC9wPjxwPjxlbT4xMi48L2VtPui/heeUt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JuuS4jeWOi+i6q+OAgjwvcD48cD48ZW0+MTMuPC9lbT7ov5HmnLHogIXotaT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gIXpu5HjgII8L3A+PHA+PGVtPjE0LjwvZW0+57K+6K+a5omA6Iez77yM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veaxguebruagh++8jOWdmuaMgeS4je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7vkuabnmb7pgY3vvIzogIzkuYnoh6rop4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85LmL5Y2z5p2l77yM5oyl5LmL5Y2z5Y6744CCPC9wPjxwPjxlbT4x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gveagke+8jOWQjuS6uuS5mOWHieOAgjwvcD48cD48ZW0+MTkuPC9lbT7kuoz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iKnmlq3ph5HjgII8L3A+PHA+PGVtPjIwLjwvZW0+6Z6g6Lqs5bC955i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ey44CCPC9wPjxwPjxlbT4yMS48L2VtPuWrgem4oemaj+m4oe+8jOWrgeeLl+ma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pl7vogIzkuI3lrqHvvIzkuI3oi6Xml6D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Y+v5oSP5Lya77yM5LiN5Y+v6KiA5L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WlveWtpuS5oO+8jOWkqeWkqeWQkeS4i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mmJPlvpfvvIzkuIDlsIbpmr7msYLjgII8L3A+PHA+PGVtPjI2LjwvZW0+5YyX5rW3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5om25pGH5Y+v5o6l44CCPC9wPjxwPjxlbT4yNy48L2VtPui0q+iAjOaXoOaA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mqhOOAgjwvcD48cD48ZW0+MjguPC9lbT7lpoLpsbzppa7msLTjgIH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5LjwvZW0+5L2g6Iul5bm456aP77yM5L6/5piv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iLpeWuieWlve+8jOS+v+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3kuovlpJrlgZrvvIzmgbbkuovojqvku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f5aSn77yM5q2755qE5YWJ6I2j44CCPC9wPjxwPjxlbT4zMy48L2VtPuS7juWW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+8jOS7juaBtuWmguW0qeOAgjwvcD48cD48ZW0+MzQuPC9lbT7nlJ/kuo7lv6fm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lronkuZDjgII8L3A+PHA+PGVtPjM1LjwvZW0+5ZCs5LiN5aaC55yL77yM55yL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zNi48L2VtPuS4gOeureaYk+aWre+8jOWNgeeuremavu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7mnIvlj4vkuqTvvIzoqIDogIzmnIn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buY6buY5peg6KiA77yM5YaJ5YaJ5LiK5Y2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n+S6i+WcqOS6uu+8jOaIkOS6i+WcqOWkqeOAgjwvcD48cD48ZW0+NDA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gLvmmK/ml6DoqIDjgII8L3A+PHA+PGVtPjQxLjwvZW0+5LiN55+l5YiZ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iZ5a2m44CCPC9wPjxwPjxlbT40Mi48L2VtPuWWhOS4jeWPr+Wkse+8jOaB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jwvcD48cD48ZW0+NDMuPC9lbT7kuIfkuovkv7HlpIfvvIzlj6rmrKDkuJz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m6ICM5LiN5Y6M77yM6K+y5Lq65LiN5Y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WImeaUueS5i++8jOaXoOWImeWKoOWL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j6/ovb3oiJ/vvIzkuqblj6/opoboiJ/jgII8L3A+PHA+PGVtPjQ3LjwvZW0+54u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M5a2k5o6M6Zq+6bij44CCPC9wPjxwPjxlbT40OC48L2VtPuaVj+iAjO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Au+S4i+mXruOAgjwvcD48cD48ZW0+NDkuPC9lbT7nn6XkurrogIXmmbrvvIzoh6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I7jgII8L3A+PHA+PGVtPjUwLjwvZW0+5pm66ICF5Y2D6JmR77yM5b+F5pyJ5LiA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Us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LTpm4HlhYjpo57vvIznvqTpm4HpvZDov7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LmL54ix77yM5pil5aSp5bi45Zyo44CCPC9wPjxwPjxlbT41NC48L2VtPu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hOmHke+8jOenr+avgemUgOmqqOOAgjwvcD48cD48ZW0+NTUuPC9lbT7lnKPkurrljY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kuIDlpLHjgII8L3A+PHA+PGVtPjU2LjwvZW0+5Y2D6YeM5LmL5aCk77yM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6m044CCPC9wPjxwPjxlbT41Ny48L2VtPuS5puivu+eZvumBje+8jOWFtu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LrmnInmiYDnn63vvIzlr7jmnInmiY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bGA6ICF6L+377yM5peB6KeC6ICF5ri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S4nOmahe+8jOaUtuS5i+ahkeamhuOAgjwvcD48cD48ZW0+NjE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YzoiJ/vvIzkuI3ov5vliJnpgIDjgII8L3A+PHA+PGVtPjYyLjwvZW0+5a6B5Li66b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4mb5ZCO44CCPC9wPjxwPjxlbT42My48L2VtPuWkqeS4i+WFtOS6oe+8j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0o+OAgjwvcD48cD48ZW0+NjQuPC9lbT7kuI3nu4/kuIDkuovvvIzkuI3plb/kuID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ZG95pyJ6ZmQ77yM5a2m6Zeu5peg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Lpua1t+aXoOi+ue+8jOWbnuWktOaYr+Wyu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liIDkv47vvIzmiJHkuLrpsbzogonjgII8L3A+PHA+PGVtPjY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6Lev77yM5YWl5Zyw5peg6Zeo44CCPC9wPjxwPjxlbT42OS48L2VtPuS4gOWPtuiU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ingeazsOWxseOAgjwvcD48cD48ZW0+NzAuPC9lbT7kuIDoqIDml6Llh7rvvIzp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r7ov73jgII8L3A+PHA+PGVtPjcxLjwvZW0+5p+05aSa54Gr5pe677yM5rC05rao6Ii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WcqOWLpO+8jOS4jee0ouS9le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uqvmgJXkuI3liqjvvIzohJHmgJXkuI3nlKj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b2T5YWz77yM5LiH5aSr6I6r5byA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cieWKn++8jOaWueiDveaXoOi/h+OAgjwvcD48cD48ZW0+NzYuPC9lbT7nn6Xor4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rabmtbfml6Dmtq/jgII8L3A+PHA+PGVtPjc3LjwvZW0+5ou85pCP5aWL5paX77yM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6yD6KGM44CCPC9wPjxwPjxlbT43OC48L2VtPuWPquingeagkeacqO+8jOS4jein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oqIDkuYvml6DmlofvvIzooYzogIzkuI3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6B5Li6546J56KO77yM5LiN5Li655Om5YW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/u+aJi+S4uuS6ke+8jOimhuaJi+S4uumbq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ljLvlpLTvvIzohJrnl5vljLvohJrjgII8L3A+PHA+PGVtPjgzLjwvZW0+5Li65riK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Li65Lib6amx6ZuA44CCPC9wPjxwPjxlbT44NC48L2VtPuWJjeS6i+S4jeW/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5i+W4iOOAgjwvcD48cD48ZW0+ODUuPC9lbT7nmb7lsLrnq7/lpLTvvIz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g2LjwvZW0+5LiN6bij5YiZ5bey77yM5LiA6bij5oO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fjumXqOWkseeBq++8jOaug+WPiuaxoOmx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o5/kuYvku6Xml7bvvIznlKjkuYvku6XnpL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q2i77yM5aWL5paX5LiN5oGv44CCPC9wPjxwPjxlbT45MC48L2VtPuWjq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WIruebruebuOeci+OAgjwvcD48cD48ZW0+OTEuPC9lbT7np4Hlv4Pog5z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a3lhazjgII8L3A+PHA+PGVtPjkyLjwvZW0+6YGT6L+c55+l6aql77yM5LiW5L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5My48L2VtPumhuuaIkeiAheaYjO+8jOmAhuaIkeiAh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ronkuI3lv5jljbHvvIznm5vlv4XomZHoob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1ank2MzNxczY1NDZyNDkz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1ank2MzNxczY1NDZyNDkz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2E5D3D833D68FF7361B327B652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