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16486305C6A579268C21CB1AC9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16486305C6A579268C21CB1AC9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2m5Lmg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acgOWkp+eahOaVjO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gOaXpeaXoOS6jOaZqO+8jOaXtui/h+S4jeWG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uuiAheWNg+iZke+8jOW/heacieS4gOWksTvpgYfogIX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kuIDlvpfjgII8L3A+PHA+PGVtPjQuPC9lbT7mjKXpnI3ph5HpkrHmmK/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anvvIzomZrluqblubTljY7mmK/otKXlnY/kurrjgII8L3A+PHA+PGVtPjU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lubTpqpHnq7npqazvvIzovazouqvkvr/mmK/nmb3lpLTnv4H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I/lv5flnZrlrprvvIzmlaLkvZzmlaLkuLrnmoTkurrvvIzmsLjov5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lt7HjgILogIHlpKnotYvkuojku7vkvZXkurrku6Xog73lipvvvIzml6DpnZ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miJDkuLrkuIDkuKrli4fmlaLnmoTkurrjgII8L3A+PHA+PGVtPjc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sI/ljYrmupDkuo7nlJ/lrZjvvIzkuIDlsI/ljYrmupDkuo7mlI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ipvnmoTkvZznlKjmmK/nm7jkupLnmoTvvIzpmaTkuob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kuPC9lbT7kvaDlv4XpobvmiJDlip/vvIzlm6DkuL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otKXjgII8L3A+PHA+PGVtPjEwLjwvZW0+6K+35YaN5Yqq5Yqb5LiA5LiL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oOz5YGa55qE5LqL5oOz5oiQ5Li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gOePjei0teeahOi0ouWvjOaYr+aXtumXtO+8jOacgOWkp+eahOa1q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6pua1geW5tOOAgjwvcD48cD48ZW0+MTIuPC9lbT7kuIDlr7jlhYnpmLTkuID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h5Hpmr7kubDlr7jlhYnpmLTjgII8L3A+PHA+PGVtPjEzLjwvZW0+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77yM5qKF6Iqx6aaZ6Ium6Ieq6Ium5a+S5p2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eahOefs+WktOiDveiDjOWujO+8jOays+mHjOeahOa1geawtOiDveiIgOW5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fpeivhuWtpuS4jeWujOOAgjwvcD48cD48ZW0+MTUuPC9lbT7nj43lrp3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j6/ku6Xmib7liLDvvIzml7bpl7TkuKLlpLHkuobmsLjov5zmib7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Cz5py15rKh5pyJ5bqV77yM5Y+v5Lul5LuO5pep5ZCs5Yiw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uqeassuacm+adpeW8leWvvOS6uueUn++8m+assu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m+assuacm+iDveWkn+WQuOW8leaIkOWKn++8m+WBmuassu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m+aYjuehruiHquW3seaDs+imgeS7gOS5iOOAgjwvcD48cD48ZW0+MTg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kurrmnIDlpb3kuI3opoHplJnov4fkuKTmoLfkuJzopb8s5pyA5ZCO5LiA54+t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ZKM5LiA5Liq5rex54ix5L2g55qE5Lq644CCPC9wPjxwPjxlbT4x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l+W/l++8jOS4jeaAleayoeaImOWcuuOAgjwvcD48cD48ZW0+MjAuPC9lbT7nhq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joi6bnmoTml6XlrZDkuIDngrnpg73kuI3pmr7vvIzlm6DkuLrmiJHnn6XpgZP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jgII8L3A+PHA+PGVtPjIxLjwvZW0+5LiN5oS/55yL55qE5Lq677yM5q+U556O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O+S4jeaEv+WQrOeahOS6uu+8jOavlOiBi+WtkOi/mOiB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mmK/nmb7liIbkuYvkuZ3ljYHkuZ3nmoTmsZfmsLTliqDnmb7liIbkuYvkuID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IzLjwvZW0+5rOJ5rC05oyR5LiN5bmy77yM55+l6K+G5a2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pOWli+aYr+WtpuS5oOeahOaeneWPtu+8jOW9k+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ZuuaFp+aYr+WtpuS5oOeahOiKseacte+8jOW9k+eEtummmem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ml7bpl7TnmoTkurrvvIzlsLHmmK/mtarotLnml7bpl7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g5oOv6IO95aSf5pS55Y+Y5ZG96L+Q77yb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K55ru05YGa6LW377yb5pS55Y+Y5LiA5a6a5Lya5pyJ55eb6Ium77yM5L2G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4WM55qE77yb5aW955qE5Lmg5oOv5Lya5ZC45byV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vtOe+juiyjOaYr+aOqOiNkOS/oe+8jOmCo+S5iOWWhOiJr+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gTwvcD48cD48ZW0+MjguPC9lbT7nlJ/mtLvkuK3mnInlpKrlpJr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pgInmi6njgILnpL7kvJrlsLHlg4/msZ/muZbvvIzmgLvmmK/orqnkurr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qIDkuI3nlLHoobfjgII8L3A+PHA+PGVtPjI5LjwvZW0+5Yqq5Yqb5a2m5Lmg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el5L2c77yM6K6p6Z2S5pil5pu05Yqg5YWJ5b2p44CCPC9wPjxwPjxlbT4z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i2geWkqeaZtO+8jOivu+S5pui2geW5tOi9u+OAgjwvcD48cD48ZW0+Mz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irnlj6/lpI3vvIzlsoHmnIjpmr7lj6/ov73jgII8L3A+PHA+PGVtPjM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mN6IO96I635b6X5pyA5ZCO55qE5oiQ5Yqf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Age+8jOWtpuWIsOiAge+8jOa0u+WIsOWFq+WNgei/mOWtpu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5JZiB3aW50ZXIgY3BtZXMgLCBjYW4gc3ByaW5nIGJlIGZhciBiZWhpbmQ/K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YpeWkqei/mOS8mui/nOS5iO+8nyk8L3A+PHA+PGVtPjM1LjwvZW0+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GK6K+J5Yir5Lq677yM6ZKx6L+Y5Y+v5Lul6L+Z5LmI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aJgOacieaYr+S4gOenjei0ouWvjO+8jOWug+iuqeept+S6uuS6p+eU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eahOihjOWKqOOAgjwvcD48cD48ZW0+MzcuPC9lbT7lrablpoLnp6/olq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lsYXkuIrjgII8L3A+PHA+PGVtPjM4LjwvZW0+5a2m5Yiw55+l6IC75aSE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N57K+44CCPC9wPjxwPjxlbT4zOS48L2VtPui1sOS4jeWujOeahOi3r++8jOef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OAgjwvcD48cD48ZW0+NDAuPC9lbT7kvaDlkozml7bpl7TlvIDnjqnnrJ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nkvaDlvojorqTnnJ/jgII8L3A+PHA+PGVtPjQxLjwvZW0+5Lus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W05Liq5rC45oGS55qE4oCc546w5Zyo4oCd77yM6ICM5omA6LCT5bm077y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P5pe277yM5YiG77yM56eS77yM5LiN6L+H5piv5a+55pW05Liq5rC45oGS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oCd55qE55Sf56Gs6ICM5YuJ5by655qE5YiS5Yi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ixquWNjueahOWpmuekvOmDveS4jeS7o+ihqOW5uOemj+WpmuWnu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7iOeUn+ebuOWkhOWSjOedpuS4juWQpuWSjOetteW8gOWHoOW4reOAgeWkmuWwk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XoOWFs+iBlOOAgjwvcD48cD48ZW0+NDMuPC9lbT7miJDlip/lkozlpLHotKX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lj6rmmK/miJHku6zliqrlipv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YGa55qE5pyA5aW977yM5L2G5rGC5YGa55qE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XoOmavuS6i++8jOWPquimgeiCr+eZu+aU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l6DlupXvvIzlrabmtbfml6Dmtq/jgII8L3A+PHA+PGVtPjQ3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J5bC677yM6Z2e5LiA5pel5LmL5a+S77yM5oiQ5aSn5LqL6ICF5LiN5ouY5bCP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ouWvuei/h+WOu++8jOS4jeimgei/t+emu++8m+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/heW9t+W+qO+8m+a0u+WcqOS7iuWkqe+8jOS9oOWPquimgeaKi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KAnOWxleekuuKAnee7meWIq+S6uueci+OAgjwvcD48cD48ZW0+NDk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bblrp7ku47mnaXmnKrmm77nnJ/mraPlnLDlsZ7kuo7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UwLjwvZW0+5oS/5L2g5Y+v5Lul5pC6552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z5YWJ5LiA6Lev6auY5q2M5Yiw6L+c5pa5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ouWltOivtOmHkemSseaYr+WRveague+8jOWLpOWli+iAheeci+aXtumXtOaYr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armmI7mnaXoh6rop4HlpJror4blu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m5bGx5pyJ6Lev5Yuk5Li65b6E77yM5a2m5rW35peg5bSW6Ium5L2c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4heaZqOS4jei1t+aXqe+8jOivr+S4gOWkqeeahOS6iz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i6TlrabvvIzor6/kuIDnlJ/nmoTkuovjgII8L3A+PHA+PGVtPjU1LjwvZW0+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M5YCS77yM5LuO5ZOq6YeM54is6LW344CCPC9wPjxwPjxlbT41Ni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i/mOaYr+WIq+S6uueahOe7j+mqjO+8jOWIq+ebsuebrueahOi/t+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ee7j+aYr+KAnOi/h+aXtuKAneeahOS4nOilv+S6hu+8jOWPpOS6uuS6keKAnOS4luaY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enu++8jOaXtuenu+WImeWkh+WPmOOAguKAneWIq+iuqeiHquW3semZt+WFpe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uq+S4reOAgjwvcD48cD48ZW0+NTcuPC9lbT7kuI3opoHorqnlpKrlpJrmmKjlpKn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aDnmoTku4rlpKnvvIE8L3A+PHA+PGVtPjU4LjwvZW0+6K645aSa5Lq65Zyo6YeN57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P6KeB5pe277yM6L+Y5Lul5Li66Ieq5bex5piv5Zyo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S4jeaAlei1sOWcqOm7keWknOmHjO+8jOWwseaAleW/g+S4r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jAuPC9lbT7kuI3liLDmnIDlkI7kuIDnp5LvvIz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qbbnq5/mmK/osIHog5zliKnvvIzmiYDku6Xlk6rmgJXlj6rmnInkuIDnp5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oqIDmlL7lvIPjgII8L3A+PHA+PGVtPjYx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2Mi48L2VtPum7keWPkeS4jeefpeWLpOWt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aWueaClOivu+S5pui/n+OAgjwvcD48cD48ZW0+NjMuPC9lbT7ogarmmI7nmoT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upTor6XmmK/ml6LlloTkuo7noI3mn7TvvIzkuZ/lloTkuo7no6jliI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qK5o+h5LiA5Liq5LuK5aSp77yM6IOc5Ly85Lik5Liq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ahOS/oeW/teebuOS/oeaIkeiDveWkn+WujOaIk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mgeWujOaIkOeahOS6i+aDhe+8jOW5tuS4lOWdmuS/oeivpemhueS7u+WKo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tpOiAjOKAnOS7mOWHuuKAneWSjOKAnOWKquWKm+KAn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43lnKjvvIzmmK/miJHku6zlnKjpo57pgJ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L+c6KeG55y877yM5qih57OK5LqG56a75oiR5Lus5pyA6L+R55qEY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guPC9lbT7njq/looPkuI3kvJrmlLnlj5jvvIzop6PlhrP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Lnlj5joh6rlt7HjgII8L3A+PHA+PGVtPjY5LjwvZW0+5b+N5LiA5pe2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YCA5LiA5q2l5rW36ZiU5aSp56m6ITwvcD48cD48ZW0+NzAuPC9lbT7nhp/or7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rabvvIzkuI3lpoLkuIvlpKfmsrM8L3A+PHA+PGVtPjcxLjwvZW0+5pyJ5b+X6ICF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iQO+iLpuW/g+S6uu+8jOWkqeS4jei0n+OAgjwvcD48cD48ZW0+Nz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tbfmtIvvvIzlj6rmnInmhI/lv5flsIblvLrnmoTkurrmiY3og73liLDovr7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qC57qm5pe26Ze05bCx5piv5bu26ZW/5a+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WueWQkeS4jeWvue+8jOWKquWKm+eZvei0ue+8jOaWueWQk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zle+8jOWKqOWKm+Wkp+S6juiDveWKm++8jOWBmuS6uuWkp+S6juWBmuS6i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vtOi/memDveaYr+aIkeS7rOeahOmUmeOAgjwvcD48cD48ZW0+NzU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lZnogrLmmK8zLzTnmoTpvJPlirHvvIzogIzpvJPlirHmraPmmK/kuovmg4X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mmpfnpLrjgILopoHnn6XpgZPkvaDog73lpJ/mi6XmnInkvaD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5Sf55qE5aSn6YOo5YiG5pe26Ze06YeM77yM5om/6K+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+N5piv5p2f57ya77yM5aWI5L2V5oiR5Lus5ZCR5b6A5p2f57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awuOi/nOWxnuS6juS4gOebtOWcqOi3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6Xor4bmmK/pnZ7luLjnj43otLXlrp3nn7PnmoTnu5PmmbbvvIzmloflj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mlL7lh7rmnaXnmoTlhYnms7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4bDh3bGRsengyMW5lMjAz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4bDh3bGRsengyMW5lMjAz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16486305C6A579268C21CB1AC9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