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4E39AA96FC21073BE9FCAC1C09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E39AA96FC21073BE9FCAC1C09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5qE566A55+t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ouS5kOaYr+mVv+Wvv+eahO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pOWli+aYr+WBpeW6t+eahOeBteS4ue+8jOi/kOWKqOaYr+WBpeW6t+eahOaKl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aYr+WBpei6q+eahOWbnuaKpe+8jOebuOmAouiOq+mXrueVmeaYpeacr++8j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avlOiNr+Wlve+8gTwvcD48cD48ZW0+Mi48L2VtPuiBquaYjuWHuuS6ju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cqOS6juenr+e0r+OAgjwvcD48cD48ZW0+My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WQjOS4gOagueeBq+aftO+8jOWPquacieejqOeguuaJjeS8mui3s+i3g+WH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q+iKseOAgjwvcD48cD48ZW0+NS48L2VtPuW0h+mrmOeahOeQhuaDs+WwseWDj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rmOWxseS4iueahOmynOiKseOAguWmguaenOimgeaQnuS4i+Wug++8jOWLpOWl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UgOeZu+eahOe7s+e0ouOAgjwvcD48cD48ZW0+Ni48L2VtPuWcqOWunueO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lOS4re+8jOW/hemhu+aOkumZpOS4gOWIh+W5suaJsO+8jOeJueWIq+aYr+img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S6m+e+juS4veeahOivseaDkeOAgjwvcD48cD48ZW0+Ny48L2VtPuS4jeaHg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eivtO+8m+aHguW+l+aXtu+8jOWIq+WkmuivtO+8m+W/g+S5seaXtu+8jOaFouaF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vneaXtu+8jOWwseWIq+ivtOOAgjwvcD48cD48ZW0+OC48L2VtPumAmui/h+S6ke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PquS6suWQu+aUgOeZu+iAheeahOi2s+i/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wgemDveWPr+S7pe+8jOWNg+S4h+S4jeimgeaUvuW8g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vvIzmmK/kuIDnp43nlJzonJznmoTnrYnlvoXvvJv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muKnppqjnmoTlv4Pmg4XvvJvmnIvlj4vvvIzmmK/kuIDnlJ/kv67mnaX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niLHmg4XvvIzmmK/kuIDkuJbpmr7op6PnmoTnvJjli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5b+n5Lyk77yM5L2G5piv6L+Y6KaB5LiA55u0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lOi1t+awuOi/nOaIkeabtOWWnOasouavj+WkqS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omN5Lya5Lmx5oOz77yM5LiN5Zyo5LmO6L+e5oOz6YO95LiN5Lya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juS7iuW8gOWni++8jOaIkeimgeW4ruiHquW3seS4gOS4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OS4i+i0n+aLheW/mOWNtOeWvOeXm+aKmuW5s+WIm+S8p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ia7mvJToh6rlt7HnmoTop5LoibLvvIzlgZroh6rlt7Hor6X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5Sf5LiN5piv5LiA56eN5Lqr5LmQ77yM6ICM5piv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KJ6YeN55qE5bel5L2c44CCPC9wPjxwPjxlbT4xNy48L2VtPuaIkOWKn+iAh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i9r+W8seeahOWAn+WPo+OAgjwvcD48cD48ZW0+MTguPC9lbT7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lv6vkuZDvvIzmsLjov5zlnKjpgIPpgb/nl5voi6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62J5LqO55uu5qCH77yM5YW25LuW6YO95piv6L+Z5Y+l6K+d55qE5rOo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WkmuWkp+eahOaAneaDs++8jOaJjeacieWk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MjEuPC9lbT7mnIDoibDpmr7nmoTml6XlrZDnu4jlsI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kI7kvaDlsIbkuIDouqvojaPlhYnlsbnnq4vkuo7kuJ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Cx5piv5Lik6IKh5Yqb6YeP77ya5LiA56eN5pSv5oyB5oiR5Lus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Y+N5a+55oiR5Lus55qE5Yqb6YeP44CCPC9wPjxwPjxlbT4y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WwseiDveaIkOS4uuS9oOaDs+aIkOS4u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LHnrpfot6/kuI3lnabojaHvvIzkuZ/opoHlgZroh6rlt7HnmoTlpKr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O5YW26K+05piv5Yir5Lq66K6p5L2g55eb6Iu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L+u5YW75LiN5aSf44CCPC9wPjxwPjxlbT4yNi48L2VtPuacuuS8mu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cieWHhuWkh+eahOS6uuOAgjwvcD48cD48ZW0+MjcuPC9lbT7lpKnlpKnmmajnu4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kuoblgaXouqvvvIzkuZ/kuLrkuobkvZPnjrDnlJ/lkb3nmoTlgJT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eO6I2J6YGu5LiN5L2P5aSq6Ziz55qE5YWJ6IqS77yM5Zuw6Zq+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uH5pWi6ICF55qE6ISa5q2l44CCPC9wPjxwPjxlbT4yOS48L2VtPuacieaipu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aEo+WcqOWOn+WcsOWBmuS7gOS5iOOAgjwvcD48cD48ZW0+MzA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nmoTkurrvvIzmsqHmnInotbDkuI3pgJr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KaB5Li65piO5aSp5b+n6JmR77yM5Zug5Li65piO5aSp6Ieq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44CCPC9wPjxwPjxlbT4zMi48L2VtPuimgeaIkOWKn++8jOWwseimgemVv+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S4jeeEpui6ge+8jOaAgeW6puS7juWuueWNtOS/neaMgeaVj+mUkO+8jO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lOWFhea7oeW4jOacm+OAgjwvcD48cD48ZW0+MzMuPC9lbT7kuI3opoHlpKr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b/nm7jvvIzlm6DkuLrog73lipvkuI3kvJrlhpnlnKj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ug5Li65oul5pyJ5qKm5oOz77yM5omA5Lul5Y675Yqq5Yqb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NS48L2VtPueUn+WmguWkj+iKseS5i+eBv+eDgu+8jOatu+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5i+mdmee+juOAgjwvcD48cD48ZW0+MzYuPC9lbT7nlZnmhI/lnKjkvaDpnaLliY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r4/kuIDmu7Tpm6jvvIzkuZ/orrjlroPmraPlrZXogrLnnYDlvanombn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S+5Lya5piv5pyA5Zac5qyi5omT56KO5Lq6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LOmZpOS6huS9oOiHquW3sSzmsqHmnInkurrkvJrkuLrkvaDkv53nlZnlroM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Un+WRveWboOefreaaguiAjOWunei0te+8jOWPi+iwiuWboOecn+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0teOAgjwvcD48cD48ZW0+MzkuPC9lbT7miJDlip/mupDkuo7kuI3mh4j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Sf5ZG95LiN5piv6KaB6LaF6LaK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F6LaK6Ieq5bex44CCPC9wPjxwPjxlbT40MS48L2VtPuWRvei/kOaYr+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DIuPC9lbT7ov4fljrvlsZ7kuo7mrbvnpZ7vvIzmnKrmna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jgII8L3A+PHA+PGVtPjQzLjwvZW0+5aSx6LSl5Lmf5piv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KM5oiQ5Yqf5LiA5qC35pyJ5Lu35YC844CCPC9wPjxwPjxlbT40N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aXtuS4jeimgeaKseaAqO+8jOaXoueEtuaUueWPmOS4jeS6hui/h+WO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KquWKm+aUueWPmOacquadpeOAgjwvcD48cD48ZW0+NDUuPC9lbT7mnIDmgJX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ov5jlronmhbDoh6rlt7HlubPlh6Hlj6/otLX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bim5Zug5Li65r+A5oOF5bCx5Y+Y5oiQ54Gr5Lit55qE5Yek5Yew77yb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r+A5oOF77yM5omN5Lya57u95pS+55Sf5ZG955qE54Gr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NDguPC9lbT7mr4/kuKrkurrpg73lnKjlpYvkuI3pob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DlgI3liqrlipvvvIzkvaDmsqHmnInnkIbnlLHkuIDovrnlp5TlsYj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rrkuJblr5Llh4njgII8L3A+PHA+PGVtPjQ5LjwvZW0+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q5Li66YKj5Lqb5pyf5b6F55y856We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/veaNp+WIq+S6uueahOW8uuWkp++8jOS4jeWmgueci+eci+iHquW3seacieWkm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ZnogrLmmK/kurrmiY3nmoTlqJjlrrbvvIznpL7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nmoTlqYblrrbjgII8L3A+PHA+PGVtPjUyLjwvZW0+5LiN5a6M576O5piv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4uC5piv56eN5aSp5YiG77yM5LiN6Z2g6LCx5oC75aW96L+H6LaF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Iq+W/mOS6huetlOW6lOiHquW3seeahOS6i++8jOWIq+W/mOiu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uWKquWKm++8jOWwseayoeacieWIsOS4jeS6hu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rmnInliJvpgKDvvIzmiY3mmK/nnJ/mraPnmoTkuqv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7zmkI/vvIzmiY3mmK/lhYXlrp7nmoTnlJ/mtL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e26Ze055WZ57uZ6YGX5oa+44CC6Iul5LiN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56yR5LiA55u05ZCR5YmN44CCPC9wPjxwPjxlbT41Ni48L2VtPuS5kOinguS9v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S6juW5uOemj+WBpeW6t+S6i+S4mumhuuWIqe+8jOaCsuinguS9v+S9oOWAvuWQk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Co+eXheWksei0peW/p+mDgeWtpOeLrOaHpuaAr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rmnIDnvo7lpb3nmoTniLHmgYvvvIzmmK/kuLrkuIDkuKrkurrku5jlh7r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jbPkvb/lm6DmraTooqvkvKTlvpfkvZPml6DlrozogqTvvIzkuZ/ml6Dmgp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U4LjwvZW0+5YaN5Ya355qE55+z5aS077yM5Z2Q5LiK5LiJ5bm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W44CCPC9wPjxwPjxlbT41OS48L2VtPumynOiKseimgeeUqOawtOa1h+eBj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mdoOS6uuePjeaDnOOAgjwvcD48cD48ZW0+NjAuPC9lbT7lho3lpJrkuID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ngrnmiJDlip/jgII8L3A+PHA+PGVtPjYxLjwvZW0+5LiL5a6a5Yaz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77yM5omN5piv5oiQ5Yqf55qE5YWz6ZSu44CCPC9wPjxwPjxlbT42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HreaipuaDs+WSjOW4jOacm++8jOiAjOaYr+WHreWKquWKm+WSjO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kuI3llpzmrKLor7Tmoqbmg7PvvIzkvYbmiJHmnInph4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q+P5Liq5Lq65Ye655Sf55qE5pe25YCZ6YO95piv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y55qE5piv5b6I5aSa5Lq65riQ5riQ6YO95oiQ5LqG55uX54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+gOS6i+S4jeW/hemBl+aGvu+8jO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aYr+ezn+ezle+8jOWPq+WBmue7j+WOhuOAgjwvcD48cD48ZW0+Nj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YjmpoLnjofliIbluIPvvIzlhbPplK7mmK/kvaDog73kuI3og73lnZrmjIHliLD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YjnjrDnmoTpgqPkuIDliLvjgII8L3A+PHA+PGVtPjY3LjwvZW0+56ev5rC05oi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v55+z5oiQ5bGx77yb5Lu75L2V5piv6YO95LuO5LiA54K55LiA5ru05YGa6LW3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6Imv5aW955qE5bel5L2c5LiO55Sf5rS75Lmg5oOv5pyJ5Yqp5L2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Fs+W/g+iHquW3seeahOeBtemtgu+8jOS7juadpeS4j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ZmuOAgjwvcD48cD48ZW0+NjkuPC9lbT7nh6fnn7Plj5fliLDnmoTmlb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onlrrPvvIzlj5Hlh7rnmoTlhYnlsLHotorngb/ng4LjgILigJTigJTljaLmoq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GM5Yqo5Yqb5by65byx5Yaz5a6a5oiQ5Yqf5b+r5o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fpeivhue7meS6uumHjemHj++8jOaIkOWwsee7meS6uuWFieW9q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aYr+eci+WIsOS6huWFieW9qe+8jOiAjOS4jeWOu+ensOmHj+mHj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Dlip/nmoTnp5jor4DlnKjkuo7lnZrmjIH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ozkv6Hlv7XjgII8L3A+PHA+PGVtPjczLjwvZW0+5oqx5pyA5aSn55qE5biM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qq5Yqb77yM5YGa5pyA5Z2P55qE5omT566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h+WIhuS/oei1luWIq+S6uu+8jOWNs+S+v+aYr+S9oOeahOW9seWtk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7keaal+S4reemu+W8gOS9oOOAgjwvcD48cD48ZW0+NzUuPC9lbT7li4flo6vmk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YHogIzkuI3msonmsqbvvIzmh6blpKvlnKjpo47lubPmtarpnZnkuZ/kvJr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2LjwvZW0+5LiN6KaB5Li65bCP5LqL6YGu5L2P6KeG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J5pu05aSn55qE5LiW55WM44CCPC9wPjxwPjxlbT43Ny48L2VtPuiHquS7pe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0ouWvjOeahOS6uu+8jOWFtuWunuaYr+iiq+i0ouWvjOaJg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ajkuIDkuKrkurrlhbblrp7lsLHmmK/ml6DlipvnmoTniLH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YGa5LqL5Y+v5Lul5YW86IGM77yM5YGa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44CCPC9wPjxwPjxlbT44MC48L2VtPuWPquimgeacieaWl+W/l++8jOS4jeaAl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D48ZW0+ODEuPC9lbT7kvaDlj6rmnInkuIDlrpropoHvvIzmiY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jgII8L3A+PHA+PGVtPjgyLjwvZW0+5b2T5L2g5rKh5pyJ5YCf5Y+j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piv5L2g5oiQ5Yqf55qE5byA5aeL44CCPC9wPjxwPjxlbT44My48L2VtP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IkOS4uuS4gOa1ge+8jOWQpuWImeWwseaYr+S6jOa1g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uIfkurrpmLvmjKHvvIzlj6rmgJXoh6rlt7HmipXpmY3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oiQ5Yqf6L+Y5piv5aSx6LSl77yM6YO95piv57O75LqO6Ieq5bex44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X6LS5572XPC9wPjxwPjxlbT44Ni48L2VtPuivtOS6uuaYr+mdnuiAhe+8jOW3s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6uuOAgjwvcD48cD48ZW0+ODcuPC9lbT7ku4DkuYjpg73lj6/ku6XkuI3lpb3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kuI3lpb3vvJvku4DkuYjpg73lj6/ku6XnvLrkuY/vvIzoh6rkv6H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Jvku4DkuYjpg73lj6/ku6XkuI3opoHvvIzlv6vkuZDkuI3og73kuI3opoHvvJ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5jmjonvvIzlgaXouqvkuI3og73lv5jmjo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YeN6YeN55qE5Ye75YCS77yM5Y+I5oCO5LmI6IO95Y2O5Li955qE56uZ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vj+WkqeWRiuivieiHquW3seS4gOasoe+8muaI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OTAuPC9lbT7mr5TmiJHkvJjnp4DnmoTkurrpg73ov5j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nInku4DkuYjotYTmoLzor7TmlL7lvIPjgII8L3A+PHA+PGVtPjk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piv6K6p5L2g55So5p2l5aal5Y2P55qE44CC5L2g6YCA57yp5b6X6LaK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6K6p5L2g5ZaY5oGv55qE56m66Ze05Lmf5bCx5piv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4jOacm+aYr+mZhOS4veS6juWtmOWcqOeahO+8jOacieWtmOWcqO+8jO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acieW4jOacm++8jOS+v+aYr+WFieaYjuOAguKAlOKAlOmygei/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uIzmnJvmnKrmnaXmiJHnmoTlkI3lrZfog73miJDkuLrkvaDku6z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k0LjwvZW0+5oiR5ZGK6K+J5Lq65Lus6LeM5YCS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s6LW35p2l77yM5bm25aeL57uI54ix6Ieq5bex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3qOWkp+eahOWbsOmavu+8jOS4jeS8muacie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I3mirHmnInkuIDkuJ3lubvmg7PvvIzkuI3mlL7lvIP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lgZzmraLkuIDml6XliqrlipvjgII8L3A+PHA+PGVtPjk3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4K55LuA5LmI55qE5pe25YCZ6K+35oOz5oOz77yM5Y2D5LiH5Yir5Lii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6uuS4jeS7heimgeefpemBk+iHquW3seeUn+WRveeahOWdkOag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fpemBk+iHquW3seeUn+WRveeahOi9qOi/ueOAgjwvcD48cD48ZW0+O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Ljov5zlsZ7kuo7pqazkuIrooYzliqjnmoTkurrjgII8L3A+PHA+PGVtPjEw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Dvempsei1sOS4peWvku+8jOWPi+iwiuiDveWMluino+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rKh5pyJ56SB55+z77yM5bCx5rKh5pyJ576O5Li955qE5rWq6Iqx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Cx5rKh5pyJ5aOu5Li955qE5Lq655Sf44CCPC9wPjxwPjxlbT4xM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q5nlnKjku4DkuYjlnLDmlrnkuI3ph43opoHvvIzph43opoHnmoTmmK/kvaDlvo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kJHnp7vliqjvvJ88L3A+PHA+PGVtPjEwMy48L2VtPuS4jeiLpuS4je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Rs++8m+S4jeaLvOS4jeaQj++8jOetieS6jueZvea0u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5qE5Lq6552h5LiN552A77yM5rKh5qKm5oOz55qE5Lq6552h5LiN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njrDlnKjkuI3njqnlkb3vvIzlsIbmnaXlkb3njq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IkeS5i+aJgOS7peiDve+8jOaYr+WboOS4uuaIkeebuO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3LjwvZW0+56qB56C05b+D55CG6Zqc56KN77yM5omN6IO9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DguPC9lbT7ourrlnKjooqvnqp3ph4z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iLDlpKrpmLPnmoTmuKnmmpbjgII8L3A+PHA+PGVtPjEwOS48L2VtPuaLpeacie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aLpeacieS4gOasoeWIm+mAoOWlh+i/ueeahOacuuS8mu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5ZWG5Yaz5a6a5b2V55So77yb5oOF5ZWG5Yaz5a6a5o+Q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nInmnJvlvpfliLDnmoTopoHliqrlipvvvIzml6DmnJvlvpfliL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ml6DorrrovpPotaLlp7/mgIHpg73kvJrlpb3nnIv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S8muermeWcqOacgOS6rueahOWcsOaWu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4tOacm+eahOaooeagt+OAgjwvcD48cD48ZW0+MTEzLjwvZW0+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+B54Gt77yM5L2G5LiN5Y+v5Lul6KKr5omT6LSl44CCPC9wPjxwPjxlbT4x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pppnmsLTvvIzmtJLnu5nliKvkurrkuZ/kuIDlrprkvJrmhJ/mn5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S48L2VtPuacieeQhuaDs+WcqOeahOWcsOaWue+8jOWcsOeL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m+acieW4jOacm+WcqOeahOWcsOaWue+8jOeXm+iLpuS5n+aIk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7uP5Y6G5aSa5LqG77yM6KeB6K+G5aSa5LqG77yM5Y+X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a5LqG77yM5bCx6ZW/5aSn5LqG44CCPC9wPjxwPjxlbT4xMTc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7Xlv7XkuI3lv5jnmoTkuJzopb/vvIzmgLvmnInkuIDlpKnkvJrlj5jlvpf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I8L3A+PHA+PGVtPjExOC48L2VtPuimgeiuqeW/g+S4reacieS4gOWdl+eHg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q+eCre+8jOiAjOecvOS4reWNtOayoeacieS4gOePoOaz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YaZ5Zyo57q45LiK55qE6KeE5YiZ5Y+r5Yi25bqm77yM5LiN6KiA6ICM5Z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Y+r5paH5YyW44CCPC9wPjxwPjxlbT4xMjAuPC9lbT7lh6HkuovkuI3opoH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iJbkuI3lj6/og73vvIzlm6DkuLrkvaDmoLnmnKzov5jmsqHmnInljrv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acgOeugOWNleeahOS6i+aYr+WdmuaMge+8jOacg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WdmuaMgeOAgjwvcD48cD48ZW0+MTIyLjwvZW0+5oiQ5Yqf6ICF57ud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lroHlj6/ovpvoi6bkuIDpmLXlrZDvvIzkuI3opo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EyNC48L2VtPuS7iuWkqeeahOaIkOWKn+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nr+e0r++8jOaYjuWkqeeahOaIkOWKn+WImeS+nei1luS6juS7iu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OWKn+mcgOimgeS4gOS4qui/h+eoi+OAgjwvcD48cD48ZW0+MT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a55qE6Lev77yM5Y+q5pyJ5LiN5pWi6LWw55qE5Lq677yBPC9wPjxwPjxlbT4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nn6XmiJHkuI3liqrlipvku4DkuYjpg73kuI3mmK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j+iQpeiHquW3seeahOmVv+WkhO+8jOiDveS9v+S9oOS6uueUn+WinuWAv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9oOeahOefreWkhO+8jOiDveS9v+S9oOS6uueUn+i0rOWAvOOAgjwvcD48cD48ZW0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piv56m35Lq655qE5ZCO5Luj77yM5L2G5oiR6KaB5L2c5a+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44CCPC9wPjxwPjxlbT4xMjkuPC9lbT7nlJ/mtLvmgLvkvJrnu5nkvaD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v5nkuKrmnLrkvJrlj6vmmI7lpKnjgII8L3A+PHA+PGVtPjEz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OW8gOWIq+S6uuiEmuS4i+eahOe7iuiEmuefs+aXtu+8jOS5n+iuuOaBsOaB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HquW3semTuui3r+OAgjwvcD48cD48ZW0+MTMxLjwvZW0+55Sf5rS75pys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oOz5ZKM5ZOy55CG5L2/5YW25Y2H44CCPC9wPjxwPjxlbT4xMzI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miJHvvIzmjJHmiJjoh6rmiJHvvIzku47njrDlnKjlvIDlp4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Ds+aUueWPmOWRvei/kO+8jOmmluWFiO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5LiA5Liq5Lq65pyA5aSn55qE56C05Lqn5piv57ud5pyb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piv5biM5pyb44CCPC9wPjxwPjxlbT4xMzUuPC9lbT7ot6/lnKjoh6rlt7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lhrPlrprmiJHnmoTmlrnlkJHjgII8L3A+PHA+PGVtPjE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WnOasouaIke+8jOaIkeS4gOeCuemDveS4jeS7i+aEj+OAguWboOS4uuaIke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aYr+S4uuS6huWPluaCpuS9oCE8L3A+PHA+PGVtPjEzNy48L2VtP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PquWtmOWcqOS6juigouS6uueahOWtl+WFuOmHjO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5Y+v5Lul5ouW5LiA5ouW77yM5rKh5b+F6KaB6YKj5LmI552A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T5YiZ5ZyG44CCPC9wPjxwPjxlbT4xMzkuPC9lbT7mib/orqToh6rlt7HnmoT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TlkIzoh6rlt7HnmoTmhJrooKLjgII8L3A+PHA+PGVtPjE0M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BmuS4gOWPquaymea8oOS4reawuOS4jeWTreazo+eahOmqhump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xLjwvZW0+5b+D54G15r+A5oOF5LiN5Zyo77yM5bCx5Y+v6IO96KKr5omT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IuPC9lbT7miJDlip/ogIXlrabkuaDliKvkurrnmoTnu4/pqo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rabkuaDoh6rlt7HnmoTnu4/pqozjgII8L3A+PHA+PGVtPjE0My48L2VtP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z3mgJ3mg7Mr6KGM5Yqo6YCf5bqm55qE5bmz5pa544CCPC9wPjxwPjxlbT4x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np43lrZDvvIzkuI3mkq3np43kuIvljrvvvIzkuZ/nu5PkuI3lh7r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jgII8L3A+PHA+PGVtPjE0NS48L2VtPuS4jee7j+WOhumjjumbqO+8jOaAjuiDvein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nzwvcD48cD48ZW0+MTQ2LjwvZW0+5aSn5rW35Zug5Li65rOi5r6c5aOu6ZiU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Lq655Sf5Zug5Li66I2G5qOY5Z2O5Z236ICM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np6/mnoHmgJ3ogIPpgKDmiJDnp6/mnoHkurrnlJ/vvIzmtoj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tojmnoHkurrnlJ/jgII8L3A+PHA+PGVtPjE0OC48L2VtPuWkqeeUn+WCsumq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jei+k+OAgjwvcD48cD48ZW0+MTQ5LjwvZW0+56m/6YCP55+z5aS055qE5rC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qb6YeP5p2l5rqQ5LqO5pel56ev5pyI57Sv44CCPC9wPjxwPjxlbT4x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mgIDnlpHoh6rlt7HnmoTog73lipvvvIzlj6rmgIDnlpHoh6rlt7H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1MS48L2VtPuaEn+iwouS4iuWkqeiuqeaIkeWtpOWN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BtemtgueahOejqOmavuOAgjwvcD48cD48ZW0+MTUyLjwvZW0+6Imw6Ium56Oo54K8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YCG5aKD6YCg5bCx5Lq65omN44CCPC9wPjxwPjxlbT4xNTMuPC9lbT7mr4/lvZ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ml7blgJnvvIzpgqPlsLHlgZzkuIvohJrmraXvvIzpgaXmg7Pov73pgJD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LlpI3lipvph4/lho3kuIrot6/jgII8L3A+PHA+PGVtPjE1NC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eJqemDveaYr+WFjei0ueeahO+8jOasoee+juWlveeahOS6i+eJ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OAgjwvcD48cD48ZW0+MTU1LjwvZW0+5LiN566h5qKm5oOz5piv5LuA5Lm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eh54S255qE5oCB5bqm77yM5YGa5aW95b2T5YmN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YuPC9lbT7mnIDlpKfnmoTnvLrngrnvvIzojqvov4fkuo7mhI/or4bkuI3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nvLrngrnjgII8L3A+PHA+PGVtPjE1Ny48L2VtPuS4gOS4quS6uuacgO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iHquW3se+8jOayoeacieWujOS4jeaIkOeahOS7u+WKoe+8jOWPquaci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iHquW3seOAgjwvcD48cD48ZW0+MTU4LjwvZW0+5b2T5L2g55+l6YGT5LiA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Lu36ZKx6KaB6L+c6L+c6auY5LqO5LiA6aKX546755KD54+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+v5oKy55qE6ZW/5aSn5LqG44CCPC9wPjxwPjxlbT4xNTk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nInljYPorqHkuIforqHvvIzml6Dlv5fogIXlj6rmhJ/ljYPpmr7kuIf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C48L2VtPuS4iuW4neivtO+8muS9oOimgeS7gOS5iOS+v+WPl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S7mOWHuuebuOW9k+eahOS7o+S7t+OAgjwvcD48cD48ZW0+MTYxLjwvZW0+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pyA6bKc6Imz77yM5Lq66Ze05Y+L5oOF5pyA5Y+v6LS144CCPC9wPjxwPjxlbT4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iLDlupXlsLHmmK/miJDlip/jgII8L3A+PHA+PGVtPjE2My48L2Vt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aWueazle+8jOS4jeS4uuWksei0peaJvuWAn+WPo+OAgjwvcD48cD48ZW0+MT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5b6X6Ieq5bex5YGa5b6X5Yiw5ZKM5YGa5LiN5Yiw77yM5YW25a6e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PC9wPjxwPjxlbT4xNjUuPC9lbT7liKvor7TkvaDmnIDniLHnmoT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lvojplb/vvIzml6Dms5XpooTnn6XmmI7lpKnjgII8L3A+PHA+PGVtPjE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Zu+S4iuWxsemhtu+8jOaJjeiDveeci+WIsOi/nOWkhOeahOmjj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3LjwvZW0+5b+Y5o6J5omA5pyJ6YKj5Lqb5LiN5Y+v6IO955qE5YCf5Y+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Kj5LiA5Liq5Y+v6IO955qE55CG55Sx44CCPC9wPjxwPjxlbT4xNjguPC9lbT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og5zliKnkuIvnmoTom4vvvIzlrbXlh7rmnaXnmoTljbTmmK/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OS48L2VtPuadvui9r+eahOaymea7qeS4iuacgOWuueaYk+eVmeS4i+iEmuWN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cgOWuueaYk+iiq+a9ruawtOaKueWOu+OAgjwvcD48cD48ZW0+MTc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pyJ5pe26JaE5aaC6J2J57+877yM5L2G5Y+q6KaB5Z2a5oyB77yM5a6D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a55qE44CCPC9wPjxwPjxlbT4xNzEuPC9lbT7mi6XmnInmoqbmg7P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lrp7njrDmoqbmg7PmiY3mmK/kuIDnp43og73lipvjgII8L3A+PHA+PGVtPjE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i/nOmVnOKAlOKAlOWPr+S7peacm+ingei/nOeahCfnm67moIfvvIz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otbDljYrmraXjgII8L3A+PHA+PGVtPjE3My48L2VtPuWIq+W/mOS6huetlOW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BmueahOS6i+aDhe+8jOWIq+W/mOS6huetlOW6lOiHquW3seimge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oOiuuuacieWkmumavu+8jOacieWkmui/nOOAgjwvcD48cD48ZW0+MT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LiW55WM77yM5LuO5LiN5Lya57uZ5LiA5Liq5Lyk5b+D55qE6JC95LyN6ICF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W54mM44CCPC9wPjxwPjxlbT4xNzUuPC9lbT7lpoLmnpzmg6fmgJXliY3pnaLot4zl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sqnvvIznlJ/lkb3lsLHmsLjov5zlj6rog73mmK/mrbvmsLTkuIDmv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Ni48L2VtPuaLpeacieaipuaDs+WPquaYr+S4gOenjeaZuuWKm+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S4gOenjeiDveWKm+OAgjwvcD48cD48ZW0+MTc3LjwvZW0+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pyd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guPC9lbT7miJDlip/ogIXnu53kuI3mlL7lvIPvvIzmlL7lvIPogIXnu53kuI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OS48L2VtPuacgOeXm+iLpueahOaYr+m6u+acqOW+l+W3s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+8jOacgOS8pOW/g+eahOaYr+W/mOiusOW+l+W3suayoeacieS6hui/h+WOu+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wLjwvZW0+5a6B5Y+v6Ieq5bex5Y675Y6f6LCF5Yir5Lq677yM6I6r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6f6LCF5L2g44CCPC9wPjxwPjxlbT4xODEuPC9lbT7miJDlip/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kuI3mmK/kuIDkuKrnu5PmnpzjgII8L3A+PHA+PGVtPjE4Mi48L2VtPuS4je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4jea4heeahOacquadpeaLheW/p++8jOWPquS4uua4hea4healmualmueahO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gzLjwvZW0+5Lq655Sf5pyA5aSn55qE5Zac5oKm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L2g5YGa5LiN5Yiw77yM5L2g5Y205a6M5oiQ5a6D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ZPkvaDlgZzmraLlsJ3or5Xml7bvvIzlsLHmmK/lpLHotKX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tazkybXhj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MTkwaC5odG1sIj5odHRwczovL2R1YW5qdXppa3UuY29tL2R1YW5qdXppLzdtazkybXhj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MTkw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E39AA96FC21073BE9FCAC1C09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