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AE17B349609A687ADB13BE148D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AE17B349609A687ADB13BE148D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pyq6YO957uP5YW455+t5Y+l5a2Q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puacrOi6q+aYr+efpeivh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+8jOW9k+efpeivhuaUgOS4iumrmOaene+8jOS+nei1lue9kee7nOaIluWFtuWug+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eUn+WtmOaXtu+8jOS5puS9nOS4uuaWh+eJqe+8jOS8muWDj+erueeugOS4gO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PsuWGjOOAgjwvcD48cD48ZW0+Mi48L2VtPuaNruivtOS6uuexu+W8gOWni+i/m+W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uaXtuS7o++8jOi/meaYr+mdnuW4uOWPr+aAleeahOihjOS4uu+8jOS8muiuqeS6uue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iEmuatpeWwseatpOe7iOatou+8jOeUmuiHs+WAkumAgOOAguS6uuexu+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i9rOaKmOeCueS4iu+8jOiHqui6q+eci+S4jeingeiHqui6q+eahOWbsO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IkeS7rOiHqueUn+WIsOatu++8jOS7juWTquS4gOWkqei1sOS4i+Wdoei3r+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efpeOAgjwvcD48cD48ZW0+My48L2VtPuaIkeS7rOeahOawkeaXj+S4gOWum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XtuWIu++8jOaJjeS8mueIhuWPkeWHuui2heW4uO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S7iuWkqeaJgOWkhOeahOekvuS8muS4jeaYr+S4k+mXqOS4u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uvuiuoeeahO+8jOmZpOS6huS9oOeIueWmiO+8jOmhtuWkmui/mOacieS4qu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ThOedgOS9oOeOqe+8jOaKiuS9oOS4vuS4iuWkqeOAguWHoeaYr+S4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WumuaAgOacieS4jeiJr+WKqOacuu+8jOiAjOi/meexu+S6uuabtOS4je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S6uuW/g+WPtea1i+OAgjwvcD48cD48ZW0+NS48L2VtPuaIkeS7rOivu+WPp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bsOmavumHjemHje+8jOmanOeijeWkmuWkmuOAgui/meS4jeaYr+WPpOS6uu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Yr+S7iuS6uuaXoOefpe+8jOWOhuWPsueahOmVv+ays+S4re+8jOaWh+aYj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S4rea3mOaxsO+8jOWkmuaVsOa2iOS6oe+8jOWwkeaVsOa7nueVme+8m+i/mea7n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MheaLrOaKveixoeespuWPt+e7hOaIkOeahOS5pu+8jOWQjuS6uueahOS7u+WK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puWGjeW6pue/u+ivke+8jOmHjeeOsOWOhuWPsuecn+Wunu+8jOWuoeinhuaWh+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kqeaIkeS7rOa4kOa4kOefpemBk+S6uuWumuiDnOWkq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i/meS4quWxgOmZkOacieS4pOS4quWdkOagh++8jOS4gOS4quaYr+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epuumXtOOAguWcqOaXtumXtOWJje+8jOaIkeS7rOeahOiDnOWIqe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+8m+WcqOepuumXtOmdouWJje+8jOaIkeS7rOeahOiDnOWIqeaYr+a4uuWw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fpemBk+i/meS6m++8jOWwseaEn+WPueWkqeS5i+S8n+Wkp++8jOS6uu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skeOAgjwvcD48cD48ZW0+Ny48L2VtPuS4gOS4quS6uuWcqOWtpuagoeWtpuS5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ZvuWIhuS5i+WFq+WNgee7iOeUn+eUqOS4jeS4iu+8jOmCo+aIkeS7r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cqOWtpuagoeWtnOWtnOS4jeWApuWcsOWtpuS5oOWRou+8n+aIkeS7rOWunumZh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tpuS5oOS4gOenjeWtpuS5oOeahOaWueazl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vv+aVsOaYr+S7peeUn+WRveeahOW9ouW8j+S9k+eOsOeahO+8jOeUn+WNkuS4p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6uueahOWvv+aVsOOAguS4reWbveWPpOS6uuWwiumHjeeUn+WR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uWwhuW5tOm+hOWKoOS4iuaAgOiDjuWNgeaciOeahOS4gOS4quiZmuaVs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ivtOeahOiZmuWyge+8jOWFtuWunuiZmuWygeS4jeiZmu+8jOWunuWunuWcq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Un+WRveOAgjwvcD48cD48ZW0+OS48L2VtPuWvueS6juiMtu+8jOino+a4tOin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S5j+ino+iFu+aYr+esrOS4gOS9jeeahO+8jOino+W/p+ino+mXt+mTtuaEgeino+a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6jOS9jeeahO+8jOS9huesrOS6jOavlOesrOS4gOS6q+WP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nKjkuIDkurrni6zlpITml7bvvIzmiYvmjafkuIDmnKzlv4PniLH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jrflvpfnmoTkuZDotqPml6Dms5XnlKjor63oqIDmj4/nu5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lcGM1ODZhYWE3OTN6bzY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lcGM1ODZhYWE3OTN6bzY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AE17B349609A687ADB13BE148D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