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AF65807C4C1CC2A7EAD9FA71D0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AF65807C4C1CC2A7EAD9FA71D0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5+t5Y+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kquiCr+WumuiHquW3seeahOeci+az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tkOavlOi+g+WwkeWQjuaClOOAgjwvcD48cD48ZW0+Mi48L2VtPuS4gOaXoOaJg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1sOS4i+WOu++8jOaJjeacieaDiuWWnOOAguacieS6m+S6i+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cvOazquWTreOAguacieS6m+S6i++8jOS8muiuqeS9oOWfi+WcqOW/g+W6lemHj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+8jOS8muiuqeS9oOaVtOS4queBtemtguWTreOAguaIkeS7r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mBh+ingee7neacm+WSjOeXm+iLpu+8jOaJgOacieS6uumDveS8muWT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zquW+gOW+gOS4jeaYr+acgOS8pOW/g+eahOOAguS9oOWPr+iDveW/g+S4p+iLp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douaXoOihqOaDhe+8jOaer+WdkOS6huWHoOWkqe+8jOaJjeeqgeeEtuWTr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a1geS4i+aXtu+8jOS9oOaJjeaYr+W+l+aVke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IkeS7rOavj+S4quS6uumDveaYr+aipuaDs+Wutu+8jOW9k+aipui1sOS6h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aDs+WutuS6huOAgjwvcD48cD48ZW0+NC48L2VtPumCo+S6m+W5tO+8jOacquadp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ayoeacieW9oueKtu+8jOaIkeS7rOWNlee6r+W+l+ayoeacie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ci+edgOWlueWvueaIkei2vumrmOawlOaYgu+8jOaIkeefpemBk+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i0peS6huOAgjwvcD48cD48ZW0+Ni48L2VtPuaIkeefpemBk+aIkeS7rOW3s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Ikei/mOaYr+ecn+W/g+eahOeIseedgOS9oOOAguiZveeEtuaIkeecn+eah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OiusOS9oOWOu+aBqOS9oO+8jOS9huaIkeecn+eahOWBmu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u+S4gOaJh+mXqO+8jOe7meiHquW3seS4gOS4quWHuuWPo+OAguS9oO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aIkOS6huaIkeeahOWZqeaipu+8jOS9oOWNtOS4jeaHguOAguaIkemXruiHquW3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aJjeaYr+mCo+S4quWlveS6huS8pOeWpOW/mOS6hueXm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iEuOS4gOebtOWQkeedgOmYs+WFie+8jOi/meagt+WwseS4jeS8muinge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OAgjwvcD48cD48ZW0+OS48L2VtPueOsOWcqOS6i++8jOeOsOWcqOW/g++8jOmaj+e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m+acquadpeS6i++8jOacquadpeW/g++8jOS9lemhu+WKs+W/g+OAg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vuS4gOS4queIseeahOS6uu+8jOaJvuS4gOadoei3r++8jOeJteedgOaJi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tOWIsOWcsOiAgeWkqeiNkuOAguaXoOiuuuS9oOimgemdouWvueS7gOS5i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WIsOS6hui/meS4gOatpe+8jOmCo+WwseWdmuaMgeS4i+WOu++8jOe7m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r+Wumu+8jOS9oOawuOi/nOavlOiHquW3seaDs+ixoeS4reimg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mlaLor7Tlh7rlj6PvvIzlm6DkuLrmiJHog4blsI/vvIzlm6Dku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i5Lnu53vvIzmiJHku6XlkI7lsLHkuI3og73lpJ/lho3op4HliLDkvaDkuob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u5jpu5jnmoTniLHnnYDkvaDvvIzkuI3og73orqnkvaDnn6XpgZPvvIznm7TliL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pXov5vliKvkurrnmoTmgIDmirHvvIE8L3A+PHA+PGVtPjExLjwvZW0+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6p5Yir5Lq655yL6KeB5oiR55qE55y85rOq77yM5oiR5a6B5Y+v6K6p5Yir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b+r5LmQ55qE5rKh5b+D5rKh6IK677yM5Lmf5LiN5oS/6K6p6Ieq5bex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Y+v5oCc44CCPC9wPjxwPjxlbT4xMi48L2VtPuaIkeS7rOmAg+emu+S4jeS6hu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h+aJi+eUu+iEmueahOS6uue+pO+8jOaIkeS7rOS5n+S4jeiDvemakOWxheWNl+Wxsea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pOWtkOWtpOeLrOe7iOiAge+8jOaJgOS7pe+8jOaIkeS7rOimgeW+rueskeedgOWQ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mgeaxguivtO+8muS9oOiusueahOecn+WvueOAgueEtuWQjuWSveS4i+mCo+WPp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Ikea0u+edgOS4jeaYr+S4uuS6huS9oOOAguW9k+S9oOeLgui6geS4jeWu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Yr+S4gOS6i+aXoOaIkOeahOmCo+S4gOS4quOAguW9k+S9oOmXt+mXt+S4je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S9oOaYr+WbsOmavumHjemHjeeahOmCo+S4gOS4q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kuIDnrJHnva7kuYvvvIzotoXnhLblvoXkuYvvvIzmh4LlvpfpmpDlv43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/osIXvvIzorqnoh6rlt7HlnKjlrr3lrrnkuK3lo67lpK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6KaB5oSf6LCi57uZ5L2g6YCG5aKD55qE5LyX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e0oOWmgueugO+8jOS6uua3oeWmguiPi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vvIzpg73pgILlkIjlkozkvaDnmb3lpLTliLDogIHjgIL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7/mnaXmiJDplb/nmoTvvJvmnInnmoTkurrvvIzmmK/mi7/mnaXkuIDotb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nInnmoTkurrvvIzmmK/mi7/mnaXkuIDovojlrZDmgIDlv7XnmoTjgILmr4/kuK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rqTkuLrlubjnpo/nmoTlm57lv4bvvIzlnKjku6XliY3lhbblrp7pg73luKbnnYD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gLvnnIvliKvkurrnmoTmraXkvJDvvIzkvaDopoHmjInnhafoh6rlt7H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I8L3A+PHA+PGVtPjE3LjwvZW0+5b+954S26Ze05Y+R546w6Ieq5bex77yM5bey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5yf55qE5b6I566A5Y2V77yM54ix5b6X5Zyw5pqX5aSp6buR6YO9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piv5piv6Z2e6Z2e5peg5rOV5Yaz5oup77yM5rKh5pyJ5ZCO5oKU5Li654i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676Lef6ZqP77yM6YKj5Liq55av54uC55qE5Lq65piv5o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aKk+i1t+adpeaYr+m7hOmHke+8jOaKk+S4jei1t+adpeaYr+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nrqHkvaDlr7nlpJrlsJHlvILmgKflpLHmnJv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kIbnlLHlr7nniLHmg4XlpLHmnJvjgILlm6DkuLrniLHmg4XmnKzouq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sLjov5zmmK/nlJ/lkb3nmoTkuIDnp43luIzmnJvjgILniLHmg4X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4HotKjvvIzmmK/kvaDoh6rlt7HnmoTlv4PprYLvvIzmmK/kvaDoh6rlt7Hnmo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I7liKvkurrml6DlhbPjgII8L3A+PHA+PGVtPjIwLjwvZW0+6K+35L2g55So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rip5ZKM55qE5oCB5bqm77yM5oqK5L2g55qE5LiN5ruh5LiO5aeU5bGI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bCx5a655piT5o6l5Y+X44CCPC9wPjxwPjxlbT4yMS48L2VtPuS4gOWjsOe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sOmahumahu+8jOWotuS6huS4quWqs+Wmh+iKseaciOWuueOAguiAgeWFrOaYr+S4que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ru+8jOiAgeWomOWvjOaAgeS4jeiCv+iHg+OAguiAgeaxieeskeWQiOS4jeesvOWY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AgeWwkeWLpOWSjOe7j+OAguelneWwj+Wkq+Wmu+aBqeaBqeeIse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oeS4gOeUn+OAgjwvcD48cD48ZW0+MjIuPC9lbT7lnKjov5nkuKrlv6fkvKTogIz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nIjvvIzmiJHku47miJHljZXoloTnmoTpnZLmmKXph4zmiZPpqazogIzov4f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tKvloIfvvIznqb/ov4fmnKjmo4nvvIznqb/ov4fml7bpmpDml7bnjrDnmoTmgrLllp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jgII8L3A+PHA+PGVtPjIzLjwvZW0+5pyJ5pe277yM54ix5Lmf5piv56eN5Lyk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Lq677yM6YCJ5oup5Lyk5a6z5Yir5Lq677yM5ZaE6Imv55qE5Lq6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Ieq5bex44CCPC9wPjxwPjxlbT4yNC48L2VtPumHjuW/g+OAgei0quWpquOAge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ZmuiNo+OAgeWPi+iwiuOAgeaFt+aFqOOAgeWFrOWFseeyvuelnu+8mui/meS6m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oi+W6puS4iuaOuuadguWcqOS4gOi1t+iAjOmBjeW4g+ekvuS8mueahOaDheaE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PsuS7peadpeS4gOebtOaYr+aJgOacieihjOWKqOWSjOS6i+S4mueahOWKqOWbo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3suS4uuS6uuexu+aJgOazqOinhuOAgjwvcD48cD48ZW0+MjUuPC9lbT7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uIPkuKroh6rlt7Hnm7jpgYfjgILkuIDkuKrmmI7lqprvvIzkuIDkuKrlv6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Y7kuL3vvIzkuIDkuKrlhpLpmanvvIzkuIDkuKrlgJTlvLrvvIzkuIDkuKrmn5T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gqPkuKrmraPlnKjmiJDplb/jgII8L3A+PHA+PGVtPjI2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L2g55qE5LiA5YiG5LiA56eS77yM5Y675oOz5Lu75L2V5L2g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S7u+S9leWAvOW+l+aLpeacieeah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AvOW+l+etieW+heeahOOAgjwvcD48cD48ZW0+MjguPC9lbT7mnInkupvorrD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hJrng6fmjonvvIzmnInkupvorrDlv4booqvln4vlnKjlv4PlupXvvIznuq/nnJ/lub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msLTliJLov4fph5HoibLlubTku6PjgII8L3A+PHA+PGVtPjI5LjwvZW0+6ZyA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qE5pe25YCZ56ys5LiA5Liq55yL5Yiw5ZCs5Yiw55qE5Lq65piv5L2g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6KeJ55qE5pe25YCZ5pyA5ZCO5LiA5Liq6K+05pma5a6J55qE5Lq65piv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YaS5p2l55qE5pe25YCZ5oOz5Yiw55qE5bm25LiU5b6u56yR55qE5Lq6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2h6KeJ55qE5pe25YCZ5oOz6KaB5oul5oqx5Zyo6Lqr6L65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u+S9leaEn+aDheWPquacieWcqOiHqueE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cieS7t+WAvOOAgjwvcD48cD48ZW0+MzEuPC9lbT7mnInkupvkuJzopb/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nvJjvvIzkvaDlho3lvLrmsYLvvIzmnIDnu4jpg73kvJrnprvkvaDogIzljr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j6rog73mmK/kvaDnlJ/lkb3kuK3nmoTov4flrqLvvIzkvaDlho3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mnaXmiYDmnInnmoTmnJ/mnJvnu4jnqbbmiJDnqbrjgILkuI3lsZ7kuo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lL7lvIPlkKfvvIzlpKfljYPkuJbnlYzvvIzojr3ojr3oi43oi43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6XmnInnmoTmr5Xnq5/mnInpmZDvvIzkuI3opoHorqnml6DmraLlsL3nmoTmrL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kuobljp/mnKznmoTlv6vkuZDkuI7lubjnpo/jgILlpoLmnpzkvaDmg7P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vvIzmnIDnu4jlj6rog73ku4DkuYjpg73mipPkuI3kvY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Y+v6IO95YOP5L2g5oOz6LGh5b6X6YKj5LmI5aW977yM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oOz6LGh5b6X6YKj5LmI57Of44CC5oiR6KeJ5b6X5Lq655qE6ISG5byx5ZK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aF5LmO6Ieq5bex55qE5oOz6LGh44CC5pyJ5pe277yM5oiR5Y+v6IO96ISG5byx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x5rOq5rWB5ruh6Z2i77yM5pyJ5pe277yM5Lmf5Y+R546w6Ieq5bex5ZKs552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6I6ZW/55qE6Lev44CCPC9wPjxwPjxlbT4zMy48L2VtPuS9oOesk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mrmOWFtOWlveWHoOWkqe+8m+WPr+eci+S9oOWTreS4gOasoe+8jOaIk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WlveWHoOW5tOOAgjwvcD48cD48ZW0+MzQuPC9lbT7kurrkuI3opoHnrY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kurrnn6XpgZPoh6rlt7HmnInmsqHmnIn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pyJ5rC055qE5Zyw5pa55bCx5piv5rKZ5ryg77yM5rKh5pyJ5aOw6Z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Cx5piv5a+C5a+e44CCPC9wPjxwPjxlbT4zNi48L2VtPuecn+ato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XoOazleivtOWHuuWOn+WboOeahOOAguS9oOWPquefpemBk+aXoO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/g+aDheWlveWdj++8jOS9oOmDveW4jOacm+i/meS4quS6uumZquiRl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kuIDkuKrkurrvvIzlhbblrp7lvojnroDljZXjgILku5b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orqnkvaDlpLHmnJvvvIzlsL3nrqHov5nmoLfvvIzku5bnq5nlnKjpgq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JrotbDov4fljrvnibXku5bnmoTmiYvvvIzkuI3nlLHoh6r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B54Gt5Lq65Y+q6KaB5LiA5Y+l6K+d77yM5Z+55qSN5LiA5Liq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D5Y+l6K+d77yM6K+35L2g5aSa5Y+j5LiL55WZ5oO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1qui0ueS9oOeahOeUn+WRveWcqOS9oOS4gOWumuS8muWQjuaClO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lkIzmoLfnmoTnk7blrZDvvIzkvaDkuLrku4Dku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r5Loja/lkaLvvJ/lkIzmoLfnmoTlv4PnkIbvvIzkvaDkuLrku4DkuYjopoHlhYXmu6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aLvvJ88L3A+PHA+PGVtPjQxLjwvZW0+54ix5oOF5peg6ZyA5Yi75oSP5Y67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oOz5oqT54mi6Ieq5bex55qE54ix5oOF77yM5Y+N6ICM5a655piT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qL54mp5Y6f5YiZ77yM5aSx5Y675b285q2k5LmL6Ze05bqU6K+l5L+d5oyB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+v6LCF6Kej77yM54ix5oOF5Lmf5Lya5Zug5q2k6ICM5Y+Y5oiQ5q+r5peg576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PC9wPjxwPjxlbT40Mi48L2VtPuS9oOaXoOazleWBmuWIsOWPluaCpu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+8jOW9k+WlueWvueS9oOS6p+eUn+i0qOeWkeeahOaXtuWAme+8jOS4jeimg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ino+mHiuOAguebtOaOpeS4gOayk+e6ouelqOeUqeWlueiEuOS4iu+8jOaOj+WHuuWk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aW56Leq5Zyw5rGC6aW244CC5Y+q5pyJ6KKr5L2g5bmy6L+H55qE5aWz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45LiL5Lyq6KOF77yM5LiN5Lya5YaN56uv552A5p625a2Q77yM5LiN5Lya5YaN5Y67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2g77yM5aW55Lya5b6u56yR44CCPC9wPjxwPjxlbT40My48L2VtPueUn+WR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+8jOWJquS4gOautea1geW5tOeahOaXtuWFie+8jOaPoeedgOS4gOi3r+ebu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+8jOaKiuacgOW5s+a3oeeahOaXpeWtkOais+eQhuaIkOivl+aEj+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r7Tov4fopoHmiJLov5nmoLfmiJLpgqPmoLfvvIzor7Tov4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ml6notbfopoHov5DliqjopoHlgaXlurfvvIzor7Tov4fopoHniLHmg5z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opoHorqnoh6rlt7HlvIDlv4PvvIznu5PmnpzlkaLvvIznnIvnnIvnrZTlupT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mg4XlgZrliLDlh6DmoLfkuobvvIzlv6vot5/oh6rlt7Hor7Tlo7Dlr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4ix5oOF5bCx5YOP5LiA5o2n5rKZ77yM5oqT5b6X6LaK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aSx5b6X6LaK5aSa44CC5LiA5biG6aOO6aG655qE5Lq677yM5b6A5b6A57uP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r5oqY44CCPC9wPjxwPjxlbT40Ni48L2VtPum7mOm7mOeahOWFs+aAgOS4ju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aYr+S4gOenjeaXoOW9oueahOW4g+aWv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obrlhbboh6rnhLbvvIzph4zpnaLljIXlkKvkuobmiJHlpJrlsJHnu53mnJvlko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vvIzlpoLmnpzkvaDmh4LjgII8L3A+PHA+PGVtPjQ4LjwvZW0+5oiR5Lus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Z6L+H77ya5Zyo5ri05pyb6ZW/5aSn5Lit6ZSZ6L+H56ul5bm077yM5Zyo6L+36Iy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it6ZSZ6L+H6Z2S5pil77yM5Zyo54uQ55aR54yc5b+M5Lit6ZSZ6L+H5Lq66Zm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6bq75pyo5Lit6ZSZ6L+H5py66YGH44CC5oiR5Lus5oKU5oGo5pio5pel55qE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205Zyo5LiA5oiQ5LiN5Y+Y5Lit5LiA6ZSZ5YaN6ZSZ44CC5pu+57uP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a6D6ZSZ5ZCn77yM55WZ57uZ5bKB5pyI5Y675Yay5Yi377yb5LuK5aS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a6h6KeG77yM5aW95aW95oqK5o+h77yM5Yir6K6p5b2T5LiL55qE6LmJ6Le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77yM6YW/5oiQ5b6A5ZCO55qE5LiA5aOw5Y+55oGv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HuueOsO+8jOS4jeaJk+aJsO+8jOaYr+aIkeacgOWQjueIseS9oOeahOaWueW8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eaBi+aYr+S7pOS6uuaIkOmVv+eahOaNt+W+hO+8jOaXoOiuuuWlveWPi+aXpeWk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eFp+aWmeS5n+Wlve+8jOW/g+eXhemcgOW/g+iNr+WMu++8jOWkjeWOn+eah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+8geaIkeS7rOW6lOe7k+S6pOeahOaYr+mCo+S6m+WujOWWhOiHquW3se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kOmrmOiHqui6q+S/ruWFu++8jOWOu+S4sOWvjOS9oOeahOWGhea2t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4rml6XnmoTmiafnnYDvvIzkvJrpgKDmiJDmmI7ml6X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UxLjwvZW0+5LiA6LW35Zyo5a+S5Yas54m15omL55yL5Zy6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u+5Lmm6aaG5a+75om+5LiA5YaM5Lmm57GN77yM5Y6o5oi/55qE5bCP5qGM5a2Q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6K+06K+06IGK6IGK44CC5q+P5qyh56a75byA77yM55+l6YGT5p+Q5Yi7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2z5L2/5Y676L+c6KGM77yM5YaF5b+D5pyJ5Lq654m15oyC77yM5LiN5Lya6L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pyI5Y+Y6L+B44CC6Z2Z6Z2Z5Y6u5a6I77yM6KeC5pyb5LiW6Ze06aOO5pmv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5oiQ56m644CC5pe26Ze05peg5aSa77yM6K+46KGM5peg5bi444CC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77yM6KaB54+N5oOc77yM5bm255SY5oS/55u454ix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+8jOaYr+S4uuS6hua0l+WHgOecvOedm++8jOiuqeaIkeS7rOeci+a4he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MuPC9lbT7oh6rlt7Hlpb3lg4/lj5jlvpfotormnaXoto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otormnaXotormib7kuI3liLDnnJ/mraPnmoToh6rlt7HjgILlpoLmnp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73lubPmt6HogIzlroHpnZnnmoTmhJ/mg4XvvIzkuI3mg7PmnInpgqPkuY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vvIzosaroqIDlo67or63vvIzpgqPkuYjosIHmnaXkuI7miJHmiorphZL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gYblkKzkuJ3nq7njgILkuI3mmK/osIHog73lpJ/mu6HotrPnmoTkuJbnlYz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lj5jlvpfpgaXkuI3lj6/lj4rvvIzkuIDliIflsLHlpoLmoqbkuIDoiKzkuI3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JHlj6rog73nlKjmnIDlubPpnZnnmoTmgIHluqbljrvpnaLlr7nkuIfkuov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kuovmgIHnmoTmlLnlj5jlj5jlvpfpurvmnKjkuI3ku4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bGA5ZKM6L+H56iL6YO95pyJ5LqG77yM5YaN5Y6757qg57yg77yM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6LSq5amq44CCPC9wPjxwPjxlbT41NS48L2VtPuavj+S4quS6u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inku+8jOiHquW3sei1sOS4jeWHuuadpe+8jOWIq+S6uuS5n+mXr+S4jei/m+WO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cgOa3seayieeahOWvhueggeaUvui/m+mCo+mHjO+8jOS9oOS4jeaHg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S9oOOAgjwvcD48cD48ZW0+NTYuPC9lbT7mhJ/osKLkuIroi43vvIzmiJH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77yM5oSf6LCi5LiK6IuN77yM5oiR5omA5rKh5pyJ55qE44CC5pS+5LiN5LiL77yM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y48L2VtPuivt+ebuOS/oe+8jOS8muaciemXqueUte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WknOepuu+8jOW/q+eahOiuqeS9oOaDs+S4jei1t+aJgOacieeahOmYtOmcv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S4iuW4nemAieaLqeS9oOadpeWIsOS6uumXtO+8jOWwseS8mumAieaLq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Nh+WFpeWkqeWgguOAguivt+ebuOS/oe+8jOS9oOeahOeUn+WRveeLrOS4gOaXo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quadpeWFhea7oeWlh+i/ue+8jOS9oOeahOaipuaDs+S8mumAmui/h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S4gOS4gOWunueOsOOAgjwvcD48cD48ZW0+NTguPC9lbT7mm77nu4/lpJ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q/vvIzkvKTnl5XntK/ntK/vvIzmiY3nu4jkuo7lrabkvJrml6Dmg4XjgIL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gqPkuYjlubTovbvkuobvvIzniLHnnYDnmoTkvp3nhLbmmK/kvaDvvIz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ot5/oh6rlt7Hor7TvvJrmiJHkuZ/lj6/ku6Xov4foh6rlt7HnmoTml6X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blpoLmraTvvIzlpLHmnJvlkozlraTljZXnmoTml7blgJnvvIzmiJHmiY3lj6/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vvIzkuI3otbfms6LliqjvvIzlvq7nrJHlkYror4noh6rlt7Hvv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I3lpb3vvIzogIzmmK/niLHmg4XmnKzmnaXlsLHmmK/omZrlpoTnmoTvvIzlro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lpJrng63ng4jvvIzkuZ/lsLHmnInlpJrlr4Llr5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5rS75Zyo5Zue5b+G6YeM77yM5a6z5oCV5b6A5YmN6LWw44CC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A5YmN77yM5pe26Ze05bim57uZ5oiR5Lus5pyA5aW955qE5LqL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5Lqb5LiN5YC85b6X55qE5Lq66YO95Yig6Zmk77yM5bCG6YKj5Lqb54+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+d55WZ5LiL5p2l44CCPC9wPjxwPjxlbT42MC48L2VtPuaYjuaYjueBreeB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IkeaEv+S9nOS4gOebj+eBr++8jOa4qeaaluS9oOeahOWvkuWGt++8jOWFs+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OAgjwvcD48cD48ZW0+NjEuPC9lbT7ml6DlpqjniLHmiJHmt6Hol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iLHmiJHplb/kuY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42MzBqODlvb2R5MDI1NTk5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42MzBqODlvb2R5MDI1NTk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AF65807C4C1CC2A7EAD9FA71D0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