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DEB48C48C6FAEF8E6082239B31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EB48C48C6FAEF8E6082239B31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6YCC5ZCN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keWtpueahOagueacrOeyvuelnuWcqOS6ju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Mi48L2VtPuWvueS6uuS6i+WPr+eWkeWkhOS4jeeWke+8j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jeeWkeWkhOWtmOeWkeOAgjwvcD48cD48ZW0+My48L2VtPuS+neaIkeec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VmeiCsu+8jOS4jeS9huS4jeiDveaVkeS6oe+8jOeugOebtOWPr+S7peS6o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PpeWlveWdj+WPr+S7peW9seWTjeaXoOaVs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dj+ivneWPr+S7peWus+atu+aXoOaVsOS6uuOAgjwvcD48cD48ZW0+NS48L2Vt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iOWchuaXtu+8jOS+neaXp+aYr+epuuWxse+8jOmdmeWknO+8m+aIkeeLrOiHq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adpe+8jOi/meWHhOWHieWmguS9leiDveino++8gee/oOW+ruWxseS4iueahOS4gOmY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m++8jOaDiuegtOS6huepuuWxseeahOWvgumdmS7lsbHpo47lkLnkubHkuobnqpfnu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nl5XvvIzlkLnkuI3mlaPmiJHlv4PlpLTnmoTkurrlvb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npoXlrpflkozlsJrmm77or7TvvIzigJzoj6nmj5Dovr7mkankuJzmn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kuIDkuKrkuI3lj5fkurrmg5HnmoTkurrjgILigJ3miJHov5nph4z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opoHmlZnkurrkuIDkuKrkuI3lj5fkurrmg5HnmoTmlrnms5XjgILooqv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HmnLHnhrnnibXnnYDpvLvlrZDotbDvvIzlm7rnhLbkuI3nrpfpq5jmmI7vvJvooq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3jgIHliJflroHjgIHmlq/lpKfmnpfnibXnnYDpvLvlrZDotbDvvIzkuZ/nrpf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jgILmiJHoh6rlt7HlhrPkuI3mg7PnibXnnYDosIHnmoTpvLvlrZDotbDjgIL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3miJHnmoTlvq7oloTnmoTog73lipvvvIzmlZnmiJHnmoTlsJHlubT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ngrnpmLLouqvnmoTmnKzpoobvvIzliqrlipvlgZrkuIDkuKrkuI3lj5fkurrmg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uPC9lbT7lsJHor7Tngrnnqbror53vvIzlpJrlgZrngrnlrp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JrosIjkupvpl67popjvvIzlsJHosIjkupvkuLv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r7nkuovopoHkuo7ml6DnlpHlpITlrZjvvIzlr7nkurropo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lpITkuI3nlpHjgII8L3A+PHA+PGVtPjEwLjwvZW0+5aSq5aSq5Ye66Zeo6KaB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q5ZG95Luk6KaB5pyN5LuO77yM5aSq5aSq6K+06ZSZ5LqG6KaB55uy5LuO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W5aaG6KaB562J5b6X77yM5aSq5aSq55Sf5pel6KaB6K6w5b6X77yM5aSq5aSq5omT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5b6X77yM5aSq5aSq6Iqx6ZKx6KaB6IiN5b6X44CCPC9wPjxwPjxlbT4x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ebuOaAne+8jOWPr+WFjeebuOaAneiLpuOAguWHoOW6pue7huaAnemH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iLpuOAgjwvcD48cD48ZW0+MTIuPC9lbT7miJHlj5fkuobljYHlubTnmoTpq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gKjmgajpqoLmiJHnmoTkurrjgILmnInml7bku5bku6zpqoLnmoTkuI3kuK3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3mm7/ku5bku6znnYDmgKXjgILmnInml7bku5bku6zpqoLlvpflpKrov4f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jZ/lrrPpqoLogIXoh6rlt7HnmoTkurrmoLzvvIzmiJHmm7Tmm7/ku5bku6z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qoLmiJHogIzkvb/pqoLogIXmnInnm4rvvIzkvr/mmK/miJHpl7TmjqXkuo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ankuobvvIzmiJHoh6rnhLblvojmhL/mjKjpqoLjgII8L3A+PHA+PGVtPjEz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yf55CG5peg56m377yM6L+b5LiA5a+45pyJ5LiA5a+4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BmuWtpumXruimgeWcqOS4jeeWkeWkhOacieeWke+8jOW+heS6u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WkeWkhOS4jeeWkeOAgjwvcD48cD48ZW0+MTUuPC9lbT7nvo7lm73kurr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vvIzmnInoh6rnlLHvvJvoi4/ogZTkurrmnaXkuobvvIzmnInpnaLljI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Jvku5bku6zmnaXkuobvvIzml6DpnaLljIXvvIzml6D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6L+Z5b+D5aS05LiA5b+15omN5LuO56u556u/5be377yM5b+95Yiw56u5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bPC9wPjxwPjxlbT4xNy48L2VtPumDveaYr+W5s+W4uOaEn+aDhe+8jOmDveaYr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OivreOAguWBtuWwlOeisOingeS4quivl+S6uu+8jOWPmOWMluWHuuWkmuWwkeaWsOWl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OAgumGiei/h+aJjeefpemFkua1k++8jOeIsei/h+aJjeefpeaDhemHjeOAg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keeahOivl++8jOato+WmguaIkeS4jeiDveWBmuS9o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lh6DliIbor4Hmja7or7Tlh6DliIbor53vvIzmnInkuIPliIbor4Hmja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vliIbor53jgII8L3A+PHA+PGVtPjE5LjwvZW0+5aSn6IOG5YGH6K6+77yM5bCP5b+D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yMC48L2VtPueUn+WRveacrOayoeacieaEj+S5ie+8jOS9oO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g+S7gOS5iOaEj+S5ie+8jOS7luWwseacieS7gOS5iOaEj+S5ieOAguS4juWFtu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Ds+S6uueUn+acieS9leaEj+S5ie+8jOS4jeWmguivleeUqOatpOeUn+WBmueCu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OAgjwvcD48cD48ZW0+MjEuPC9lbT7lpKfog4bnmoTlgYforr7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or4HvvJvorqTnnJ/nmoTlgZrkuovvvIzkuKXogoPnmoT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6w5Zyo5pyJ5Lq65ZGK6K+J5L2g4oCc54m654my5L2g5Liq5Lq6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Zu95a6255qEYOiHqueUseKAneOAguWPr+aYr+aIkeimgeWRiuivieS9o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S6ieiHqueUseWwseaYr+S4uuWbveWutuS6ieiHqueUse+8jOS6ieWPlu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WwseaYr+S4uuekvuS8muS6ieS6uuagvOOAguecn+ato+iHqueUseW5s+et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eaYr+S4gOe+pOWltOaJjeW7uueri+i1t+adpeeahOOAguKAn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ov4fmiY3nn6XphZLmtZPvvIzniLHov4fmiY3nn6Xmg4Xph43jgIL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or5fvvIzmraPlpoLmiJHkuI3og73lgZrkvaDnmoTmoq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2m5pyJ5aaC6YeR5a2X5aGU77yM6KaB6IO95bm/5aSn6KaB6IO9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5n+aDs+S4jeebuOaAne+8jOWPr+WFjeebuOaAneiLpuOAg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aAnemHj++8jOaDheaEv+ebuOaAneiLpuOAgjwvcD48cD48ZW0+Mj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rrpgKDnmoTlhbPns7vvvIzmmK/oh6rnlLHpgInmi6nnmoTigJzkurrkvK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/lhYTmmK/lpKnnhLbnmoTlhbPns7vvvIzmmK/kuI3og73oh6rnlLHpgInmi6n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igJ3jgII8L3A+PHA+PGVtPjI3LjwvZW0+5L+d6Zmp55qE5oSP5LmJ77yM5Y+q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piO5aSp55qE5YeG5aSH77yb55Sf5pe25L2c5q275pe255qE5YeG5aSH77y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S/5aWz55qE5YeG5aSH77yb5YS/5aWz5bm85pe25L2c5YS/5aWz6ZW/5aSn5pe2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5aaC5q2k6ICM5bey44CC5LuK5aSp6aKE5aSH5piO5aSp77yM6L+Z5piv55yf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26aKE5aSH5q275pe277yM6L+Z5piv55yf5pe36L6+77yb54i25q+N6aKE5aS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+Z5piv55yf5oWI54ix44CC6IO95YGa5Yiw6L+Z5LiJ5q2l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c5piv546w5Luj5Lq644CCPC9wPjxwPjxlbT4yOC48L2VtPui6q+ihjOS4h+mH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ecvOmrmOWbm+a1t+epuuaXoOS6uuOAgjwvcD48cD48ZW0+MjkuPC9lbT7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7vkurrmiZPmia7nmoTlsI/lp5HlqJ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pS26I6377yM5YWI6YKj5LmI5qC944CCPC9wPjxwPjxlbT4zM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4quWus+WIu+mqqOeahOebuOaAne+8jOS+v+S4gOWIhumSn+e7lemBjeWcsOeQg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OAgjwvcD48cD48ZW0+MzIuPC9lbT7loq7okL3nmoTmlrnlvI/lvojlpJrvvIzmgLv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uqbmnInov5nkuKTlpKfnsbvvvJrnrKzkuIDmnaHmmK/lrrnmmJPmi4vlvI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ku6PnmoTmsYLnn6Xor4bnmoTmrLLmnJvjgILnrKzkuozmnaHmmK/lrrnmmJPmi4v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YLku6PnmoTnkIbmg7PnmoTkurrnlJ/nmoTov73msY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5Y+y5LiN5piv5Lu75Lq65omT5omu55qE5bCP5aeR5aiY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aYjuS4jeaYr+WPkei0ou+8jOaYr+S4uuS6uuex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lj6TkurrnmoTkuabvvIzkuIDmlrnpnaLopoHnn6XpgZPlj6TkurrogarmmI7liL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mlrnpnaLkuZ/opoHnn6XpgZPlj6TkurrlgrvliLD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6yR5L2g5LiA56eS6ZKf6KGM5LqU5Y2B5LiH6YeM55qE5peg57q/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LiN5LiK5oiR5Yy65Yy655qE5b+D5aS05LiA5b+1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ci+S4gOS4quWbveWutueahOaWh+aYju+8jOWPqua2iOiAg+Wvn+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eci+S7luS7rOaAjuagt+W+heWwj+WtqeWtkO+8m+esrOS6jOeci+S7luS7r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eWls+S6uu+8m+esrOS4ieeci+S7luS7rOaAjuagt+WIqeeUqOmXsuaah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oHpuKPogIzmrbvvvIzkuI3pu5j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Yeg5YiG6K+B5o2u6K+05Yeg5YiG6K+d77yM5oOz5oCO5LmI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qC944CCPC9wPjxwPjxlbT40MC48L2VtPuWuveWuueavlOiHqueUs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lv73lnKjotavotJ7msZ/kuIrvvIzlv73lnKjlh6/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Js8L3A+PHA+PGVtPjQyLjwvZW0+566A5Y2V6K+05p2l77yM5ouc6YeR5Li75Lm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L+h5p2h77ya56ys5LiA77yM6KaB6Ieq5bex6IO95oyj6aWt5ZCD44CC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qi5Yir5Lq655qE6aWt5ZCD44CC56ys5LiJ77yM6KaB6IO95oOz5Ye65rO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A5Ye66Lev5p2l77yM5Y+r5Yir5Lq65pyJ5oyj6aWt5ZCD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oOebrueahOivu+S5puaYr+aVo+atpeiAjOS4jeaYr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honov4fmlrnnn6XphZLmtZPvvIzniLHov4fmlrnnn6X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Q1LjwvZW0+5a2m55Sf6L+Q5Yqo5bey5Y+R55Sf5LqG77yM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6eN5rS75Yqo5Yqb55qE6KGo546w77yM5piv5LiA56eN5aW9546w6LGh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L5LiL5Y6755qE77yM5Lmf5Yaz5LiN5Y+v5oqK5a6D5Y6L5LiL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aEv+WLvui1t+ebuOaAne+8jOS4jeaVouWHuumXqOeci+aci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ciOi/m+eql+adpe+8jOWus+aIkeebuOaAneS4gOWkn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6zvvIzlnKjkvaDmnIDmgrLop4LmnIDlpLHmnJvnmoTml7blgJnvvIzpgqP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pvJPotbflnZrlvLrnmoTkv6Hlv4PnmoTml7blgJnjgILkvaDopoHmt7H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kuIvmsqHmnInnmb3otLnnmoTliqrlipvjgILmiJDlip/kuI3lv4XlnKjmiJ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pvlv4XkuI3llJDmjZDjgII8L3A+PHA+PGVtPjQ4LjwvZW0+5LiA5Liq6IKu6ISP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aC5p6c5Lq65Lq66K6y6KeE5YiZ6ICM5LiN5piv56m66LCI6YGT5b63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iA5Liq5pyJ5Lq65ZGz5YS/55qE5q2j5bi45Zu95a6277yM6YGT5b63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Q5riQ5Zue5b2S77yb5Y+N5LmL77yM5LiA5Liq5bmy5YeA55qE5Zu95a6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iN6K6y6KeE5YiZ5Y205aSn6LCI6YGT5b6344CB6LCI6auY5bCa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S/5bCx6LCI6YGT5b636KeE6IyD77yM5Lq65Lq65aSn5YWs5peg56eB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u95a625Lya5aCV6JC95oiQ5Li65LiA5Liq5Lyq5ZCb5a2Q6YGN5biD55qE6IK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Mzg1cWVvaTNwMDk2aDE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Mzg1cWVvaTNwMDk2a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EB48C48C6FAEF8E6082239B31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