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63BC262F7844ED9B53504A3C69B5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63BC262F7844ED9B53504A3C69B5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6K+t5b2V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aYr+S7gOS5iOS6uumDveWPr+S7peS6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+8jOaFjuS6pOaci+WPi+OAgjwvcD48cD48ZW0+Mi48L2VtPuiBquaYjuS6uueahOWYt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/g+mHjO+8jOaEmuigouS6uueahOW/g+aRhuWcqOWYtOmHj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veS4i+ePreS6hu+8jOS9oOWcqOetieS7gOS5iO+8jOaYr+WcqOetieWKoOiWq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S4i+ePreS6hu+8jOS9oOWcqOetieS7gOS5iO+8jOaYr+WcqOetieebkumlreS5iO+8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ePreS6hu+8jOS9oOWcqOetieS7gOS5iO+8jOaYr+WcqOetieWlpei/quWQl++8n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reS6hu+8jOS9oOWcqOetieS7gOS5iO+8jOaYr+WcqOetieaIkeelneemj+S5iO+8n+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lneemj+S9oOWkqeWkqeS4i+ePreWHhuaXtu+8jOaciOaciOmDveiDveWKoOiWq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tqeWtkOS7rO+8jOW9k+S9oOS7rOWNlei6q+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7peS4uuaEn+aDheeahOe7k+WxgOWwseaYr+eOi+WtkOWFrOS4u+awuOi/nOi/h+S4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eahOeUn+a0u+OAguS9huWcqOS9oOaJgOacieeahOaEn+aDhee7j+WOh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8muacieS4gOS4quaYr+S7pei/meenjeaWueW8j+e7k+Wwvu+8jOWFtuWug+mDve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acieS4gOS4quS6uuWPl+S8pOiAjOWRiue7iOOAgjwvcD48cD48ZW0+NS48L2VtPu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cqOmCo+i+uei/h+eahOW+iOWlveOAguS4gOWumuS4jeW4jOacm+eci+WIsOWkp+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vui/h+OAgjwvcD48cD48ZW0+Ni48L2VtPuemu+W8gOaJjeefpemBk++8jOS9oOS7rO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m+aJgOacieS4jeaHguS6i++8jOa4kOa4kOaYjueZveS6hu+8m+WcqOWklumXr+axn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hruWunuacieeCueiLpu+8m+iLpeaYr+S4jeemu+W8gO+8jOaAjuiDveeQhuino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8muWlveWlveeahO+8jOS4gOWumuaUvuW/g+WQp+OAgjwvcD48cD48ZW0+Ny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Yr+WHuueOsOWcqOiHquW3seeahOmVnOWtkOmHjO+8jOiAjOaYr+WHuueOsO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cvOedm+mHjOOAgjwvcD48cD48ZW0+OC48L2VtPuS4jeeuoei1sOWIsOWTqu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EmuS4i+mDvei3n+maj+mei+W6leeahOWNsOiusO+8jOS4jeeuoeS7gOS5i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S4remDvea3seiXj+aci+WPi+eahOaDpuiusOOAguaci+WPi++8jOiZv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uOiBlOezu++8jOS9huaAneW/teS4jemXtOaWre+8jOelneemj+S4jeS8muW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yieeXm+WTgOaCvO+8jOa3seWIh+e8heaAgO+8jOiWhOmFkuS4gOad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0ku+8jOmAneiAhemVv+i+nuWuieaBr++8m+m7keaal+mAneWOu++8jOm7juaYju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meWFieeFp+iAgOicgOmDve+8jOmbheWuieabtOWKoOe+juWlveOAguelneemj+eBvuWM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u+8jOWkqeWkqeW5uOemj+WuieW6t+OAgjwvcD48cD48ZW0+MTAuPC9lbT7lnLDpnI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vvIznibXliqjljYPkuIfkurrjgILpnaLlr7nkvKTlv5jmiqXpgZPvvIzmiJHku6z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grLnl5vvvIzkvYblpKnngb7pnaLliY3miJHku6zmm7TopoHlnZrlvLrlsbnnq4vvvIz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miJjmlpfjgII8L3A+PHA+PGVtPjExLjwvZW0+5bel5L2c57uT5p2f5LqG77yM5Yiw54K5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LqG77yM5omL5py65ZON6ZOD5LqG77yM55+t5L+h5omT5byA5LqG77yM5pyL5Y+L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6aP5pS25Yiw5LqG77yM5b+D5oOF6L275p2+5LqG77yM54Om5oG85raI5aS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p2l5Yiw5LqG77yM5b+n5oSB6YCD6LeR5LqG77yM5ZCJ56Wl5Zu057u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oul5oqx5LqG77yBPC9wPjxwPjxlbT4xMi48L2VtPuWHoOS5juaJgOacieS6i+aD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pOmdouaAp+eahO+8jOWmguWPqueci+a2iOaegeeahOS4gOmdou+8jOW/g+aDh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S9juiQveOAgemDgemXt+OAguiuqeiHquW3seaNouS4quinkuW6pu+8jOS7juenr+ae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doueci+W+hemXrumimOWQp++8jOmCo+agt+S8muiuqeS9oOi1sOWHuuW/g+aDheS9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OAgjwvcD48cD48ZW0+MTMuPC9lbT7lm7DlooPkuI7nlJ/mtLvlhbHoiJ7vvIzpnaL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nlprkuI7lv6fmhIHvvIzpmLPlhYnlv4PmgIHliJnmmK/kuIDnp43ml6DoqIDkuYvnvo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p6/mnoHmj5DljYfngrnvvIzorqnkuZDop4Llop7lvLrngrnvvIzorqnlv6vkuZDlvKDm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nlJ/mtLvlsLHkvJrmm7TliqDnvo7lpb3jgII8L3A+PHA+PGVtPjE0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S75Lit55qE6Ium6Zq+5YOP5piv5o6l5Yqb6LWb5LiA5qC377yM5LiA5qOS5Ly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rC45LiN5YGc77yM6Z2i5a+56L+Z5Lqb77yM5oiR5Lus5b+F6aG76KaB5pyJ5LmQ6K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77yM6K6p5oiR57uZ5LqI5L2g5biM5pyb5ZKM5Yqb6YeP77yM6K6p5oiR5Lus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oyB77yM54m15omL5ZCM6KGM77yBPC9wPjxwPjxlbT4xNS48L2VtPuS4jeimgeWQju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Ajuagt+mDveS4jeimgeWQjuaClO+8jOWQjuaClOeahOaDhee7quavlOS9oOaJ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meeahOS6i+abtOWKoOWPr+aAle+8jOWboOS4uui/meS8muaRp+avgeS9oOeahOiHq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wiuS7peWPiuW+iOacieWPr+iDveiuqeS9oOWOu+WBmuS4gOS7tuabtOmUme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t6HnnIvkurrnlJ/vvIzkuovnnLzmta7vvJvku5TmgJ3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ovmiJHlv4PjgII8L3A+PHA+PGVtPjE3LjwvZW0+54Om5oG86LWw5LqG77yM5pi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iw5LqG77yb5a2k54us6LWw5LqG77yM5piv5b+r5LmQ5Yiw5LqG77yb5Y6L5Yqb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W96L+Q5Yiw5LqG77yb5omL5py65ZON5LqG77yM5piv56Wd56aP5Yiw5LqG77ya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mL6ZmF77yM5Yir5b+Y55aP6Kej6Ieq5bex77yM5Zad5LiK5LiA5p2v5YeP5Y6L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p2+5p2+5YGa6Ieq5bex77yM5b+r5b+r5LmQ5LmQ5q+P5LiA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m7keWknOeahOmZjeS4tO+8jOaYr+S4uuS6huetieW+hem7juaYju+8jOiZ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3seWfi+WcsOS4i++8jOaYr+S4uuS6huWMluiMp+aIkOein++8jOaci+WPi+a1t+mYl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p+eskeiAjOi/h++8jOmjjumbqOi/h+WQju+8jOW9qeiZueWwhuiHs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ioLlk4Dpobrlj5jjgILlvojkvKTlv4PlvpfliLDov5nmoLfnmoTmtoj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bq754Om5L2g77yM5Zi06KeS57+Y5LiA57+Y77yM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A56yR77yM5LiN6KaB6ICB55qx55yJ77yM5bCP5b+D5Lq65bSp5rqD77yM5aW96L+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77yM5rKh5LqL5Yiw5aSE6LWw77yM6Zey5p2l5aSa6L+Q5Yqo77yM5YGl5bq3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M5bm456aP5LiN6aG75om+77yM5oiR5Li65L2g6YCB5Yiw77yM5oS/5L2g5aSp5aS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mCo+S4quS6uu+8jOeqgeeEtuS4jeiBlOezu+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ato+W4uO+8m+mCo+S4quS6uu+8jOeqgeeEtuWPiOiBlOezu+S9oOS6hu+8jOS5n+W+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+8jOi/meS7gOS5iOS5n+S4jeivtOaYjuOAgjwvcD48cD48ZW0+MjIuPC9lbT7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6zkuIDotbfnrJHnnIvlpKnkuIvvvIzkuIDotbfnl5vlk63mtYHmtpXvvIznm7jm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qvvvJvmm77nu4/miJHku6zlvbzmraTnm7jkupLlronmhbDvvIzlvbzmraTnm7jkupL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ubbogqnkvZzmiJjvvJvkuI3nrqHliY3pgJTlpJrlsJHojYbmo5jvvIzorq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nKjkuIDotbfvvIzouI/ov4flm7Dpmr7vvIzkuIDnm7TotbDlkJHlhYnmmI7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rKLmrYznrJHor63jgII8L3A+PHA+PGVtPjIzLjwvZW0+5Zyw55CD5piv6L+Q5Yq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iN5Lya5rC46L+c5aSE5Zyo5YCS6ZyJ55qE5L2N572u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3n+S9oOivtOaci+WPi+aYr+S8mum7mOm7mOWcqOi6q+i+ueaUr+aMge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mBh+WIsOS6huS4jemhuuW/g+eahOS6i+aDheWwseWbnuWktOeci+eci+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i/mOacieaIkeS7juWni+iHs+e7iOmDveWcqOmZquS8tOedgOS9oOOAguW/q+S5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Qp++8gTwvcD48cD48ZW0+MjUuPC9lbT7ljbPkvb/pgZPot6/lnY7lnbfkuI3lu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a7kuZ/opoHliY3ov5vvvJvljbPkvb/msZ/msrPms6LmtpvmsbnmtozvvIzoiLnlj6r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oYzjgII8L3A+PHA+PGVtPjI2LjwvZW0+5b+r5LmQ5piv5LiA56eN6Z+z56ym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LiK56m65ryC5rWu77yB5b+r5LmQ5piv5LiA56eN6Im65pyv77yM5q+P5aSp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aS06YeM5r2c5LyP77yB5b+r5LmQ5piv5LiA56eN6aKG5oKf77yM5q+P5aSp5Zyo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S06Lez6Iie77yB55So566A5Y2V55S755yf5b+D77yM5oS/5L2g5q+P5aSp6YO9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avj+S4quS6uumDveacieeUn+a0u+eahOa1hea7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aYr+W4uOivtOWksei0peaYr+aIkOWKn+S7luWmiOWQl++8jOWksei0peWQj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btOeUnOicnOWSjOmavuW/mO+8jOmavumBk+S9oOS4jeaDs+WwneWwn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vaDnmoTnlJ/lkb3kuI3lho3lj6rlsZ7kuo7kvaDoh6rlt7H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iYDmnInniLHkvaDnmoTkurrvvIE8L3A+PHA+PGVtPjI5LjwvZW0+5LiN6KaB5YaN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6I6r6KaB5oKE5rWB5rOq77yM55So5oiR55yf5oOF5oSP77yM5oqa5oWw5L2g5Lyk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aSn55qE6aOO6Zuo77yM5Lmf6KaB5YuH5pWi5oy65L2P44CC5Y2z5L2/5aSp5aG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77yM5oiR5Lus5LiA6LW35om/5ouF77yM5pyJ54ix5bCx5pyJ5biM5pyb77yM55u45L+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ya5pu05aW977yBPC9wPjxwPjxlbT4zMC48L2VtPuW9k+S7luivtO+8muKAn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t+mdmeS4gOauteaXtumXtOWlveWQl++8n+KAneeahOaXtuWAme+8jOimgeWGt+mdm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eEtuWQjuaMguaOieeUteivneOAguS4jeimgeWTgOaxgu+8jOS7luS4jeaYr+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S9oOeahOaEj+ingeeahOOAgjwvcD48cD48ZW0+MzEuPC9lbT7otbblv6vorq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osYHovr7otbfmnaXlkKfvvIzlj6ropoHkvaDnmoTlv4PnkIbkuIDmlLnlj5j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Hnsr7npZ7kuZ/kvJrpmo/kuYvlj5jljJbjgILpgqPmoLfkvaDkvJrlvpfliLD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kJHkuIrnmoTlipvph4/vvIzov5nnp43lipvph4/kvJrkvb/kvaDlv6vkuZDogI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tLvlipvvvIE8L3A+PHA+PGVtPjMyLjwvZW0+5oyl5oyl5omL77yM6K6p6Zi05b2x5raI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G5bC977yb54K554K55aS077yM6K6p5L+h5b+D5YWF55uI6IO46Iab77yb5o+h5o+h5o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qq5Yqb57un57ut5bu25bGV77yb5oy65oy66IO477yM6K6p5paX5b+X57un57ut54eD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45L+h5L2g5a6a5Lya6LWw5Ye65Lq655Sf55qE5rK85rO977yM5LuO6ICM5omT5ou8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7K+5b2p77yBPC9wPjxwPjxlbT4zMy48L2VtPuW8gOW/g+WQiOS4jeS4iuWY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S7juWktOWIsOWwvuOAguW3peS9nOi9u+advuS4jee0r++8jOeDpuaBvOaXpea4k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n+OAgueIseaDheW5uOemj+eUnOe+ju+8jOeUn+a0u+iuqeS6uumZtumGieOAguaUtuWFp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VquWKoOWAje+8jOWkqeWkqeS6pOWIsOWlvei/kOOAguW5s+WuieWKoOS4iuWQjue8g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4juS9oOebuOmaj++8gTwvcD48cD48ZW0+MzQuPC9lbT7msqHmnInkuIDpopfnj43n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rlhYnvvIzmmK/pnaDliKvkurrmtoLmirnkuIrljrvnmoT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5YuH5pWi77yM5rKh5Lq65pu/5L2g5Z2a5by6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kqumavui/h++8jOS7luiAgeS6uuWutuWPr+eci+edgOaIkeS7rOWRou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uOemj+S6hu+8jOS7luaJjeiDveWuieW/g++8jOi/meaYr+S7luiAgeS6uuWut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cm++8jOS4jeaYr+WQl++8nzwvcD48cD48ZW0+MzcuPC9lbT7lvZPkvaDmlLbliLD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n63kv6Hml7bvvIzlkIzml7bkuZ/mlLbliLDmiJHpgIHnu5nkvaDnmoTlv5jlv6fojY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oirHvvIzlv5jlv6fojYnog73orqnkvaDlv5jljbTng6bmgbzvvIzlubjov5Doir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lubjov5DkuI7lv6vkuZDjgILkvJrlv4PlnLDnrJHkuIDnrJHlkKfvvIzlpb3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hL/kvaDlv6vkuZDlk6bvvIE8L3A+PHA+PGVtPjM4LjwvZW0+54i25Lqy5pu+6K+077y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l5ZCO5LiN6KaB5a2k5Ly25Ly25Zyw5ZGG5Zyo5bGx5LiK77yM5Lmf5LiN5oOz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5piO77yM5oiR5ZKM5aaI5aaI5aWU5rOi5Yqz57Sv5Zyw5LiK5bGx55yL5LuW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uW5oOz5Y+Y5oiQ5LiA5qCq57Gz5YWw6Iqx77yM5riF5bm95reh6ZuF5Zyw5rS75Zyo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W55WM55yL552A5oiR5Lus44CC5LqO5piv5a626YeM5aSa5LqG5LiA55uG57G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auY5aSn5rKJ6YeN55qE6Iqx55uG5bqV5aSE5bCx5piv5oiR54i25Lqy55qE6aqo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I5aaI5oC76K+077yM5oOz5L2g54i454i455qE5pe25YCZ5bCx5Y+v5Lul55yL5Yiw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OS48L2VtPuiKseW8gOiKseiQvee7iOacieaXtu+8jOaciOWc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8uuaAu+ebuOS6pO+8m+ayieiIn+S+p+eVlOWNg+W4hui/h++8jOi/h+ecvOS6keeDn+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puu+8m+aci+WPi+S9oOiZveWPiOWkseaBi++8jOS9humCo+W3suaYr+i/h+WOu+aXtu+8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9k+S4i+acgOmHjeimge+8jOacquadpeaJjeacgOacieW4jOacm+OAgueci+W8g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WWnOasouWFiemhvuS5kOingueahOS6uuOAgjwvcD48cD48ZW0+NDAuPC9lbT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obngavnmoTmtJfnpLzms6Xlt7TkuZ/kvJrmnInlnZrlvLrnmoTkvZPprY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rKh5pyJ5L2g5oiR5LiA5bqm5LiN55+l6YGT6Lev6KaB5aaC5L2V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5+l6YGT5L2g5LiN5oS/5oSP55yL5Yiw6L+Z5qC355qE5oiR77yM5Y+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Om5bmy55y85rOq77yM6YeN5ou+5L+h5b+D77yM6K6p5L2g5Y+v5Lul5Zyo5aSp5Zu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yL5Yiw56ev5p6B5ZCR5LiK55qE5oiR44CC5ZCM5qC356Wd5L2g5LiA6Lev5aW9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iDveWkn+ivtOWHuueahOWnlOWxiO+8jOS+v+S4jeeul+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iDveWkn+aKoui1sOeahOeIseS6uu+8jOS+v+S4jeeul+eIs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I3opoHnrYnlvoXmnLrkvJrvvIzogIzopoHliJvpgKDmnLrkv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aSn5rW35Zug5rWq6Iqx6ICM576O5Li977yM6bKc6Iqx5Zug6aOO6Zuo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Li977yM5Lq655Sf5pyJ5Z2O5Z235omN57K+5b2p77yM55Sf5rS75pyJ6Ium6Zq+5omN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44CC5pyL5Y+L77yM5pOm5Lqu6Ieq5bex55qE55y8552b77yM5LiN6KaB6Ieq5o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77yM5LiN566h5oiQ5Yqf6L+Y5piv5aSx6LSl77yM6YO95piv5Lq655Sf6Zq+5b6X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44CCPC9wPjxwPjxlbT40NS48L2VtPuWPkeadoeaXoOiBiuefreS/oe+8jOW3peS9n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WKs+e0r++8jOWWnemFkueahOato+W4uOWPkeaMpe+8jOS6suWYtOeahOe7p+e7remZ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Qg+mlreeahOWQg+WHuue+juWRs++8jOedoeinieeahOeci+WujOWGjeedoe+8jO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iBiuWwseaYr+S9oOeahOS4jeWvue+8jOacieaIkeWuieaFsO+8jOelneS9oOW8g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+8gTwvcD48cD48ZW0+NDYuPC9lbT7lpb3kuobor53popjlpb3osaHmia/ov5z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kuI3lvpfkvaDogIHor7TmiJHllKDlj6jvvIHvvIHvvIHogIHlqYblpoLmnpzmnIn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m57kv6Hmga/llYrvvIznu5nkvaDmiZPnlLXor53ogIHkuZ/miZPkuI3pgJr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ojmg7PkvaDvvIzkuI3nrqHmiJHku6znu5PlsYDlpoLkvZXkvaDpg73kvJr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nIDmnIDnvo7kuL3nmoTvvIHvvIHvvIHvvIE8L3A+PHA+PGVtPjQ3LjwvZW0+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5qE5Y+q5pyJ55a855eb55qE5pe25YCZ77yM5pS+5omL5piv5L2g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ev44CC5b6I5aSa5Lq65LmL5omA5Lul5pS+5LiN5LiL77yM5Zi05LiK6K+0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6X5aSq5rex6ICM5a6e6ZmF5LiK6L+Y5piv5LiN55SY5b+D44CC5Zug5Li65b6I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piO5piO5piv5oiR5Lus55yL6ZSZ5LqG5Lq677yM5L2G5Y206K+05piv54ix5oOF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LqG5oiR5Lus77yM57y655qE5YW25a6e5bCx5piv6Z2i5a+5546w5a6e55qE5YuH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77yM5Y6f5pys5oiR5Lus5Y+q5piv6JCN5rC055u46YCi77yM6ICM5Y2V57qv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205aWi5pyb5a6D5aSp6ZW/5Zyw5LmF44CC4oCU4oCU6bi/5rC0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geS4jeWwveeahOaYr+aXtumXtO+8jOW/meS4jeWujOeahOaYr+W3peS9nO+8jOi6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eahOaYr+WGrOWto++8jOeMnOS4jemAj+eahOaYr+WkqeawlO+8jOaUvuS4jeS4i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teaMgu+8jOiQpue7leWcqOW/g+eahOaYr+WFs+aAgO+8jOS4jeacn+iAjOiHs+eahO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WIq+WFieaDs+edgOW3peS9nO+8jOWRqOacq+WSseS7rOWkluWHuuWOu+WTiOea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gTwvcD48cD48ZW0+NDkuPC9lbT7pnaLor5XlpLHotKXkuI3opoHntKfvvIz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kuI3or4bmiY3vvIzkvaDmnInnnJ/mnKzpooblnKjmiYvvvIzkuI3mgJXmib7kuI3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ljYPph4zpqazpgYfnnJ/kvK/kuZDvvIzmiY3mmK/lpb3pqazphY3lpb3pno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iqrlipvmr4/kuIDliLvvvIznvo7lpb3lt6XkvZznrYnnnYDkvaDvvIznpZ3kvaD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JDlpKfkuJrvvIzpqazliLDmiJDlip/liJvovonnhYz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675Y+N5aSN5oCd6ICD5ZCM5LiA5Liq6Zeu6aKY77yM5LiN6KaB5oqK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6YO95pS+5Zyo5LiA5Liq5Lq66Lqr5LiK77yM5L2g6L+Y5pyJ54i25q+N77yM5pyJ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1MS48L2VtPuW9k+S9oOaEn+WIsOaCsuWTgOeXm+iLpuaX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aYr+WOu+WtpuS6m+S7gOS5iOS4nOilv+OAguWtpuS5oOS8muS9v+S9oOawuOi/n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0peS5i+WcsOOAgjwvcD48cD48ZW0+NTIuPC9lbT7liIbmiYvkuoblsLHlgZrlm5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DkuKrkurrnmoTkuJbnlYzlkIzmoLfmnInmnIjljYfmnIjokL3vvIzkuZ/mnIn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nqzpl7TvvIzmiorku5blvZLkuLrorrDlv4bjgII8L3A+PHA+PGVtPjUzLjwvZW0+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f5rS755ir55eq5peg5Yqb77yM54ix5L2/5a6D6YeN6I635paw55Sf44CC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b+D5Lit5rC46L+c5YWF5ruh54ix5ZCn77yB44CC5oGo5L2/55Sf5rS75ryG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77yM54ix5L2/5a6D5YWJ5b2p5aS655uu44CC5oGo5L2/55Sf5rS75re35Lmx5LiN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/5a6D5Y+Y5b6X5ZKM6LCQ44CCPC9wPjxwPjxlbT41NC48L2VtPuS7iuWkqe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WlveS6huWQl++8n+imgeWkmuazqOaEj+i6q+S9k++8jOWkmuWWneawtO+8jOWIq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WkqeWWneibi+eZvei0qOeyie+8jOWug+Wvuei6q+S9k+eZvuWIqeaXoOS4gOWus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ieW6t+OAgjwvcD48cD48ZW0+NTUuPC9lbT7msqHmnInmr5TovoPvvIzlsLHmmL7kuI3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ITvvJvmsqHmnInmrKPotY/nmoQn5Lq677yM5LmM6bim55qE5q2M5aOw5Lmf5bCx5ZK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A5LiA5qC344CC6KaB5piv5aSc6I665Zyo55m95aSp5p2C5Zyo6IGS5Zmq6YeM5q2M5Z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57ud5LiN5Lul5Li65a6D5q+U6bmq6bmp5ZSx5b6X5pu0576O44CC5aSa5bCR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YCi5Yiw5pyJ5Yip55qE546v5aKD77yM5omN6IO96L6+5Yiw5bC95ZaE55qE5aKD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a5b6X5LiA5aOw5oGw5b2T55qE6LWe6LWP44CCPC9wPjxwPjxlbT41Ni48L2VtP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g+ijheedgOWutuWbve+8mueFp+mhvuWtqeWtkOe7huW/g++8jOi1oeWFu+iAge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+8jOecn+eIseWmu+WtkOeXtOW/g++8jOWli+aWl+S6i+S4mueyvuW/g++8jOe7k+S6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vmuW/g++8jOeDreeIseWbveWutuW/oOW/g+OAguS4lueVjOeUt+aAp+WBpeW6t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eUt+S6uumDveWBpeW6t+W/q+S5kOacieS6uuWQjOWIhuS6q++8jOW/p+aEgei+m+iL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eS6uuaLheW9k++8jOWQieelpeW5uOemj+iDveS5hemVv+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g73mjqXlj5flpLHotKXvvIzkuZ/mhI/lkbPlpKrmg7PljrvmiJDlip/kuob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kIblrabkuIrop6Pph4rvvIzkuIDkuKrkurrnmoTmnJ/mnJvlgLzotorlpKfvvIzlv4P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lipvlsLHkvJrotorlsI/vvIzlsLHotornu4/lj5fkuI3kvY/lpLHotKXnmoTmiZPlh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sLHotorlrrnmmJPlpLHotKXvvIzov5jkuI3lpoLmgIDmj6PkuIDpopflubPluL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gJzkvYbooYzlpb3kuovvvIzojqvpl67liY3nqIvigJ3vvIzlvoDlvoDmiJDlip/nmoTl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lj43ogIzmm7TlpKfkupvjgII8L3A+PHA+PGVtPjU4LjwvZW0+5Z+O5biC55Sf5rS777yM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eg5aSE5LiN5Zyo77yb55Sf6K6h5aWU5rOi77yM5LiK54+t5LiN5b6X5LiN5Zyo77y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yf6Ze077yM5aeU5bGI5Y6L5Yqb6Zq+5YWN44CC5LiL54+t5LqG77yM6K6w5b6X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Y6L77yM5YGl5bq36ZS754K86Lqr5L2T77yM5L+d5oyB6Imv5aW95b+D5o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S4nOilv+iZveeEtuS4ouS6hu+8jOWwseeul+Wug+WGjeePjei0te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lemYsu+8jOavleern+WSseS6uuaYr+WlveWlveeahO+8jOaHguWQl++8n+i/meWPqy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VmeedgOmdkuWxseWcqO+8jOS4jeaAleayoeaftOeDpyZxdW90O+OAguW4jOacm+i/me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4jeS8muWGjeW9seWTjeWIsOS9oOeahOW/g+aDheOAgjwvcD48cD48ZW0+Nj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sbHliJnmg4Xmu6Hkuo7lsbHvvIzop4LmtbfliJnmg4XmuqLkuo7mtbfjgILor7vkuab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mmI7nnLzkuq7jgILor7vkuabkuYvms5XvvIzlnKjlvqrluo/muJDov5vvvIznhp/o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sr7mgJ3jgILlgZrkuovkuYvms5XvvIzkuZ/lupTlvqrluo/muJDov5vvvIzouI/ouI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osIvlrprogIzlkI7liqjvvIzorqTlh4bkuoblsLHkuYnml6Dov5Tpob7vvIznm7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E8L3A+PHA+PGVtPjYxLjwvZW0+5pei5p2l5LmL5YiZ5a6J5LmL77yM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g5rOV6YCJ5oup55a+55eF77yM6YKj5LmI5oiR5Lus5Y+v5Lul6YCJ5oup6Z2i5a+5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5qE5oCB5bqm44CC6LaK5Z2a5by644CB6LaK5LmQ6KeC44CB6LaK56ev5p6B6Z2i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bCx6LaK5aSn77yBPC9wPjxwPjxlbT42Mi48L2VtPuazquawtOaEgea7i+WRs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S5n+S8muihsO+8jOivt+S9oOS4jeimgeWTre+8jOW/q+W/q+S5kOi1t+adp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kqeWWneS4gOeTtuWog+WTiOWTiOeskeWPo+W4uOW8gO+8jOelneemj+S9oOmdkuaY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u+S4jeS8muiAge+8jOawuOi/nOW5tOi9u+a8guS6ruayoeeDpuaB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mr4/kuIDmrKHnmoTkvKTnl5vvvIzpg73mmK/miJDplb/nmoTmlK/mn7HjgI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moTmiZPlh7vvvIzpg73mmK/lnZrlvLrnmoTlkI7nm77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k3NDN6emE5dDM0Mm9iNTF6e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k3NDN6emE5dDM0Mm9iNTF6e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63BC262F7844ED9B53504A3C69B5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