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853F630B8C27591628C94135718C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53F630B8C27591628C94135718C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X5aSr5omY5bCU5pav5rOw5ZCN6KiA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mUme+8jOi+vuWIs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cn+WunuW5uOemj+eahOacgOWlveaJi+aute+8jOaYr+WDj+icmOibm+mCo+agt+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mZkOWItuWcsOS7juiHqui6q+WQkeWbm+mdouWFq+aWueaSkuaUvuacieeymOWKm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bm+e9ke+8jOS7juS4remaj+S+v+aNleaNieiQveWIsOe9keS4iueahO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QhuaDs+eahOS5puexjeaYr+aZuuaFp+eahOmSpeW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eeUn+a0u+eahOaXtuWAmeWwseaci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quS6uuemu+W8gOekvuS8muS4jeWPr+iDveW+l+WIsOW5uOemj++8jOato+Wm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emu+W8gOWcn+WcsOiAjOiiq+aJlOWIsOiNkua8oOS4jeWPr+iDveeUn+WtmO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to+ehrueahOmBk+i3r+aYr+i/meagt++8muWQuOWPl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i+iOaJgOWBmueahOS4gOWIh++8jOeEtuWQjuWGjeW+gOWJj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S/oeS7sOeahOS6uueahOeUn+a0u++8jOaXoOmdnuaYr+WKqOeJq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y48L2VtPuimgeWwveWPr+iDveWBmuS4gOS4quWvueellu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eahOS6uuOAgjwvcD48cD48ZW0+OC48L2VtPui6q+i+ueawuOi/nOimgeW4puedgOmT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eslOiusOacrO+8jOivu+S5puWSjOiwiOivneaXtueisOWIsOeahOS4gOWIh+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WSjOivneivremDveaKiuWug+iusOS4i+adpeOAgjwvcD48cD48ZW0+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Km+mHj+S9v+WlueWHoOW6puWGsuegtOS4luS/l+eahOiXqeevse+8jOWOu+W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nuS6juiHquW3seeahOW5uOemj++8jOS9huiHquengeaEn+WSjOe9quaBtuaEn+eri+WN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WlueeahOi6q+i+ue+8jOS9v+WlueeahOWGheW/g+WFhea7oeS6huefm+ebvuWSjOeX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KAleKAleWIl+Wkq+aJmOWwlOaWr+azsOOAiuWuieWonOWNoeWIl+WwvOWon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kvJrmnInov5nmoLfnmoTniLHmg4XigKbigKblhajkuJbnlY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LzkuK3ov5nml7bliIbkuLrkuKTljYrvvJrkuIDljYrmmK/lpbnvvIzpgqPph4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rKLllpzvvIzluIzmnJvvvIzlhYnmmI7vvJvlj6bkuIDljYrmmK/msqHmnInlpb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pgqPph4zkuIDliIfmmK/oi6bpl7flkozpu5Hmmp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a+M5pyJ44CB5p2D5Yqb44CB6I2j6KqJ5ZKM54us5Y2g55qE54ix5b2T5Lit5Y67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m456aP77yM5LiN5L2G5LiN5Lya5b6X5Yiw5bm456aP77yM6ICM5LiU6L+Y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bm456aP44CCPC9wPjxwPjxlbT4xMi48L2VtPuimgeacieeUn+a0u+ebruag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ebruagh++8jOS4gOauteaXtuacn+eahOebruagh++8jOS4gOS4qumYtuau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jOS4gOW5tOeahOebruagh++8jOS4gOS4quaciOeahOebruagh++8jO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eahOebruagh++8jOS4gOWkqeeahOebruagh++8jOS4gOS4quWwj+aXtueah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mSn+eahOebruagh+OAgjwvcD48cD48ZW0+MTMuPC9lbT7niLHlkozlloT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lkozlubjnpo/vvIzogIzkuJTmmK/kuJbnlYzkuIrnnJ/lrp7lrZjlnKjlkozmg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moTlubjnpo/jgII8L3A+PHA+PGVtPjE0LjwvZW0+5aaC5p6c5LiA5Liq5aeR5aiY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a+M57+B77yM6YKj5bCx5LiN5piv54ix5oOF77yM6LSi5Lqn5piv5pyA5peg6Laz6L2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Y+q5pyJ57uP5b6X6LW35Yir56a755qE55eb6Ium5omN5piv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xNS48L2VtPuWLh+awlOaYr+aZuuaFp+WSjOS4gOWumu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Fu+eahOW/heeEtue7k+aenOOAgjwvcD48cD48ZW0+MTYuPC9lbT7kvaDmsqHmnIn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lnLDkvb/nlKjogIzmiorlroPmlL7ov4fljrvnmoTpgqPkuKrpkp/ngrnmmK/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m57mnaXkuobjgII8L3A+PHA+PGVtPjE3LjwvZW0+5paH5piO55qE5bu656uL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65Zmo6ICM5piv5oCd5oOz44CCPC9wPjxwPjxlbT4xOC48L2VtPueQhuaDs+aYr+aMh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eBr++8jOayoeacieeQhuaDs++8jOWwseayoeacieWdmuWumueahOaWueWQke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WQke+8jOWwseayoeacieeUn+a0u+KAleKAleaJmOWwlOaWr+azsD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ogprlrZDppb/nmoTml7blgJnvvIzlkIPkuJzopb/miY3mnInnm4rml6D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oLfvvIzlj6rmnInlvZPkvaDmnInniLHlv4PnmoTml7blgJnvvIzljrvlkIzkurr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ZPmiY3kvJrmnInnm4rml6DlrrPjgII8L3A+PHA+PGVtPjIwLjwvZW0+5LiN55+l6YGT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CV5ZKM5pyJ5a6z77yM5Lu75L2V5Lq66YO95LiN5Y+v6IO95LuA5LmI6YO9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CV55qE5ZKM5pyJ5a6z55qE5piv5LiN55+l6YGT6ICM5YGH6KOF55+l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6uueUn+W5tumdnua4uOaIj++8jOWboOatpO+8jOaIkeS7rO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g+WIqeWPquWHreiHquW3seeahOaEj+aEv+aUvuW8g+Wug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ubbpnZ7muLjmiI/vvIzlm6DmraTmiJHku6zmsqHmnInmnYPliKnpmo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roPjgII8L3A+PHA+PGVtPjIzLjwvZW0+56eR5a2m55qE5LqL5Lia5bCx5piv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yN5Yqh44CCPC9wPjxwPjxlbT4yNC48L2VtPuWIh+W/jOa1ruWkuOmTuuW8oOOAg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OW+l+i/h+WIhu+8jOS4jeWmguivtOW+l+S4jeWFqO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kuLvkuYnmmK/lnKjkuo7kuLrkv6Hku7DlkoznnJ/nkIbogIznibrnibL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A5YiH5Yip5bex55qE55Sf5rS777yM6YO95piv6Z2e55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qo54mp55qE55Sf5rS744CCPC9wPjxwPjxlbT4yNy48L2VtPuS7luaJgOiwk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aJq+mZpO+8jOaMh+eahOaYr+i/meagt+S4gOenjeeyvuelnueKtuaAge+8mu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i/h+W+iOmVv+S4gOauteaXtuacn+eahOmXtOmalOS7peWQju+8jOW/veeEtu+8jOS7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7lueahOWGheW/g+eUn+a0u+eWsuayk+S6hu+8jOacieaXtueUmuiHs+WBnOmhv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dgOaJi+aKiuWghuenr+WcqOS7lueBtemtgumHjOiAjOaIkOS4uui/meenjeWBnOmh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eahOWeg+Wcvue7n+e7n+a4hemZpOWHuuWOu+OAguKApuKApuS7jumCo+aXtuWA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S7iuWkqe+8jOS7luW3sue7j+acieW+iOmVv+S4gOauteaXtuacn+ayoeacieaJk+aJ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lueahOeBtemtgu+8jOaJgOS7peS7luS7juadpeS5n+ayoeacieixoei/meagt+iCruiE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7lueahOiJr+W/g+aJgOimgeaxgueahOS4nOilv+WSjOS7luaJgOi/h+eahO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S5n+S7juadpeayoeacieixoei/meagt+S4jeWNj+iwg+i/h+OAguS7lueci+WI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rui3ne+8jOS4jeeUseW+l+W/g+aDiuiCiei3s+OAguKAleKAleWIl+Wkq+aJmOWwlOaW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uWkjea0u+OAizwvcD48cD48ZW0+MjguPC9lbT7lk6rph4zmsqHmnInmnLTntKDjgIH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koznnJ/nkIbvvIzlk6rph4zkuZ/lsLHosIjkuI3kuIrmnInkvJ/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qU6K+l5aSa6KGM5ZaE5LqL77yM5Li65LqG5YGa5LiA5Liq5bm4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W/hemhu+WcqOmineS4iua1geaxl++8jOS7pei1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9oOeahOmdouWMheOAgjwvcD48cD48ZW0+MzEuPC9lbT7kuI3lupTmmK/kuLr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nIDopoHvvIzogIzlupTmmK/kuLrkuobnnJ/nkIbogIzmtLv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655Sf55qE5LiA5YiH5Y+Y5YyW77yM5LiA5YiH6a2F5Yqb77yM5LiA5Yi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Sx5YWJ5piO5ZKM6Zi05b2x5p6E5oiQ55qE44CCPC9wPjxwPjxlbT4zM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W/hemhu+WKquWKm++8jOeEtuiAjO+8jOaOj+aBtuabtOmhu+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DkuKrkurrlv4Xpobvmiorku5bnmoTlhajpg6jlipvph4/nlKjkuo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LnlloToh6rouqvvvIzogIzkuI3og73miorku5bnmoTlipvph4/mtarotLnlnKj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kuovmg4XkuIrjgII8L3A+PHA+PGVtPjM1LjwvZW0+5Yaz5b+D5Y2z5Yqb6YeP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z5oiQ5Yqf44CC4oCV4oCV5omY5bCU5pav5rOwPC9wPjxwPjxlbT4z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pueUn+WcqOWtpuagoemHjOWtpuS5oOeahOe7k+aenOaYr+S9v+iHquW3seS7gOS5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Im+mAoO+8jOmCo+S7lueahOS4gOeUn+awuOi/nOaYr+aooeS7v+WSjOaKhOii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DkuKrln4vlpLTohJHlipvlirPliqjnmoTkurr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luLjmtLvliqjlm5vogqLvvIzpgqPmmK/kuIDku7bmnoHlhbbnl5voi6bnmoT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q655qEJ+W5uOemj+WtmOWcqOS6jueUn+a0u+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tmOWcqOS6juWKs+WKqOS5i+S4reOAgjwvcD48cD48ZW0+Mzk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abpl67nnIvlgZrmmK/nlKjmnaXoo4XppbDnmoTnjovlhqDvvIzkuZ/kuI3opoHmior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nnIvlgZrmmK/nlKjmnaXmjKTlpbbnmoTlpbbniZvjgII8L3A+PHA+PGVtPjQw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b+D54G15rex5aSE6YO95pyJ552A5Y+q5pyJ5LuW6Ieq5bex55CG6Kej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C9wPjxwPjxlbT40MS48L2VtPuS4gOS4quS6uuWlveixoeaYr+S4gOS4quWIhu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WunumZheaJjeiDveWlveavlOWIhuWtkO+8jOiAjOS7luWvueiHquW3seeahOS8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avlOWIhuavjeOAguWIhuavjeaEiOWkp+WImeWIhuaVsOWAvOaEiOWw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urrnlJ/nmoTku7flgLzvvIzlubbkuI3mmK/nlKjml7bpl7T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t7HluqbljrvooaHph4/nmoTjgII8L3A+PHA+PGVtPjQzLjwvZW0+5oiQ5Yqf55qE5pW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6KaB55qE5LiN5piv5by65Yi277yM6ICM5piv5r+A5Y+R5a2m55Sf55qE5qyy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4gOS4quS6uue7meS6iOWIq+S6uueahOS4nOilv+i2i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HquW3seimgeaxgueahOi2iuWkmu+8jOWug+Wwsei2iuWdj+OAguKAleKAleaJmOW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sDwvcD48cD48ZW0+NDUuPC9lbT7kurrnsbvooqvotYvkuojkuobkuIDnp43lt6XkvZ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nsr7npZ7nmoTmiJDplb/jgII8L3A+PHA+PGVtPjQ2LjwvZW0+5bm456aP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55Sf5rS744CCPC9wPjxwPjxlbT40Ny48L2VtPuWBmuWlveS6i+eahOS5kOi2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6uueUn+aDn+S4gOWPr+mdoOeahOW5uOemj+OAgjwvcD48cD48ZW0+NDguPC9lbT7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4DkuYjpg73mr5TomZrkvKrlkozmrLrpqpflpb3jgII8L3A+PHA+PGVtPjQ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2/5Lq65Zui57uT55qE5piv5ZaE5LiO576O77yM5LiA5YiH5L2/5Lq65YiG6KOC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LiO5LiR44CCPC9wPjxwPjxlbT41MC48L2VtPuaIkea3seS/oe+8jOWGjeS5n+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ueahOWkluihqO+8iOS4juWFtuivtOaYr+WkluihqOacrOi6q++8jOS4jeWmguivt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ihqOWKqOS6uuS4jeWKqOS6uueahOS/oeW/te+8ieWvueS6juS6uueahOWPkeWxl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agt+aDiuS6uueahOW9seWTjeOAgjwvcD48cD48ZW0+NTEuPC9lbT7kurrnlJ/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lubbkuI3mmK/nlKjml7bpl7TvvIzogIzmmK/nlKjmt7Hluqbph4/ljrvooaHph4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auJ5aaS5piv5LiA56eN5Y+v6IC755qE5oSf5oOF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qU5b2T5L+h6LWW55qE44CCPC9wPjxwPjxlbT41My48L2VtPumAieaLqeS9oOaJ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+8jOeIseS9oOaJgOmAieaLqeeahOOAguKAleKAleWIl+Wkqy7miZjlsJTmlq/ms7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bm456aP55qE5a625bqt6YO95piv55u45Ly855qE77yM5LiN5bm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ZCE5pyJ5ZCE55qE5LiN5bm444CCPC9wPjxwPjxlbT41NS48L2VtPuS7u+S9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Un+a0u++8jOmDveW6lOW9k+WPl+S4gOWumuazleinhOeahOWItue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nkIbmg7PmmK/mjIfot6/mmI7nga/jgILmsqHmnInnkIbmg7P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nZrlrprnmoTmlrnlkJHvvJvmsqHmnInmlrnlkJHvvIzlsLHmsqHmnIn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5CG5oOz5piv5oyH6Lev54Gv77yM5rKh5pyJ55CG5oO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2a5a6a55qE5pa55ZCR77yM6ICM5rKh5pyJ5pa55ZCR77yM5bCx5rKh5pyJ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4gOS4quacieiJr+efpeiAjOe6r+a0geeahOS6u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6uueUn+aYr+S4gOS7tueUnOe+juiAjOW/q+S5kOeahOS6i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kvJ/lpKfnmoTnnJ/nkIbmmK/mnIDlubPlh6HnmoTnnJ/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bm456aP5bm25LiN5Zyo5LqO5aSW5Zyo55qE5Y6f5Zug77yM6ICM5piv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+55aSW55WM5Y6f5Zug55qE5oCB5bqm5Li66L2s56e777yM5LiA5Liq5ZCD6Ium6ICQ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55qE5Lq65bCx5LiN5Y+v6IO95LiN5bm444CCPC9wPjxwPjxlbT42MS48L2VtPue6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OAgeWujOWFqOeahOWTgOaEgeWSjOe6r+eyueeahOOAgeWujOWFqOeahOasouS5k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veaYr+S4jeWPr+iDveeahOOAgjwvcD48cD48ZW0+NjIuPC9lbT7kuIDkuKrkurrnu5n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kuJzopb/otorlpJrvvIzogIzoh6rlt7HopoHmsYLnmoTotorlsJHvvIzku5b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vvJvkuIDkuKrkurrnu5nkuojliKvkurrnmoTkuJzopb/otorlsJHvvIzogIz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nmoTotorlpJrvvIzku5blsLHotorlnY/jgILigJXigJXliJflpKvmiZjlsJTmlq/ms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K6k6K+G55yf55CG55qE5Li76KaB6Zqc56KN5LiN5piv6LCs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y85piv6ICM6Z2e55qE55yf55CG44CCPC9wPjxwPjxlbT42NC48L2VtP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r+a0geeahOS6uu+8jOeUn+a0u+WFhea7oeeUnOicnOWSjOWWnOaC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njq/looPmhIjoibDpmr7lm7Doi6bvvIzlsLHmhIjpnIDopoHlnZrlrprnmoTm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kv6Hlv4PvvIzogIzkuJTvvIzmh4jmgKDnmoTlrrPlpITlsLHmhIj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q65Lus6L+H5LqO5Lmg5oOv5YCf5Yqp5Yqb6YeP5p2l57u05oyB56ep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LiN5Y+v6IO96ICD6JmR5rKh5pyJ5Y6L5Yi255qE56S+5Lya57uE57u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mHjeimgeeahOS4jeaYr+efpeivhueahOaVsOmHj++8jOiAjO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i0qOmHj++8jOacieS6m+S6uuefpemBk+W+iOWkmuW+iOWkmu+8jOS9hu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gOacieeUqOeahOS4nOilv+OAgjwvcD48cD48ZW0+NjguPC9lbT7lubjnpo/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J/mtLvkuYvkuK3vvIzogIznlJ/mtLvlrZjlnKjkuo7lirPliqjkuYv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aaC5p6c5pWZ5biI5Y+q5pyJ5a+55LqL5Lia55qE54ix77yM6YKj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LiA5Liq5aW95pWZ5biI5aaC5p6c5oqK5a+55pWZ6IKy5bim5p2l55qE54ix5ZK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5qE54ix6J6N5Li65LiA5L2T77yM5LuW5bCx5piv5Liq5a6M576O55qE5pWZ5b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iEseemu+WKs+WKqOWwseaYr+eKr+e9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ubjnpo/nmoTkurrnlJ/lvoDlvoDmmK/nm7jlkIznmoTvvIzkuI3lubj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ITmnInlkITnmoTkuI3lubjigJXigJXmiZjlsJTmlq/ms7A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piv5LiA56eN5Lqr5LmQ77yM6ICM5piv5LiA5qGp5Y2B5YiG5rKJ6YeN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PC9wPjxwPjxlbT43My48L2VtPuerreWKm+WxpeihjOS9oOeahOS5ieWKoe+8jO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wseS8muefpemBk++8jOS9oOWIsOW6leacieWkmuWkp+S7t+W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ubjov5DnmoTkuI3mmK/lp4vnu4jljrvlgZrkvaDluIzmnJvlgZrnmoT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p4vnu4jluIzmnJvovr7liLDkvaDmiYDlgZrnmoTkuovmg4XnmoTnm67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uW55qE6LCI5ZCQ5oC75piv5bmz5piT6L+R5Lq655qE77yM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5pei5o6p6aWw5LqG5LuW5a+55p+Q5Lqb5LqL54mp55qE5peg55+l77yM5Lmf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55qE6Imv5aW955qE6aOO5bqm5ZKM5a695a6544CCPC9wPjxwPjxlbT43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S9huaYr+S7iuWkqeeUn+a0u+WcqOi/meWdl+Wcn+WcsOS4iu+8jOiAjOS4l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0u+WcqO+8jOW5tuS4lOi/mOimgeawuOi/nOeUn+a0u+WcqOmCo+mHjO+8jOWcqO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+S4reOAgjwvcD48cD48ZW0+NzcuPC9lbT7ogarmmI7kurrnmoTnibnngrnmnInkuI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/lip3liKvkurrlgZrnmoTkuovoh6rlt7HljrvlgZrvvIzkuozmmK/lhrPkuI3ljrv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g4zoh6rnhLbnlYznmoTkuovvvIzkuInmmK/lrrnlv43lkajlm7Tkurrku6znmoTlvLH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6KKr5Lq654ix5ZKM54ix5Yir5Lq65piv5ZCM5qC3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ICM5LiU5LiA5pem5b6X5Yiw5a6D77yM5bCx5aSf5Y+X55So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yoeacieaZuuaFp+eahOWktOiEke+8jOWwseWDj+ayoeacie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Br+esvOOAgjwvcD48cD48ZW0+ODAuPC9lbT7kurrmsJHmiJjkuonnmoTlt6jmo5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lqIHkuKXpm4TkvJ/nmoTlipvph4/kuL7kuobotbfmnaXvvIzlubbkuJTkuI3pl6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nmoTotqPlkbPlkozop4TliJnvvIzkuI3ogIPomZHku7vkvZXkuJzopb/vvIzmhJrn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lnLDvvIzljbTmmK/lkIjkuY7ml7blnLDkuL7kuobotbfmnaXvvIzokL3kuIvljr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ms5XlhpvvvIznm7TliLDkvrXnlaXogIXnmoTlhpvpmJ/lhajpg6jmtojnga3jgILigJXi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pKvmiZjlsJTmlq/ms7DjgIrmiJjkuonkuI7lkozlubPjgIs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c2cDRmYnp6NDUwNW8xMHJpd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c2cDRmYnp6NDUwNW8xMHJpd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53F630B8C27591628C94135718C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