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B50A80DCFE35B4A643227BE46D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B50A80DCFE35B4A643227BE46D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7uP5YW455+t5Y+l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meS4lueVjOS4iuacgOW8uuWkp+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5nOmCo+S6m+iDveS4gOWAi+S6uuWtpOWNleeUn+a0u+aX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6teeEtuWJjei3r+i/t+iMq++8jOe6teeEtuWkqemalOS4gOaWu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i+S4reeahOWIgOWIg+S+neeEtuegtOeiju+8jOS5n+aXoOazlemYu+aMoeaIk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mBk+i3r+OAguKAlOKAlOaUvumAkOS5i+WIgzwvcD48cD48ZW0+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kmuepv+eCueiho+acje+8jOS9oOeUn+eXheS6hu+8jOaIkeS8muW/g+eWv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vtOWvueS4jei1t++8jOWvueS4jei1t+WPquiDveaNouadpeS9oOeah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aIkeeahOmHiueEtuOAgjwvcD48cD48ZW0+NC48L2VtPuS4je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eahOS6uu+8jOS7luS4gOi+iOWtkOS7gOS5iOmDveS4jeS8mu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m+ihjOWWhOS6i++8jOaciee+nuiAu+S5i+W/g++8jOaWu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m+WtkOOAgjwvcD48cD48ZW0+Ni48L2VtPueIuOeIuOecvOmHjOeahOS4lueVjOWP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ZveOAguiHs+S6juS7gOS5iOaYr+m7ke+8jOS7gOS5iOaYr+eZve+8jOWFqOeEtue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6hueul+OAguS7luWwseaYr+i/meS5iOS4gOS4quS6uu+8jOS9oOiLpeeIseS7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umuS8muaAleS7lu+8jOeUmuiHs+WvueS7luacieS6m+aB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IkeeIseS9oOWcqOS5juS9oO+8jOaJgOS7peaJjeWGsuS9oO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WboOS4uuS9oOWPiOS4gOasoemql+S6huaIke+8ge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iJHniLHkvaAi77yBPC9wPjxwPjxlbT44LjwvZW0+5aaC5p6c5bCU5LiN5pu+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25Lmf6K64546w5Zyo5oiR5Lmf5LiN5Lya5rS755qE6L+Z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ul5pyJ6ZmQ55qE55eb6Ium5Li65Luj5Lu36YG/5YWN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K6ZW/5aSn44CLPC9wPjxwPjxlbT4xMC48L2VtPuWuiembhe+8jOWugeWu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IkeWPtueQm+eahOWkqeOAguKAlOKAlOWPtuS4ieWwk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orrLniLHnmoTlnLDmlrnvvIzkuI3mmK/orrLnkIbnmoTlnLDmlrnjgILmmZrl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cgOS4jea7oeaEj+eahOmhvuWuou+8jOWws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tpuS5oOadpea6kOOAgjwvcD48cD48ZW0+MTMuPC9lbT7lj6/kuI3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miJHvvIzlsLHlg4/miJHllpzmrKLkvaDpgqPmoL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yJ5Lqb5Lq677yM5YaN5LiN55u46KeB5Lmf5oy65aW955qE77yM6Iez5b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6K6w5b+G6YeM55qE5qC35a2Q44CCPC9wPjxwPjxlbT4xNS48L2VtP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k+Wutu+8jOWPquaciei1ouWutuWSjOi+k+Wu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ku47ogIHlrrbmnaXljJfkuqznmoTml7blgJnosIHmsqHmgIDnlpHov4fvvIzosI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ov4foh6rlt7HnmoTmmI7lpKnvvIzlj6rmnInlpbnvvIzlj6rmnInlpbnkuIDnm7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j6/ku6XlgZrliLDvvIzmiJHorrDlvpfmnInkuIDlpKnmiJHku6zlrrbnmoQu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M5oiR5Lus5Y+q6IO954is5qW85qKv77yM5oiR6K+077yM5oiR5Lus6K6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Cn77yM5Zug5Li65Y+q5pyJ5LiA5Liq5pyJ6Laj55qE5pWF5LqL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W85qKv54is6LW35p2l5pu05b+r5LiA54K544CCPC9wPjxwPjxlbT4x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jeW5uOemj++8jOS4jeW/q+S5kO+8jOmCo+WwseaUvuaJi+WQp++8m+WBh+Wmg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UvuS4jeS4i++8jOmCo+WwseeXm+iLpuWQp+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ml7blgJnvvIzkuI3kubHorrLvvJvmh4LlvpfnmoTml7blgJnvvIzkuI3lpJr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bHnmoTml7blgJnvvIzmhaLmhaLorrLvvJvlv4Png6bnmoTml7blgJnvvIz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LkuI3orrrku4DkuYjml7blgJnvvIzpl67lv4Pml6DmhKfvvIzmmK/kurrnlJ/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ouI/lrp7jgII8L3A+PHA+PGVtPjE5LjwvZW0+5LiN6KaB5oC75Zyo6L+H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7yg57u177yM5LiN6KaB5oC75piv5oOz6K6p5pio5aSp55qE6Zi06Zuo5reL5rm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6KOF44CCIOaYqOWkqeeahOWkqumYs++8jOaZkuS4jeW5su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DmsLjov5zkuI3opoHngqvogIDoh6rlt7HmiYDmi6XmnInnmoTvvIzmgLv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zotrPjgIIg5LiA5pem5L2g5byA5aeL54uC5aaE77yM56a75aSx5Y676L+Z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qG44CCIOmqqOWunOWImu+8jOawlOWunOaflO+8jOW/l+WunOWkp++8jOiDhu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WunOiZmu+8jOiogOWunOWunu+8jOaFp+WunOWinu+8jOemj+WunOaDnOOAgi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6XnpLzkuYnkuqTpmYXvvIzku6Xlu4nogLvlvovlt7HvvIEg5Lq655Sf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LiA5Liq5pyJ5Ye65oGv55qE5Lq677yM5L2g5b+F6aG75oqK6K+66KiA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6X5pWZ77yM6YG15a6I6K+66KiA5bCx6IGM5YOP5L+d5Y2r5L2g55qE6I2j6Kq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MC48L2VtPuWQpuW4uOWcqOWbnuW/humHjOaMo+aJju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/h+WOu+aXoOazlemHiuaAgOOAguWQpueci+S4jeWIsOiHquW3seacq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ouWvueacquadpe+8jOi/t+iMq+W+l+S4jeefpeaJgOaOquOAguWQpuW+iOaDs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+8jOW4jOacm+iHquW3seW9u+WujOWFqOW6lemGieS4gOasoeOAguWQpuW/g+m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GkuWHuuS4gOenjSLljozlgKYi5oOF57uq77yM6KeJ5b6X6Ieq5bex5b6I57S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6qB54S25b6I5oOz6YCD56a7546w5Zyo55Sf5rS777yM5oOz5LiN6aG+5LiA5Yi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Ieq5bex566A5Y2V55qE6KGM5p2O5Y675rWB5rWq44CC5a695oGV6Ieq5bex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6d54S25Y2H6LW344CCPC9wPjxwPjxlbT4yMS48L2VtPuaZqOabpueahOepuu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iMtOmmmeOAgemGi+agl+WSjOato+imgeaIkOeGn+eahOiLueaenOeahO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OAgjwvcD48cD48ZW0+MjIuPC9lbT7pl67vvJoi5L2g5oSf5oOF6Lev5LiN6aG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IuKAlOKAlOetlO+8miLpobrllYrvvIzkuIDot6/kuIrpg73msqHku4DkuYjkurrjgI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+jeS6juWQm+WtkOacieS4ieaAqO+8muiogOS5i+acquWPi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iwk+S5i+i6ge+8jOiogOWPiuS5i+iAjOS4jeiogOiwk+S5i+makO+8jOacquing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iogOiwk+S5i+eeveOAgjwvcD48cD48ZW0+MjQuPC9lbT7miJHoiI3kuI3lvpf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miJHnmoTkurrnprvlvIDmiJHvvIzmiJHnlrzmg5zkvaDnmoTlloToia/lko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Hkvp3mgYvkuIDovazouqvlsLHlj6/ku6XnnIvop4HkvaDnmoTot5/pmo/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pTojqvlj4rvvIzkuLrkuobmiJHpgqPml7blj6rmmK/llpzmrKLkvaDvvIzljb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1LjwvZW0+5oiR5LiN6KaB5L2g5YuH5pWi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yNi48L2VtPuWQrOivtOS9oOato+WPguWKo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kp+i1m++8jOaIkeaDs+i/meWvueS9oOadpeivtOS4gOS7tuWlveS6i+OAgu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mguS9le+8jOWPquimgeS9oOWPguWKoOS6hu+8jOaIkemDveelneS9oOaIkOWKn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mOWHuui/h++8jOS9oOW6lOivpeS4uuatpOmqhOWCsu+8geiZveeE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WHuueOsOi/h+WcqOS9oOeahOS4lueVjO+8jOS9huaYr+aIkeWvueS9o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4uOaEn+WFtOi2o++8jOS9oOS5n+S4jeimgemXruaIkeaYr+iwge+8jOimgemXu+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HquW3seaYr+WQpuecn+ato+eahOaciVt4eF3lsoHvvJ/ku4rlpKnkvaDopoH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lj6Xor53vvJoi5LiA5a+45YWJ6Zi077yM5LiA5a+46YeR77yM5a+4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+45YWJ6Zi044CCIuaIkeaDs+ebuOS/oeS9oOS5n+aYjueZveaIkeivt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iHquW3seeahOebruagh++8jOS4jeimgeW/mOS6huiHquW3se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ahOiqk+iogO+8geaKk+e0p+aXtumXtO+8jOeUn+aXpeW/q+S5kOaXtuS5n+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WJjeWGsu+8gTwvcD48cD48ZW0+MjcuPC9lbT7mnInkuIDnp43ntKDlhbvvvIzlj6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or53or7TlrozjgILliIblr7jmhJ/mmK/kuIDkuKrkurrnmoTln7rmnKzntKD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nu4/ljobotrPlpJ/lpJrnmoTmlYXkuovkuZ/kuI3lpITlpITngqvogI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qfku5bkurrnmoTlsI/noa7lubjvvIzkuI3miZPlh7vku5bkurrnmoTmoqb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kvJflnLrlkIjogobml6Dlv4zmg67vvIzoh6rkv6Hlj4jkuI3oh6rlpKf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ZrmjIHkuZ/kuI3pnIDopoHliKvkurrot5/kvaDkuIDmoLfjgILlkIjliJn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I3lkIjliJnnpZ3lpb3vvIzlkIToh6rlronlpb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pys6Lqr5Yiw5bqV5Zyo5omn552A5LuA5LmI5L2G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YO95Zyo5Li66Zq+5pys6Lqr44CCPC9wPjxwPjxlbT4yO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aXoOW4uOWKv++8jOawtOaXoOW4uOW9ou+8jOW+iOaYr+acieS6m+mBk+eQ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6HmmK/pgaXov5znmoTlnLDmlrnvvIzlr7nmiJHku6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Hmg5HjgILkuI3mmK/or7Hmg5Hkuo7nvo7kuL3vvIzlsLHmmK/or7Hmg5Hkuo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ljbPkvb/ov5zmlrnnmoTpo47mma/vvIzlubbkuI3lsL3lpoLkurrmhI/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lnKjkuY7vvIzlm6DkuLrov5nlrp7lnKjmmK/kuIDkuKrvvIzov7fkurr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5zmlrnljrvvvIzliLDov5zmlrnljrvvvIznhp/mgonnmoTlnLDmlrnmsqHmnI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igJTigJTjgIrml4XooYzjgIs8L3A+PHA+PGVtPjMxLjwvZW0+5Li65LqG5q2j56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L54mp77yM5bqU5b2T55+l6YGT5YW25Lit55qE57uG6IqC77yM6ICM55Sx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g5LmO5piv5peg6ZmQ55qE77yM5oiR5Lus55qE55+l6K+G5bCx5aeL57uI5piv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Wo6Z2i55qE44CCPC9wPjxwPjxlbT4zMi48L2VtPuS4jeimgeWboOS4u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Qhuino+S4gOS6m+S4nOilv++8jOWwseebuOW9k+eEtuWcsOiupOS4uumCo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pgqPkupvnu4/ljobkuobkuJbnlYzlkITnp43ngb7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Hov4fmsLjmgZLnmoTml7bpl7TkuYvmtbflkI7nu6fnu63lrZjnlZnkuIvmnaX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mnIDlkI7mkIHmtYXlnKjlhrLnp6/lubPljp/nmoTnn7PlpLTvvIzku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rmtYHogIzkuIvvvIzljobnu4/ml7bpl7TnkKLno6jvvIzmtojpmaTkuobljp/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qprjgIHkuLvlvKDjgIHoibLlvanjgIHlpLjlvKDvvIzmnIDnu4jmgZLkuL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n7PjgILmm7TmiJDkuLrku7/kvZvoh6rov5zlj6Tku6XmnaXlsLHmmK/lpoLmraT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M0LjwvZW0+5YW25a6e77yM5LiN566h5oCO5qC3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YO95piv5LiA5Liq6L+H56iL77yM6LCB5Lmf5oyj6ISx5LiN5LqG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KSq5Y+Y44CC5Zyo6L+Z5Liq6L+H56iL6YeM5pyJ5Lq65Zac77yM5pyJ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oOz5Zyo6L+Z5Liq6L+H56iL6YeM77yM56yR55yL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44CC5LiA55u05oqK6Ieq5bex5b2T5LiA5Liq6L+H5a6i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I+y5Zyo5q+P5qyh55qE6am/5Yqo6YeM77yM5b6u56yR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5uOemj+WDj+mjju+8jOadpeaXoOW9se+8jOWOu+aXoOi4qu+8m+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ezlu+8jOeUnOWIsOaIkeS7rOeahOW/g+mHjO+8m+W5uOemj+WDj+aXq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csuawtO+8jOmCo+agt+eUmOeUnO+8jOmCo+agt+aZtuiOueKApuKApuW5uOemj+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Vv++8jOW5uOemj+W/veWkp+W/veWwj++8jOW5uOemj+WQhOW8j+WQh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llK/kuIDopoHmlLnlj5jlkb3ov5DnmoTmlrnlvI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fouqvvvIzljrvmib7liLDmupDlpLTvvIzku47mupDlpLTmlLnlj5jjgILotb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j5bku6PlnZDnnYDmirHmgKjjgILkuI7lhbbor4XlkpLpu5Hmmpf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rnkuq7kuIDnm4/ng5vlhYnjgII8L3A+PHA+PGVtPjM3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n5aSn5bCP5bCP55qE562J5b6F77yM5Lq65riQ5riQ5b+Y6K6w5LqG6Ieq5be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iv5LuA5LmI44CCPC9wPjxwPjxlbT4zOC48L2VtPuaEv+S9nOadvuagkeS4h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S9nOmuruiKseS4gOaXtue6ouOAgjwvcD48cD48ZW0+MzkuPC9lbT7kuI7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j6/ku6XorqnmiJHku6zlv4Pmg4Xpq5jmmILjgILng63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j6/ku6XnqoHnoLTkuIDliIfpmr7lhbPjgILmsLjkuI3mlL7lvIPmmK/kva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lK/kuIDnp5jor4DjgILnm67moIfkuI3mmK/pg73og73ovr7liLD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kvZzkuLrnnoTlh4bngrnjgII8L3A+PHA+PGVtPjQwLjwvZW0+6LWw6L+H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6Laf6L+H5aSP55qE5r+A5rWB77yM5p2l5Yiw56eL5aSp5bCx5piv5a6J6Z2Z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LiW55WM44CC56eL5aSp77yM6Jm95rKh5pyJ546r55Gw55qE6Iqz6aaZ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5qE5reh6ZuF77yM5rKh5pyJ57mB6Iqx5Ly86ZSm77yM5Y205pyJ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Sp77yM5rKh5pyJ5aSP5pel55qE5r+A5oOF77yM5Y205pyJ5rWq5ryr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il55qE5aWU5pS+77yM5Y205pyJ5pS26I6355qE5Zac5oKm44CC5riF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ie56eL6Z+177yM5p6d5aS056GV5p6c6YaJ56eL5a6544CC56eL5aSp5piv55S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eL5aSp5piv5aOu5Li955qE6K+X77yM56eL5aSp5piv5Yqo5Lq6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WHuuW3ruaXtu+8jOW4jOacm+S4jeimgeWHuueOsOS8oO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WQjOaXtuayoeeUteeahOeOsOixoe+8jOWmguaenOiDvemikemikeS4u+WKq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XruaIkSLlkIPkuobmsqHmnInvvJ8i5bm26ZqP5pe25rGH5oql6KGM6Liq5YiZ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8muS4jeS8muacieS6uuS4gOS4quS6uuaMu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CDvvIzmiY3mm7TmuLTmnJvkuI3lubjml7bouqvovrnmgLvmnInkurr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77yM5L2G5Lmf5Y+v6IO95Zug5Li66L+Z56eN5ri05pyb6YCg5bCx5LqG5pu0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IO+8jOWLv+W/teWLv+WKqOOAgjwvcD48cD48ZW0+NDMuPC9lbT7lhbblrp7msqH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DkuKrkurrlpoLkvZXmgrLmg6jvvIzmiYDku6XmiJborrjkvaDov5jmmK/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jgII8L3A+PHA+PGVtPjQ0LjwvZW0+55yf55qE5pS+5byD5Lmf5LiN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Zyw5LiN5o6l6Kem44CCPC9wPjxwPjxlbT40NS48L2VtPuWkseWOu+S4j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eahOaYr+WBpeW/mOWkseWOu+WJjeeahOS5oOaD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otbDvvIzlk6rmnInkuI3mub/pnovvvJ/kuIDml7botbDnpZ7lhL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lhY3vvIzkvYbmmK/lhaXmiI/liKvmt7HvvIzlh7rmiI/otoH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piv5LiA5byg5ZCI5ZCM77yM562+572y55qE5Y+M5pa55ZCM5oSP5a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yY54K577yM57yp5bCP5a+55pa555qE57y654K544CC4oCU4oCU54i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PC9wPjxwPjxlbT40OC48L2VtPuS9huaYr+WcqOeOsOWunuS4re+8jOiusOW/h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qOi0peS6hu+8jOW9vOaXtuaEn+WPueeahOe+juWlvemDveWcqOmAkOa4kOWGt+WNt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OAgjwvcD48cD48ZW0+NDkuPC9lbT7kvZzkuLrkuIDkuKrnm67moIfogIz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LvmmK/pgqPkuYjnvo7kuL3ogIzkvJjpm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piv5rKh5pyJ55m95pel55qE5Zu95bqm77yM5Lmf5rKh5pyJMz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kajmnJ/vvIzmiJHnmoTkvY3nva7vvIzmmK/kuJbnlYznmoTpobbnq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lj6/ku6Xnsonouqvnoo7pqqjjgII8L3A+PHA+PGVtPjU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6L+Y6IO95Li+5p2v55eb6aWu55qE5omN5piv55yf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aTlpbTMyNjM1MjZ2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aHRtbCI+aHR0cHM6Ly9kdWFuanV6aWt1LmNvbS9kdWFuanV6aS80aTlpbTMyNjM1MjZ2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B50A80DCFE35B4A643227BE46D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