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0FE38670DD2A454ED7DF7E8655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0FE38670DD2A454ED7DF7E8655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754K855qE55WZ6KiA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S8mueuoeeQhuiHquW3sei6q+S9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i1hOagvOeuoeeQhuS7luS6uu+8m+e7j+iQpeS4jeWlveiHquW3seWBpeW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WmguS9lee7j+iQpeWlveS7lueahOS6i+S4mu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9k+iCsui/kOWKqO+8jOWinuW8uuS6uuawkeS9k+i0qOOAguS9k+iCsuS6juWQv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S5i+S9jee9ruOAguS9k+iCsuS5i+aViO+8jOWcqOS6juW8uueti+mqqO+8jOWi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wg+aEn+aDhe+8jOW8uuaEj+W/l+OAguS9k+iCsuiAhe+8jOS6uuexu+iHq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Bk++8jOaYr+i6q+S9k+W5s+Wdh+WPkei+vu+8jOiAjOacieinhOWImeasoeW6j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iAheS5n+OAguW+t+W/l+eahuWvhOS6iOS9k++8jOaXoOS9k+aYr+aXoOW+t+W/l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aYjuWFtueyvuelnu+8jOmHjuibruWFtuS9k+mthO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i1sO+8jOaYjuWkqeimgei3keOAgjwvcD48cD48ZW0+NC48L2VtPuaLjeaJk+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e7nOiIkueti++8jOWkp+WQvOWHoOWjsOWQkOaVhee6s+aW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/g+i/h+WKs++8jOWNseWus+aXoOept+OAgjwvcD48cD48ZW0+Ni48L2VtP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9v+aVtOS4quacieacuuS9k+W+l+WIsOiHqueEtueahOWSjOiwkO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agueWwj+Wwj+eahOacqOajku+8jOi/nuaOpeeahOaYr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Pi+eIseS4gOagueWwj+Wwj+eahOacqOajku+8jOS8oOmAkueahOaYr+WLh+aw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gOagueWwj+Wwj+eahOacqOajku+8jOa8lOe7jueahOaYr+Wli+aWl+WSjO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eiuqei/mea/gOWKqOS6uuW/g+eahOaXtuWIu++8jOS4gOebtOWbnuiN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+8gTwvcD48cD48ZW0+OC48L2VtPuaXqeedoeaXqei1t+WLpOWKs+WK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ebiuWvv+iRhumdkuaYpeOAgjwvcD48cD48ZW0+OS48L2VtPiAi5YeP6LqrIu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gjwvcD48cD48ZW0+MTAuPC9lbT7plLvngrzku47ku4rlp4vvvIzkvZXlv4Xlvo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ExLjwvZW0+5YGl6Lqr55WZ5L2P6Z2S5pil5b+D77yM6L+Q5Yq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o5a6256aP44CCPC9wPjxwPjxlbT4xMi48L2VtPuS9oOWwseWDj+eqgemXr+aIk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S4gOmil+ihjOaYn++8jOaIkeS+v+acieS6huaWsOeahOi/kOWKqOi1t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i/kOWKqOeahOi9qOi/uemDveacieS9oOeahOeXlei/ue+8jOS7juatp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uWLkue7leS6huWciOeahOW8p+W6pjwvcD48cD48ZW0+MTMuPC9lbT7lpoLmnp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vvIzor7fliKnnlKjlpb3kvaDouqvovrnnmoTlsI/kurrvvIzliKnnlK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LvngrzkvaDnmoTlv4PmmbrlkKfjgII8L3A+PHA+PGVtPjE0LjwvZW0+6LiP5LiK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YCJ5oup44CC56a75byE6LW354K577yM5piv5LiA56eN5YuH5rCU44CC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6LWb5Zy677yM5piv5LiA56eN6IOc5Yip44CC5rGX5rC05reM6L+H77yM5rOq5rC05rO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q6Ziz5LiL5Y+R5Ye65YWJ6IqS44CCPC9wPjxwPjxlbT4xNS48L2VtPuim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llOi3keaJjeiDveaOpei/keaipuaDs+eahOevruetkO+8jOimgeS4jeWBnOWcs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iDvea/gOi1t+eUn+a0u+eahOeDreaDhe+8jOimgeS4jeWBnOWcsOaLpuaIqu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W4jOacm++8jOimgeS4jeWBnOWcsOS6kuWKqeaJjeiDvei+vu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nOWIqeOAguWbvemZheevrueQg+aXpe+8jOaEv+aCqOeUn+a0u+i9u+advuS4gOWm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XkuIrnr64i77yBPC9wPjxwPjxlbT4xNi48L2VtPui/kOWKqOWRmO+8jOaYr+S9k+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4uOi1sOeahOeBq+eEsO+8jOaYr+adpeWOu+S4jeaBr+eahOiEmuatpe+8jOaYr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eahOagkeWPtuaKmOWwhOeahOmHkeiJsuWFieiKku+8jOiXieatpO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i/kOWKqOWRmOWFtOWli+eahOiEuOW6nuOAgumCo+i9u+ebiOeahOatpeS8kOS8v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/heiGgO+8jOmCo+a4heiEhueahOaequWjsOWTjeW9u+WkqemZhe+8jOWug+eys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mCo+i3g+WKqOeahOa4tOacm++8jOi1t+i3keOAgeWKoOmAn+OAgei2hei2iuOAg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tpeS4gOatpeW7tuWQkeiDnOWIqeeahOabmeWFieOAgumCo+aYr+WKm+eahO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0oOi0qOeahOi+g+mHj+OAgjwvcD48cD48ZW0+MTcuPC9lbT7luLjnlKjnmoTpk4Hp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plIjvvIzluLjnu4PnmoTkurrlu7blubTnm4rlr7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B5pu05b+r44CB5pu05YeG44CB5pu05aW977yM6LWb5Ye66aOO6YeH44CB6L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LWb5Ye65Y+L6LCK44CCPC9wPjxwPjxlbT4xOS48L2VtPuenkeWtpu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AoeaDheaCpuebrueahOiKseacte+8jOaYr+ivl+aDhea1k+mDgeeahOatj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opnpnaDln7rnoYDlnZrvvIzouqvlvLrpnaDplLvng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Sf5ZG96ZyA6KaB6L+Q5Yqo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nuivmuWPr+i0te+8jOWBpeW6t+S7t+abtOmrmO+8jOassuWbvuS6q+iAge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mgeaKk+eJouOAgjwvcD48cD48ZW0+MjMuPC9lbT7mnInlpJrlsJHmrKHmjKXms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KTnl5vmm77mt7vmu6HorrDlv4bvvIzlj6rlm6DkuLrlp4vnu4jnm7jkv6H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og73og5zliKnjgILmgLvlnKjpvJPoiJ7oh6rlt7HvvIzopoHmiJDlip/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l7bpl7TlnKjmtYHpgJ3vvIzmiJDlip/lnKjliY3mlrnvvIzliqDmsrn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rabpmaLnmoTov5DliqjlgaXlhL/ku6zvvIznm7jkv6Hoh6rlt7HvvIzkvaDku6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noHpmZDvvIzotoXotoroh6rlt7HvvIE8L3A+PHA+PGVtPjI0LjwvZW0+5Y+q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N5Y+v5Lul6Zmk5Y675ZCE56eN5ZCE5qC355qE55aR6Jm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Lv+i/h+aNgu+8jOWkj+WLv+i/h+mcsuOAgjwvcD48cD48ZW0+MjY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sr7npZ7lr5Pkuo7lgaXlhajnmoTouqvkvZPjgILigJTigJTmtJv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+36Zu+5omT5ouz5pON77yM5q+S5rCU5Yay5LiD56q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WkjeS4gOaXpeWcsOWdmuaMgee7g+S4i+WOu+WQp++8jOWPquaciea0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aJjeiDveS/neaMgeiuree7g+eahOeDreaDheWSjOaPkOmrmOi/kOWKqOeahOaKg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4g5oCd5oOz5byA5pyX77yM5oOF57uq6L275p2+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qC55pys44CC5L2T6ISR5bm255So77yM6ZS754K856ys5LiA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2T5Lya44CCPC9wPjxwPjxlbT4zMC48L2VtPueglOeptuaYvuekuu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KqOeahOS6uueahOiHquaIkeW9ouixoeWSjOiHquaIkeaEn+inie+8jOmDve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S6uuimgeWlve+8jOiAjOS4lOWBmuS6i+aDheS5n+avlOi+g+acieaViOeO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whumUmeivr+W9kuWSjuS6juS6uu+8jOi/kOWKqOeahOehruiDveS9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mDveWBpeW6t+OAgjwvcD48cD48ZW0+MzEuPC9lbT7ov5Dliqj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iYLvvIzlgaXouqvmmK/pnZLmmKXnmoTnvo7lrrnluI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Lev5LiN6LWw6I2J5oiQ56qd77yM5Z2Q56uL5LiN5q2j6IOM5oiQ6am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sOW/huWKm+eahOa3sea1he+8jOmcgOimgeWPjeWkjemUu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YHmsLTkuI3ohZDvvIzmiLfmnqLkuI3ooLnvvIzliqjku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uI3pn6bjgII8L3A+PHA+PGVtPjM1LjwvZW0+5Lq65Lus55qE5Li+5q2i5bqU5b2T5YO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Gj5pyN77yM5LiN5Y+v5aSq57Sn5oiW6L+H5LqO6K6y56m277yM5bqU5b2T5a6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ul5L6/5LqO5bel5L2c5ZKM6L+Q5Yqo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pei2s+W/g+W4uOS5kO+8jOS6uuWIsOaXoOaxguWTgeiHq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I/nu4Mi5LiJ5LyPIu+8jOeXhemtlOiHo+acje+8m+WGrOe7gyLkuInkuZ0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W/5LmF44CCPC9wPjxwPjxlbT4zOC48L2VtPui/kOWKqOaEn+WPue+8muW8seaJ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e+8jOaIj+S5kOefreaagu+8jOawtOW5s+S4i+mZje+8m+W8uumBh+WvueaKl++8jOe+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uW8uuOAgui/kOWKqOmHjeWcqOW/g+aZuumUpOmUu++8jOi2iueCvOi2iuWjruW/g+eQ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+8jOayueWYtOa7keiIjOS4gOWIh+eZveW/me+8jOiBmuelnuS4k+azqOiOt+eCue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mKXmjYLnp4vlhrvvvIzkuI3nlJ/mnYL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yl5rSS5rGX5rC077yM54GM5rqJ5qKm5oOz55qE56eN5a2Q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6L+96YCQ55CG5oOz55qE5piO5aSp44CC56qB56C05bCE6Zeo77yM5oqT5L2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6c5a6e44CC5oiQ5Yqf5Zyo5o+h77yM6K6p5bm456aP5YOP6Iqx5YS/5LiA5qC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iW55WM6Laz55CD5pel77yM5oS/5L2g6Lii5pu05aSa55qE55CD77yM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WOhuWPsuS4iu+8jOS7u+S9leS4gOS4qumY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S4jeaOqOS4vuWHuuiHquW3see7hOe7h+i/kOWKqOWSjOmihuWvvO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eOmihuiiluWSjOWFiOi/m+S7o+ihqO+8jOS4jeWwseWPr+iDveWPluW+l+e7n+ayu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OKAlOWIl+WugTwvcD48cD48ZW0+NDIuPC9lbT7orqnkvZPogrLov5Dliqj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miJDkuLrkvaDnlJ/mtLvnmoTkuIDpg6jliI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omA5pyJ5LqL6YO95Lya5q+B5ZyoIuaHkiLnmoTmiYvph4zvvIzmh5Llvp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h5LlvpfliqrlipvvvIzmh5LlvpfmiJDplb/jgILmnInkuabnnIvml7blsLH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v5Dliqjml7blsLHov5DliqjvvIzkuI3opoHlj5jmiJDkuIDkuKrkuI3mlq3lsI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oiR5piv5YW45Z6L55qE5oeS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iv5YW45Z6L55qE54ix6L+Q5Yqo5Lq677yM5aaC5p6c5rKh5pyJ5pyL5Y+L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Lmf6K645Y+v5Lul5pW05aSp5oiR5Zyo5a625Lit77yM5aSn6Zeo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o5LiN6L+I77yM5L2G5piv5pyJ5pyL5Y+L55qE6Zmq5Ly077yM5bCx566X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bCx566X5bGx5bKt5rKz5ran77yM5oiR6YO96IO95Y6777yM6YO95oS/5oSP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kOWKqOeahOWlveWkhOmZpOS6huW8uui6q+S5i+Wk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v+S4gOS4quS6uueyvuelnuS/neaMgea4heaWsOeahOacgOS9s+mAlO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plb/kuI3nn63nmoTot53nprvvvIzpnIDopoHnmoTmmK/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nqIvmipXlhaXvvIzoh6rlp4voh7Pnu4jkvaDku6zpg73lnKjmi7zlhajlipv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kvaDku6zlpITlnKjmnIDpo47lhYnnmoTkuIDliLvvvIzml6DorrrnrKzlh6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5zliKnnmoTkv6Hlv4PvvIzlj6ropoHot5HkuIvmnaXvvIzkvaDku6zlsLHmmK/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w5pS26Z2g5Yuk5Yqz77yM6Lqr5by66Z2g6ZS7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dmeS4reacieWKqO+8jOWdh+ihoemAguW6pu+8jOWunO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+aAp++8m+WKqOS4reaciemdme+8jOWKs+mAuOe7k+WQiO+8jOWIqeWBpeW6t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o4vniYzlgaXohJHpmbblhrbmg4Xmk43vvIzml6Dlu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j43miorouqvkvKTjgII8L3A+PHA+PGVtPjUwLjwvZW0+55Sf5rS75bCx5YOP6Laz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bCx5piv6Laz55CD572R44CC55CG5oOz5LmL6Lev5a695Y+I5bm/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aSa6Zi75oyh44CC5bim5aW96Ieq5bex55qE55Sf5rS755CD77yM5aWL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oqi44CC56uZ5aW96Ieq5bex5q2j56Gu55qE5bKX77yM5LiO5ZCM5Ly0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5ZCR572R44CC5LiW55WM6Laz55CD5pel5Yiw5LqG77yM56Wd5L2g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77yBPC9wPjxwPjxlbT41MS48L2VtPuWkqeWkqee7g+i6q+WtkO+8jOi/nOe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uWtkOOAgjwvcD48cD48ZW0+NTIuPC9lbT7ku6Xoh6rnhLbkuYvpgZPvvIzlhbv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uqvjgII8L3A+PHA+PGVtPjUzLjwvZW0+6L+Z5qC355qE5peg5aWI5bCx5YOP5piv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+z5LmQ5Y2056qB54S26KKr5ZGK55+l5aSx6IGq77yM5oiR54Ot54ix6aOO5pmv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GK55+l5aSx5piO77yM5oiR54Ot54ix55Sf5rS75Y206KKr56qB54S25ZGK55+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5+j44CCPC9wPjxwPjxlbT41NC48L2VtPuWQg+exs+W4pueCueezoO+8jOWKq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OAgjwvcD48cD48ZW0+NTUuPC9lbT7msZfmsLTjgIHmmK/ohILogqrlnKj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+u55CD5aaC5Lq677yM5Zyo5ZOq6YeM6LeM5YC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by56LW344CC5LiN5bGI5LiN5oyg77yM55m+5oqY5LiN5oKU77yM6LWw6L+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5Y6G56iL77yM5YiS56C05ZG96L+Q55qE6IuN56m577yM5LiA6YGT5LyY576O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u05oqV56+u5Lit44CC5Zu96ZmF56+u55CD5pel77yM54ix56+u55CD77yM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ix5Z2a6Z+n5LiN5ouU55qE57K+56We77yBPC9wPjxwPjxlbT41Ny48L2VtPu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WKoOiho++8jOaYpeWkqeaFouWNuOajieOAgjwvcD48cD48ZW0+NTg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5DliqjvvIzkuZ/lnKjkuo7pnZnlhbvjgILlhbvnlJ/lrpzliqjvvIzlhbvlv4P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iqjpnZnpgILlvZPvvIzlvaLnpZ7lhbHlhbvvvIzln7nlhYPlm7rmnKz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uqvlv4PlgaXlurfjgII8L3A+PHA+PGVtPjU5LjwvZW0+5oiR5YGl6Lqr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2MC48L2VtPuassuWujOe+juS5i+S6uuagvO+8jOW/h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9k+mthOOAgjwvcD48cD48ZW0+NjEuPC9lbT7ph43opoHnmoTmmK/lj4LkuI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5bog5zjgII8L3A+PHA+PGVtPjYyLjwvZW0+5a6d5YmR6ZSL5LuO56Oo56C6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aaZ6Ieq6Ium5a+S5p2l44CC56eJ5oyB552AIuWNgeW5tOejqOS4gOWJkSL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u4/ov4fkuobml6DmlbDmrKHmjKXmsZflpoLpm6jnmoTorq3nu4PvvIz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3liZHlh7rpnpjvvIzmooXoirHpo5jpppnnmoTml7blgJnjgILlpZTot5HlkKfjgIH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kKfvvIHov5DliqjlgaXlhL/ku6zvvIzliqDmsrnvvIE8L3A+PHA+PGVtPjYzLjwvZW0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YCC5Y+v6ICM5q2i77yM6L+Q5Yqo6YeP5Yqb6ICM6KG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S4i+iZjuiZjueUn+mjju+8jOWwhuS4quaAp+W8oOaJrO+8m+mFjeWQiOacieW8o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m7mOWlkeWxleeOsO+8m+aUu+mYsuWQhOacieWNg+eni++8jOWwhuWcuumdou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i1m+Wcunh454Gr54iG77yM5bCG54Ot5bqm6Iao6IOA77yb6Laz55CD5bem5Y+z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uu5YWJ5ZC45byV77yb5bCE6Zeo5pyJ5aOw5pyJ6Imy77yM5bCG57K+5b2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6Laz55CD5pel77yM546p6L2s6Laz55CD77yM5byA5b+D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5tOi9u+eahOaIkeS7rOiHquS/oemjnuaJrO+8jOmdku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QjOWHuueUn+eahOacnemYs++8jOiTrOWLg+eahOWKm+mHj+WmguWQjOmYs+WFi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OAguatpOaXtuatpOWIu++8jOi3kemBk+S+v+aYr+aIkeS7rOeyvuW9qe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WKoOayueS+v+aYr+aIkeS7rOacgOmrmOeahOWllumhue+8geiuuuS9l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9leiNo+i+se+8jOW/g+S4reeahOS/oeW/teWPquacieS4gOS4qu+8muaLvOaQj++8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eahOeni+mjju+8jOaMoeS4jeS9j+S9oOS7rOegtOerueeahOmUkO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sJHlo67kuI3plLvngrzvvIzogIHmnaXlvpL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T5pON5ZKM6Z+z5LmQ5Lik5Liq5pa56Z2i5bm26YeN77yM5omN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YWo55qE5Lq65qC844CC5Zug5Li65L2T5pON6IO96ZS754K86Lqr5L2T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25Ya257K+56We44CC4oCU4oCU5p+P5ouJ5Zu+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dkuiPnOS4gOaKiuixhu+8jOS4gOadr+eJm+WltuS6jOS4pOiCie+8jOS6lOiwt+ad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WQg+Wkn+OAgjwvcD48cD48ZW0+NjkuPC9lbT7lnKjnq57mioDkuK3plLvngrz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jkvZzkuK3lop7ov5vlj4vosIrvvIzlnKjmr5TotZvkuK3lj5Hnjr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5zliKnkuK3mi6XmirHlubjnpo/jgILkuJbnlYzotrPnkIPml6XvvIzmhL/kvaD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vvIzkvZPprYTlvLrlgaXvvIzlv6vkuZDml6DovrnvvIzlubjnpo/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maW9qcDhkMmZo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cS5odG1sIj5odHRwczovL2R1YW5qdXppa3UuY29tL2R1YW5qdXppL29maW9qcDhkMmZo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0FE38670DD2A454ED7DF7E8655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