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F8B7A8CE156A26BDA0B9AA186A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F8B7A8CE156A26BDA0B9AA186A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q2j6IO96YeP5Yqx5b+X55+t5Y+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avj+WkqeWRiuiv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KAnOaIkeecn+eahOW+iOS4jemUmeKAne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7gOS5iOi3jOWAkuKApuWboOS4uuaIkeS7rOiDveWtpuedgOerm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Wus+aAleWksei0peiAjOS4jeaVouaUvuaJi+S4gOaQ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OAgjwvcD48cD48ZW0+NC48L2VtPuWkmuaDs+S7gOS5iOaYr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S4nOilv++8jOaDs+S4jemAj+Wwsee7p+e7r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uumXqOi1sOWlvei3r++8jOWHuuWPo+ivtOWlveivne+8jOWHuuaJi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mrmOWzsOWPquWvueaUgOeZu+Wug+iAjOS4jeaYr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eahOS6uuadpeivtOaJjeacieecn+ato+aEj+S5ie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AheWcqOaxl+awtOaxh+mbhueahOaxn+ays+mHjO+8jOWwhuS6i+S4muS5i+iIn+mp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QhuaDs+eahOW9vOWyuOOAgjwvcD48cD48ZW0+OC48L2VtPuacuuS8muS4je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WIsOS9oO+8jOW/hemhu+S6ruWHuuS9oOiHquW3seOAgjwvcD48cD48ZW0+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iq+WIq+S6uuWIqeeUqOeahOasoeaVsO+8jOWtpuS8muWHj+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5nkuo7ph4fpm4bnmoTonJzonILvvIzml6DmmoflnKjkurrliY3pq5josIj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I8L3A+PHA+PGVtPjExLjwvZW0+5L2g6L+95oiR6LW25ou85pCP5LqJ5YWI77yM5rW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5LiN55WZ6YGX5oa+44CCPC9wPjxwPjxlbT4xMi48L2VtPu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imgeS/neaMgeWlve+8jOWkqui/keS6huS8muaJjuS6uu+8jOWkqui/n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S6uuOAgjwvcD48cD48ZW0+MTMuPC9lbT7oi6XkvaDmsqHmnInnu4/ljob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sLHkuI3opoHmnaXmibnliKTmiJHotbDnmoTpgZPot6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q655qE6aWt5bGA5bC96YeP5bCR5Y+C5Yqg77yM5Zug5Li66Zq+5pyJ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rWB77yM5aSa5Li65bqU6YWs44CCPC9wPjxwPjxlbT4xNS48L2VtPuS6uueUn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eri++8jOS4jeWcqOiDveefpe+8jOS5g+WcqOiDvei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lsI/lvLrkuIDmoLfmtLvnnYDvvIzlj6ropoHkuI3mrbvmsqHmnIn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jgII8L3A+PHA+PGVtPjE3LjwvZW0+5oiQ5Yqf5piv55Sx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Yqq5Yqb5rGH6IGa6ICM5oiQ55qE44CCPC9wPjxwPjxlbT4xOC48L2VtPuW/l+Wc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heeahOaUgOeZu+iAhe+8jOS4jeS8mumZtumGieWcqOayv+mAlOeahOafkOS4quiEmuW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TkuPC9lbT7lirPliqjnmoTmhI/kuYnkuI3ku4XlnKj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rnu6nvvIzmm7TlnKjkuo7lrozlloTkurrnmoTlv4Pngb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bCx5piv5by65aSn77yM5oCA55aR5Y+q5Lya5oqR5Yi26IO95Yqb77yM6I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Yqb6YeP44CCPC9wPjxwPjxlbT4yMS48L2VtPuWmguaenOaIkeS7rOmDv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DveWKm+WBmuW+l+WIsOeahOS6i++8jOaIkeS7rOecn+S8muWPq+iHquW3s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iuOAgjwvcD48cD48ZW0+MjIuPC9lbT7ku7vkvZXnmoTpmZDliLbvvIzpg73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lvIDlp4vnmoTjgII8L3A+PHA+PGVtPjIzLjwvZW0+6ZqP5L6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6ZqP5L6/5L2g5Lus5oCO5LmI5Lyk5oiR77yM5oiR5ZCE56eN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aIkeS7rOaDs+imgeabtOWkmueahOeOq+eRsO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enjeakjeabtOWkmueahOeOq+eRsOagkeOAgjwvcD48cD48ZW0+MjU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rqnmiJHmiJDkuLrkuIDkuKrmnInlrp7lipvnmoTkurrvvIzogIzkuI3mmK/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uIPlqIPlqIPjgII8L3A+PHA+PGVtPjI2LjwvZW0+5q+P5LiA56eN5oyr5oqY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6qB5Y+Y77yM5piv5bim552A5ZCM5qC35oiW6L6D5aSn55qE5pyJ5Yip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0q+ept+aYr+S4jemcgOimgeiuoeWIkueahO+8jO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cgOimgeS4gOS4quWRqOWvhueahOiuoeWIkuKAlOKAlOW5tuWOu+Wunui3t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kurrmnIDlpKfnmoTmlYzkurrmmK/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kuI3miJDnmoTku7vliqHvvIzlj6rmnInlpLHljrvkv6Hlv4P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c5LiL5LyR5oGv55qE5pe25YCZ5LiN6KaB5b+Y6K6w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PC9wPjxwPjxlbT4zMC48L2VtPuWBnOatouaLnOiuv+WwseaYr+WBnOato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nOatouWinuWRmOWwseaYr+a2iOeBreeUn+ac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LHotKXkuI3mmK/lm6DkuLrog73lipvmnInpmZDvvIzogIzmmK/lm6DkuL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jgII8L3A+PHA+PGVtPjMyLjwvZW0+57uP5bi456yR77yM5a2m5Lya5ZC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P55qE5Lq656ew5ZOl77yM5Lul5L+d5oyB5bm06L27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k+i2iueahOS6uuS4gOWkp+S8mOeCueaYr++8muWcqOS4jeWIqeS4j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BremBh+mHjOeZvuaKmOS4jemltuOAgjwvcD48cD48ZW0+MzQuPC9lbT7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lsLHmmK/vvIzlpbnlj6rog73luKbkvaDotbDlkJHmnKrmnaXvvIzljbT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m57liLDov4fljrvjgII8L3A+PHA+PGVtPjM1LjwvZW0+5a+55LqO5pSA55m76IC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Sx5o6J5b6A5piU55qE6Laz6L+55bm25LiN5Y+v5oOc77yM6L+35aSx5Lq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55qE5pa55ZCR5Y205b6I5Y2x6Zmp44CCPC9wPjxwPjxlbT4zNi48L2VtPuassu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eDreW/se+8jOavheWKm+S7peejqOW5s+mrmOWx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mmK/kvaDnlJ/lkb3nmoTlr4bnoIHvvIzog73or5Hlh7rkvaDkuIDpg6j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or5fjgII8L3A+PHA+PGVtPjM4LjwvZW0+6K6p5oiR5Lus5bCG5LqL5YmN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65LqL5YmN55qE5oCd6ICD5ZKM6K6h5YiS5ZCnI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mkI/lh7rmg4rmtpvpqofmtYHogIzkuI3msonmsqbvvIzmh6blpKvlnKj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Z/kvJrmurrmsLTjgII8L3A+PHA+PGVtPjQwLjwvZW0+5Zuw6Zq+5ZKM5oyr5oqY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Lin5aSx5YGa5Lq655qE5b+X5rCU5ZKM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S7rOimgeaDnOemj++8jOimgeePjeaDnOavj+S4gOS7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+8jOi/mOacieabtOS4uumHjeimgeeahOS6suaD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Y3og73nn6Xor4blpJrkuYjljZPnnYDvvIzlpoLmnpznvLrkuY/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lvILnurjkuIrnlLvppbzlhYXppaXvvIzml6DooaXkuo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55Sf5Y+q5pyJ6LWw5Ye65p2l55qE576O5Li977yM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0NC48L2VtPuaIkeimgeW8uuWkp+WIs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iDveaJk+aJsOaIkeWGheW/g+eahOW5s+mdmeOAgjwvcD48cD48ZW0+NDU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j6rmmK/kuIDnp43mmbrlipvvvIzlrp7njrDmoqbmg7PmiY3mmK/kuID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2LjwvZW0+5LuA5LmI5LqL5oOF6YO95Y+v5Lul5ouW5LiA5o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YKj5LmI552A5oCl77yM5LqL57yT5YiZ5Zy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eUqOeIseW+l+WIsOWFqOS4lueVjO+8jOS9oOS5n+WPr+S7peeUqOaB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S4lueVjOOAgjwvcD48cD48ZW0+NDguPC9lbT7kuJbkuIrlj6rmnInkuID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4vnu4jnu4/lj5fkvY/nlJ/mtLvnmoQu5Yay5Ye777ya5LiA6aKX5a6B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OWKn+eahOS/oeW/teWcqOS6uuiEkeS4reeah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mgumXuemSn++8jOS8muWcqOS9oOmcgOimgeaXtuWwhuS9oOWUpO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poHpk63orrDlnKjlv4M75q+P5aSp6YO95piv5LiA5bm05Lit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1MS48L2VtPuayoeacieS4gOenjeS4jemAmui/h+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jeWPl+WSjOWli+aWl+WwseWPr+S7peW+geacjeeahOWRvei/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gJ3mg7PkuIrlpKfmiYvlpKfohJrvvIzlnKjnlJ/mtLvkuIrpgILlj6/ogI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qx5pyA5aSn55qE5biM5pyb77yM5Li6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a5pyA5Z2P55qE5omT566X44CCPC9wPjxwPjxlbT41NC48L2VtPu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+eTnO+8jOS4jeaHguWwsemXru+8jOS9oOS8muWtpueahO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ov5nkuKrkuJbnlYzvvIzku47kuI3kvJrnu5nkuIDkuKrkvKT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I3ogIXpooHlj5HlpZbniYzjgII8L3A+PHA+PGVtPjU2LjwvZW0+55yL5b6X56C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O95piv55Sf5py6O+eci+S4jeegtOeahOS6uu+8jOWkhOWkhOmDveaYr+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cuPC9lbT7ml4Hop4LogIXnmoTlp5PlkI3msLjov5zniKz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nmoTorqHliIbmnb/kuIrjgII8L3A+PHA+PGVtPjU4LjwvZW0+5b+r5LmQ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mN6IO95Yqg5YCN55qE5b+r5LmQ44CCPC9wPjxwPjxlbT41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egtOS6p+aYr+e7neacm++8jOacgOWkp+eahOi1hOS6p+aYr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3opoHmgLvku6Xoh6rlt7HkuLrkuK3lv4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iorkvaDlvZPkurrnnIvjgII8L3A+PHA+PGVtPjYxLjwvZW0+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LiL5p2l5oqx5oqx6Ieq5bex77yM5L6d5pen5YCU5by655qE6K+077ya5Lmf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2Mi48L2VtPuWmguaenOaDp+aAleWJjemdoui3jOWule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WRveWwseawuOi/nOWPquiDveaYr+atu+awtOS4gOa9r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kuI3lraTljZXjgILlm6DkuLrvvIzov5nkuKrkuJbkuIrogq/lrp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liqrlipvnmoTotbDliLDkvaDouqvovr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yMzVsbWplNzE1MXNpNzU5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yMzVsbWplNzE1MXNpNzU5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F8B7A8CE156A26BDA0B9AA186A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