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2E3DAB0B50A0B802BB73B291A163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E3DAB0B50A0B802BB73B291A163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6K+t5aCC57uP5YW455+t5Y+l5a2Q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4i+acieS4gOefpe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aBqOOAgjwvcD48cD48ZW0+Mi48L2VtPuS4pOiEmui4j+S4nOilv+aWh+W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vhOWuh+WumeaWh+eroOOAgjwvcD48cD48ZW0+My48L2VtPuS+neW4uOS+i+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iwiOWkqeetieS6juS4gOevh+WlveeahOmAmuS/l+aWh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HuuWkluaXheihjOeahOS6uu+8jOaegeWFtuaJgOiDve+8jOS5n+WPquaci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ieWNseWnlOivuOWkqeWRve+8jOWboOS4uumZpOatpOS5i+Wklu+8jOWIq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leOAgjwvcD48cD48ZW0+NS48L2VtPuS4gOS4quS6uuW9u+aCn+eahOeoi+W6pu+8jOaB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7luaJgOWPl+eXm+iLpueahOa3seW6puOAgjwvcD48cD48ZW0+Ni48L2VtP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pemBk+iHquW3seacieS6uuWvueWlueeXtOaDhe+8jOWvueWkp+WutuS8muabtOaWh+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SjOiUvOOAgeabtOWQjOaDhe+8jOWboOS4uuWlueWcqOeIseS6uueahOecvOWFie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iHquW3seOAgjwvcD48cD48ZW0+Ny48L2VtPuWcqOiJuuacr+S9nOWTg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acieaEj+S5ieeahOmDqOWIhuWNs+aYr+aKgOW3p+S7peWklueahOS4qu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juS9m+aVmeeahOWQpuWumuS6uueUn++8jOWEkuWutueahOato+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mBk+WutueahOeugOWMluS6uueUn++8jOi/meS9jeivl+S6uuWcqOW/g+eBteiv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S6p+eUn+S6huS7lueahOa3t+WQiOeahOS6uueUn+ing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cieiDveWBmuaIkeiHquW3seeahOiHqueUse+8jOWSjOaVouWBmu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humHj+OAgjwvcD48cD48ZW0+MTAuPC9lbT7osIjorrrliLDoi4/kuJzlna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pgb/lhY3igJzmsJTigJ3ov5nkuKrlrZfjgILlm6DkuLrmr4/kuKrmloflrab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rbnu7zmi6zoi4/kuJzlnaHnmoTkuKrmgKfvvIzlv4XnlKjlrZ/lrZDmiYDor7T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gJzmsJTigJ3lrZfjgILigJzmsJTigJ3mnKzmmK/mma7pgJrlrZfvvIzmmK/nqb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TkvZPvvIzmmK/lpKfmsJTvvIzmmK/nsr7npZ7vvIzmmK/lipvph4/vvIzmmK/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7flnKjlv4Pph4znmoTmgbzmgJLjgILlnKjjgIrlrZ/lrZDjgIvph4zvvIzigJzm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k7LlrabnmoTmpoLlv7XvvIznsbvkvLzmn4/moLzmo67miYDor7TnmoTigJz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igJ3vvIzmmK/kurrmoLzkuIrnmoTigJzlhYPmsJTigJ3jgILkvb/kvJ/kurrlkoz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mL7nhLbkuI3lkIznmoTvvIzlvoDlvoDmmK/nsr7lipvlhYPmsJTkuIrnmoTlt67lv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Z/lrZDnmoTlk7LlrabkuIrvvIzigJzmsJTigJ3mmK/kvJ/lpKfnmoTpgZPlvrf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roDljZXor7TvvIzlsLHmmK/kurrmsYLlloTjgIHmsYLmraPkuYnnmoTpq5jotLX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v5nnp43nsr7npZ7vvIzkurrkurrnmobmnInvvIzmmK/kuI7nlJ/kv7HmnaX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JbkuIrnlJ/mtLvkuIvljrvvvIzov5nkuKrigJzmsJTigJ3lj6/lm6Dlvpflhbb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okKXlhbvogIzlop7plb/lvLrlpKfvvIzkuqblj6/lm6Dmtojlh4/ogIzoobDlvLHjgI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pfor63loILjgIroi4/kuJzlnaHkvKDjgIs8L3A+PHA+PGVtPjExLjwvZW0+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LiA5Liq5aWz5Lq6576O5Li955qE5aSW6KGo77yM6ICM5piv5aW5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77yM6Z+z5a6556yR6LKM44CCPC9wPjxwPjxlbT4xMi48L2VtPuWPquacie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QhOawkeaXj+eahOeyvuWNjueGlOWQiOWcqOS4gOi1t++8jOi/h+edgOWbvemZh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Xtu+8jOS4lueVjOaWh+aYjuaJjeWPr+iDveS6p+eUn+OAguaIkeiupOS4u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gi+WFqOWll+e+juW8j+aaluawlOiuvuWkh+eahOiLseWbveWIq+WiheS4r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XpeacrOWkquWkqu+8jOS4gOS4quazleWbveaDheWmh+WSjOS4gOS4quS4reWbveWO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acgOeQhuaDs+eahOS6uueUn+S6huOAgjwvcD48cD48ZW0+MTMuPC9lbT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lofmmI7lsLHlpaDln7rkuo7ov5nkupvmiJHku6zorqTkuLrnkIbmiYDlvZPnhLb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rvvJrkv6Hku7DnmoToh6rnlLHvvIzkuKrkurrnmoTmnYPliKnkuI7oh6rnlLHvvI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L/msrvlkozlr7nkurrnsbvnmoTkv6Hlv4PvvIzlpoLmnpzlpLHljrvkuobov5nku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mlofmmI7kuZ/lsIblrozlhajmkafmr4Hkuob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O95Zac5qyi44CCPC9wPjxwPjxlbT4xNS48L2VtPuS6uueUn+ebrueahOWNs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iAjOWBpeWFqOWcsOS6q+WPl+S6uueUn+OAgjwvcD48cD48ZW0+MTYuPC9lbT7mlaL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vIToh6rlt7HmgKflkb3nmoTkurroh6rnhLbmlaLlj5bliKvkurrnmoTmgKf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omA6ZyA55qE5LiA5YiH77yM5LiN6LS16LGq5Y2O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77yM5LiN6LS15a+M5Li96LS16auY6ZuF77yM5LiN6LS15piC6LS177yM6LS1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lueVjOS4iueahOW8uuebl++8jOWGjeayoeacie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uuaIkeS7rOaAneaDs+iHqueUseeahOe9quaBtuabtOWkp+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kIbmg7PnmoTkurrlubbkuI3mmK/lroznvo7nmoTkurrvvIzpgJrluLj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rrllpzniLHvvIzlubbkuJTpgJrmg4Xovr7nkIbnmoTkurrvvIzogIzmiJHlj6r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mjqXov5Hkuo7mraTnvaLkuobjgII8L3A+PHA+PGVtPjIwLjwvZW0+5Zyo5p+Q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K6Ii577yM5Zyo5Y+m5LiA5Liq5Zyw5pa55LiK5bK477yM5aW96K6p5YW25LuW5rK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LiK6Ii555qE5peF5a6i44CCPC9wPjxwPjxlbT4yMS48L2VtPuiLj+S4nOWdo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iBquaYju+8jOWwj+S6i+eziua2guOAguS9huaehOaIkOS6uueUn+eahOW+gOW+g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wj+S6i++8jOWkp+S6i+WImeWwkeiAjOe7j+S5heS4jeing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lKjku5boh6rlt7HnmoTor53or7TvvIzku5bov4fljrvnlJ/mtLv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IDlkJHmmK/lq4nmgbblpoLku4fvvIzpgYfmnInpgqrmgbbvvIzliJnigJzlpoLo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/vvIzlkJDkuYvkuYPlt7LigJ3jgII8L3A+PHA+PGVtPjIzLjwvZW0+55Sf5bm0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77yM5a6J6IO95Li65LuW5Lq65out5raV44CC5Lq655Sf5LiN6L+H5aaC5q2k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44CC6Ieq5bex5rC46L+c5piv6Ieq5bex55qE5Li76KeS77yM5LiN6KaB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P5Ymn6YeM5YWF5b2T552A6YWN6KeS44CC5Y+q5pyJ5Lq66IO9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5WM5o+Q6auY5LiA5Liq5bGC5qyh77yM5omN5LiN5Lya5Li66L+R5pyf55qE5b+n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k5oCA77yM6ICM5oC75piv57qg57uT5YW25Lit5LiN6IO96YeK5oCA44CC6L+Y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+05b6X5b6I5aW977yM5Lq65LmL5omA5Lul5Lyk5b+D77yM5piv5Zug5Li6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L+c44CC5pyq5p2l5rKh5pyJ5p2l5Li05LmL5YmN77yM5oCO5LmI55+l6YG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Zuw5aKD77yM5LiN5piv5LiA5Lu25aW95LqL5ZGi44CC5Lq66KaB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mN55yL44CC5bCk5YW25piv5oSf5oOF77yM5qC55pys5piv5peg6aG75Y67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a+56ZSZ77yM5Zug5Li65piv5rKh5pyJ5a+56ZSZ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peS4uuaWh+S6uuWQjeWjq+eahOiusuivneW6lOivpeWDj+WnkeWom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+eahOijmeWtkO+8jOi2iuefrei2iuWlveOAgjwvcD48cD48ZW0+MjU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ZnlhbvmiJbkuIDkuKrlj5fmlZnogrLnmoTkurrlubbkuI3pobvopoHlvojljZrlrab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vIzkvYbljbTlv4XpobvmmK/kuIDkuKrmnInog73lipvliKTmlq3lloTmgbbvvIzniLHmh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miYDku6XkuIDkuKrnnJ/mraPmnInlrabpl67nmoTkurrlsLHmmK/kuIDkuKr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qjliKvmmK/pnZ7nmoRg5Lq644CCPC9wPjxwPjxlbT4yNi48L2VtPuS6uuexu+aXo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6huWOhuWPsu+8jOS5n+aXoOazleS7juS4reW+l+WIs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brmhafnmoTku7flgLzvvIzlsLHmmK/mlZnkurrnr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657qm6buE5piP77yM5YGP5YGP5LiN5YaN5bCR5bm0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iZxdW90O+ivu+S5pu+8jOW8gOiMheWhnu+8jOmZpOmEmeinge+8j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pe+8jOWinuWtpumXru+8jOW5v+ivhuingeOAgjwvcD48cD48ZW0+MzAuPC9lbT7mmbrm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rrkuovlvojlsJHlhbPns7vvvIzlm6DkuLrkurrkuovlpJrmlbDmmK/lj5f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g63mg4XmiYDmlK/phY3jgII8L3A+PHA+PGVtPjMxLjwvZW0+5Lq655Sf5LiN6L+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iU6KGM5LiU54+N5oOc77yM5q+P5Liq5Lq66YO95piv6Ieq5bex55qE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Zyo5Yir5Lq655qE5LiW55WM6YeM5YWF5b2T6YWN6Ke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S4jei/h+WmguatpO+8jOS4lOihjOS4lOePjeaDnOOAgu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HquW3seeahOS4u+inku+8jOS4jeimgeaAu+WcqOWIq+S6uueahOaIj+WJp+mHjOWF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mFjeinkuOAgjwvcD48cD48ZW0+MzMuPC9lbT7lubPmt6HogIzmnInlpYfmgJ3lpp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lupTnlKjkuYvkvr/lj6/miJDlpKnlnLDpl7Toh7Pmlof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5yf5q2j55qE5peF6KGM5a625b+F5piv5LiA5Liq5rWB5rWq6ICF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WB5rWq6ICF55qE5b+r5LmQ44CB6K+x5oOR5ZKM5o6i6Zmp5oSP5b+X44CC5peF6KG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WB5rWq5byP77yM5ZCm5YiZ5L6/5LiN5oiQ5YW25Li65peF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LpeivtOS4gOaPkOWIsOiLj+S4nOWdoe+8jOWcqOS4reWbveaAu+S8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6suWIh+aVrOS9qeeahOW+rueske+8jOS5n+iuuOi/meivneacgOiDveamguaLrO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eahOS4gOWIh+S6huOAgjwvcD48cD48ZW0+MzYuPC9lbT7oi4/kuJzlnaHog73lp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6vkuZDmu6HotrPvvIzlsLHmmK/lm6DkuLrku5bmjIHov5nnp43lub3pu5jnmoTnnI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ku5booqvotKzosKrliLDkuK3lm73mnKzlnJ/kuYvlpJbnmoTnkLzltJbmtbf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ml6DljLvml6Doja/vvIzku5blkYror4nmnIvlj4vor7TvvJrigJzmr4/lv7X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l6DmlbDkurrkuKfnlJ/kuo7ljLvluIjkuYvmiYvvvIzkuojpoofoh6rluoblubjjgIL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pfor63loILjgIroi4/kuJzlnaHkvKDjgIs8L3A+PHA+PGVtPjM3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omY6YKm77yM6YO95a+55Lq65oCn6KaB5rGC5b6X5aSq6auY77yM5Zug5q2k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Sx6LSl55qE44CC5LiA5Liq5Lq65Y+v5Lul5YaZ5pys5Lmm6K+0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IeWlve+8jOaIkeadpeaUueWPmOWug+OAgui/meWkqueugOWNleS6hu+8jOmprO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WFtuS4reS5i+S4gOOAguS4gOS4quayoeaciemYtue6p+eahOekvuS8mu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ekvuS8mui2i+S6jui0peiQveOAguaIkeS7rOS7juWunuS+i+S4reWPr+S7peec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S/oeW+kuS7rOW/hemhu+W7uueri+acieWPsuS7peadpeacgOS4k+WItu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atpOaJjeiDveS/nemanOadg+WogeiAheeahOWKv+WKm+OAguS4gOS4quaDhe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+8jOiHtOWKm+S6juWkp+S8l+emj+WIqeeahOaXoOS6p+mYtue6p+ekvuS8mu+8jO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DheWwhuiiq+S4gOenjeabtOmrmOeahOW/oOivmuabv+S7o+OAguS6uuS7rOS4uu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AjOmdnuS4quS6uuWKquWKm++8jOi/meWwseaYr+mprOWFi+aAneeahOiwrOivr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oOiuuuS9leaXtu+8jOWPquimgeS6uuexu+aNieW8hOiHqueEtu+8jOiHqueE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Kpe+8jOW5tuS4lOimgeaxguWPjOWAjeeahOS7o+S7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mho7mgbbov5nkuKrkvZzlrrbml7bvvIzku5bnu53kuI3kvJrku4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zogIXnmoTkvZzlk4HkuK3lrabliLDku4DkuYjjgILlrabmoKHnmoTogIHluIjnnJ/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ov5npobnkuovlrp7jgII8L3A+PHA+PGVtPjM5LjwvZW0+5Yeh5piv6LCI5Yiw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Y+N6ICM5o2f5a6z5LqG5a6DO+WHoeaYr+S8geWbvuivgeaYjuWu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PjeiAjOS8pOaui+atquabsuS6huWugzvlh6HmmK/mm7/lroPliqDkuI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lkozlrprlh7rkuIDkuKrmgJ3mg7PmtL7liKvnmoTkurrvvIzpg73lj43ogIzmnYD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JrogIzlh6HmmK/oh6rnp7DkuLrkv6Hku7DlroPnmoTkurrvvIzpg73ln4voka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miYDku6XkuIDkuKrnnJ/nkIbvvIznrYnliLDooqvnq5bnq4vmiJDkuLrkuIDkuKr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l7bvvIzlroPlt7LmrbvkuobkuInmrKHvvIzlubbooqvln4vokazkuobkuInmrK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aH56ug5piv5qGI5aS05LmL5bGx5rC077yM5bGx5rC05Lm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L5paH56ug44CCPC9wPjxwPjxlbT40MS48L2VtPueci+WIsOeni+WkqeeahO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Un+WRveWIq+WkquaLpeaMpO+8jOW+l+epuueCu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ov5jkuI3mmK/mnInml7bnrJHnrJHkurrlrrbvvIzmnInml7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rJHnrJHvvIzkvZPmgp/osKbomZrmmK/npZbjgII8L3A+PHA+PGVtPjQzLjwvZW0+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Kx5aOR77yM5Z+O5biC5LiN5byC5bGx5p6X77yb5YW05a+E54Of6Zye77yM6ZiO5rW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Os5bKb44CCPC9wPjxwPjxlbT40NC48L2VtPueahOeUn+a0u+S5n+Wwse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/meenjeWKm+mHj+W9ouaIkOeahOS6uueahOS6i+S4muS6uuWTge+8j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/seadpe+8jOeUseeUn+a0u+S5i+mBremBh+iAjOaYvuekuuWFtuW9o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K3lm73kurrmnInkuIDnp43ovbvop4blsJHlubTng63mg4X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kuZ/ovbvop4bmlLnpnannpL7kvJrnmoTmlrDkvIHlm77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I5LqO5Lqr5Y+X5Lq655Sf55qE55CG5oOz5Lq654mp77yM5bCx5piv5LiA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44CB5oKg6Zey55qE44CB5peg5oGQ5oOn55qE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xu+S5i+i2s+W8leS7peiHquWCsuiAheaAu+aYr+aegeS4uueogOWwke+8jOiA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JgOiDveS6iOS6uueUn+S7pea7oei2s+iAheS6puWxnue9l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nKjov5nln47luILnmoTmmKXlpKnvvIzkurrlv4Plt7Lnu4/lj5Hp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lkJHkuZ/lt7Lmn5Pkuobnl6jnmLXvvIzmtYHmsLTlt7LlhYXloZ7mr5Lng63nmoT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mn7Pnta7kuZ/kvKDluIPohJHohpzngo7nmoTlsI/mnLrkvZP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4mp5ZCE5pyJ5byA56uv77yb5pyJ55qE5bCa5pyq5byA5aeL77yM5pyJ55qE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205pyq5pu+5pi+6Zyy77yM5pyJ55qE6L+e4oCc5a+86Ie05byA5aeL4oCd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O95LiN5pu+5YW35pyJ77yb5pyJ55qE6K+06KiA6K+t5piv5a6e5pyJ55qE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piv6Jma5peg55qE77yM5pyJ55qE5LiN5pu+6K+05Ye64oCc6KiA6K+t5pyJ5pe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J6K6677yM5pyJ55qE6L+e4oCc6KiA6K+t5piv5a6e5pyJ5oiW6Jma5peg4oCd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O95LiN5pu+6LW36L+H44CC5L2G5piv77yM56qB54S26Ze05Lqn55Sf5LqG4oCc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pyJ5oiW6Jma5peg4oCd55qE6KeC5b+177yM6L+Z5pyJ6KiA5ZKM5peg6KiA77y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6m256uf5piv5a2w5pyJ5a2w5peg5ZGi77yf4oCU4oCU5p6X6K+t5aCC44CK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44CLPC9wPjxwPjxlbT41MC48L2VtPuawkeS4u+aUv+ayu+aYr+WfuuS6j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wkeeahOWIpOaWreS5i+S4iu+8jOi/meS6m+Wkp+mDqOS7veeahOawkeS8l+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4uOaXoOazleS6huino+S4gOevh+e6vee6puaXtuaKpeekvuiuu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IDkuKrlrabogIXmmK/lg4/kuIDlj6rlkJDlh7rmiYDlkIP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6XppbLlsI/puJ/nmoTogIHpubA75LiA5Liq5oCd5oOz5a625YiZ5YOP5LiA5p2h6J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mA5ZCQ55qE5LiN5piv5qGR5Y+26ICM5piv5Lid44CCPC9wPjxwPjxlbT41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ecn+aYr+WujOWFqOeQhuaAp+eahOS6uuexu++8jOmCo+S5iOaIkeS7r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+l+WIsOaZuuaFp++8jOWPjeiAjOWwhumAgOWMluS4uuacuuaisOS6uu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BteS6puWwhuWDj+iuoemHj+WZqOS4gOagt++8jOWPquS8muWPjeW6l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s+WKqOS6huOAgjwvcD48cD48ZW0+NTMuPC9lbT7kvaDku6XkuLrkuI3opoHnt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4DkuYjpg73kuI3opoHntKfkuobjgII8L3A+PHA+PGVtPjU0LjwvZW0+5YWD5rCU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5Sf5py655qE5Lq65oC75piv5LiN5a655piT55CG6Kej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oOmXsueahOeUn+a0u+Wni+e7iOmcgOimgeS4gOS4quaAoemdm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kqeaXt+i+vueahOinguW/teWSjOWwveaDheaso+i1j+Wkp+iHqueEtueahOiDu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rrnlJ/lv4XmnInnl7TvvIzogIzlkI7mnInmiJDjgIL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3lkIzvvIzmiJbnl7Tkuo7otKLvvIzmiJbnl7Tkuo7npoTvvIzmiJbnl7Tkuo7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7Tkuo7muJTjgII8L3A+PHA+PGVtPjU3LjwvZW0+5Lit5Zu95Lq64oCc5pyA5bSH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oCd5bCx5piv5LiN5b+F6YCD6YG/5Lq657G756S+5Lya77yM6ICM5pys5oCn5Lu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6f5pyJ5b+r5LmQ44CC5Zug5q2k77yM4oCc5Z+O5Lit6ZqQ5aOr5a6e5piv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qQ5aOr4oCd44CCPC9wPjxwPjxlbT41OC48L2VtPuS6uuS4lumXtOWmguaen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WAvOW+l+aIkeS7rOaFjumHjeWFtuS6i+eahO+8jOS4jeaYr+Wul+aVm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umXru+8jOiAjOaYr+WQg+OAgjwvcD48cD48ZW0+NTkuPC9lbT7lqZrlp7v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Zjpm5XliLvnmoToiLnvvIznnIvkvaDmgI7moLfljrvmrKPotY/lroPvvIzlj4j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qb7pqbblroPjgII8L3A+PHA+PGVtPjYwLjwvZW0+5Ye65aSW5peF6KGM55qE5Lq677y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6IO977yM5Lmf5Y+q5pyJ5oqK6Ieq5bex55qE5a6J5Y2x5aeU6K+45aSp5ZG9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mk5q2k5LmL5aSW77yM5Yir5peg5LuW5rOV44CCPC9wPjxwPjxlbT42MS48L2VtP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mGkuiAjOasouaCpu+8jOWkj+WImeWcqOWwj+aGqeS4reiBhuWQrOidieeahOasou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ImeaCsuaCvOiQveWPtu+8jOWGrOWImembquS4reWvu+ivl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JHmnaXorqTkuLrnlJ/lkb3nmoTnm67nmoTmmK/opoHnnJ/mraPkuqvlj5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6znn6XpgZPnu4jlv4XkuIDmrbvvvIznu4jkuo7kvJrlg4/ng5vlhY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3mmK/pnZ7luLjlpb3nmoTkuovjgILov5nkvb/miJHku6zlhrfpnZnvvIzogIzlj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6fpg4HvvJvkuI3lsJHkurrlubblm6DkuYvkvb/nlJ/lkb3lr4zkuo7or5fmhI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vvIzmiJHku6zomb3nhLbnn6XpgZPnlJ/lkb3mnInpmZDvvIzku4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mI7mmbrlnLDor5rlrp7lnLDnlJ/mtLvjgII8L3A+PHA+PGVtPjYzLjwvZW0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YKj5Lqb5peg55+l55qE6aKG6KKW5LuY5Ye65aSa5bCR55qE5Luj5Lu35ZWK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nn6XpgZPlpoLkvZXmibnor4TmlL/lupznmoTkurrku6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lsJrmnKrmnInmjqXlj5fmsJHkuLvmlL/msrvnmoTotYTmoLzjgILkuIDkuKrlho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o3lroznvo7nmoTmlL/lupzvvIzlpoLmnpzlpLHljrvkuobov5nnp43liLrmv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lsLHkvJrlm6DkuLrlpKrov4flroznvo7vvIzmr6vml6DnvLrmhr7ogIzmhJ/liLD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uI3loKrvvIznu4joh7Pnk6bop6PjgILkuIrluJ3liJvpgKDprZTprLzmkpLml6b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ojnroDljZXvvIzlm6DkuLrku5bljozng6bpgqPkupvogIHmmK/lm7Tnu5XlnKj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mga3nu7TnmoTlpKnkvb/jgILml6LnhLbov57lpKnloILpg73mnInlkozlroPnm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IzkvZXlhrXmmK/kuJbkv5fnmoTkurrnsbvnpL7kvJr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2T5LiA5Liq5Lq65byA5aeL55u45L+h5LuW5piv5Y2K5Liq56We5pe2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657G755qE56W45a6z5LqG44CCPC9wPjxwPjxlbT42Ni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YjuS6hueahOS6i+S8muS9v+S9oOWknOWknOedoeS4jeed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bvmgp/nmoTnqIvluqbvvIzmgbDnrYnkuo7ku5bmiYDlj5f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uqbjgII8L3A+PHA+PGVtPjY4LjwvZW0+5b2S5qC557uT5bqV77yM5oiR5Lus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yf5q2j5LqG6Kej55qE5Lq677yM5oiR5Lus5Y+q6IO95a6M5YWo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q2j5Zac54ix55qE5Lq644CCPC9wPjxwPjxlbT42OS48L2VtPuS4reWbveac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eQhuaDs++8jOWwseaYr+S4gOS4quS6uuS4jeW/hemAg+mBv+S6uuexu+ekv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+8jOiAjOacrOaAp+S7jeiDveS/neaMgeWOn+acie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mgLvku6XkuLrvvIzkuI3nrqHkvZXlpITvvIzlj6ropoHkurrpgZP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jvvIzlrpfmlZnljbPlj6/lho3lhbTjgILkurrpgZPnsr7npZ7kuIDmrbvvvIz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kuYvohZDng4LkuobjgII8L3A+PHA+PGVtPjcxLjwvZW0+5Lq655Sf6K2s5aaC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6i95Ymn77yM5pyJ5pe26L+Y5piv6Z2Z6KeC6ICM5b6u56yR77yM6IOc5LqO5Y+C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u95a2Q44CCPC9wPjxwPjxlbT43Mi48L2VtPumHkemSseiDveS9v+WNk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peWQjeijgu+8jOiAjOS9v+mrmOWwmueahOS6uuiDhuWjruW/g+mb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nnJ/mmK/kuIDlnLrmoqbvvIzkurrnsbvmtLvlg4/kuIDkuK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ZjlnKjoiLnkuIrvvIzmsr/nnYDmsLjmgZLnmoTml7bpl7TkuYvmsrPpqbb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35Lq65bCx5YOP5piv5LiA5pys5Lmm77yM55yL55yL5b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YeR5YWJ6Zeq54OB77yM5YaN55yL55yL5bqP6KiA77yM5byV5Lq65YWl6IO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ou/5Yiw5omL77yM5YeA5omL54Sa6aaZ5Y676K+777yM5Lmf6K645bCx6K+7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3NS48L2VtPuaIkeWWnOasouaYpeWkqe+8jOS9huaYr+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+8m+aIkeWWnOasouWkj+Wkqe+8jOWPr+aYr+Wug+WkqumqhOWCsu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eahOi/mOaYr+eni+Wkqe+8jOWboOS4uueni+WkqeagkeWPtuWImuWRiOWr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Jsuiwg+avlOi+g+aflOWSjO+8jOiJsuW9qeavlOi+g+S4sOWvjO+8jOWPiOafk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hOW/p+aEgeWSjOS4jeelpeS5i+WFhuOAguWug+mHkem7hOeahOWkmuW9qeaJg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aYr+aYpeWkqeeahOe6r+ecn++8jOS5n+S4jeaYr+Wkj+WkqeeahOWogeeM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AgeaIkOeahOaMgemHjeWSjOaFiOelpeeahOaZuuaFp+OAguWug+efpemBk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ZkOaJgOS7peefpei2s++8jOWboOWug+aXouefpemBk+eUn+WRveeahOaciemZ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heWOhueUmuS4sO+8jOS7juiAjOe7mOaIkOS6huaXoOS4juS8puavlOeahOe8pOe6t+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xoeW+geeUn+WRveWSjOWKm+mHj++8jOapmeiJsuixoeW+geensOW/g+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0q+iJsuixoeW+gemhuuS7juWSjOatu+S6oeOAguaciOS6rueFp+iAgOedgOWu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edgOaciOWFie+8jOagkeaiouaYvuW+l+iLjeeZve+8jOeEtuiAjOW9k+iQveaXpeaK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+8jOS9mei+ieeFp+S6ruedgOagkeaiou+8jOWug+S7jeeEtuWPr+S7peWro+eEt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4heaZqOeahOWxsemjjuWQuei/h++8jOeRn+e8qeeahOWPtuWtkOaEieW/q+Wcs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csOmdouOAguS9oOS4jeefpemBk+iQveWPtueahOatjOaYr+asoueskeeah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vgOWIq+eahOWTgOWQn+OAguWboOS4uui/meWwseaYr+WIneeni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s+mdmeOAgeaZuuaFp+S4juaIkOeGn+eahOeyvuelnu+8jOiDveWkn+S7p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vueaCsuWTgO+8jOiDveWkn+i1nui1j+mCo+S9v+S6uua4hemGkueahOWGt+mjjuKA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ni+S5i+eyvuelnuOAguKAlOKAlOael+ivreWgguOAiuWQvuWbveS4juWQvu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YuPC9lbT7miJHmm77nu4/or7Tov4fvvIzkuK3lm73kurrlr7nkuo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poLlv7XmmK/igJzmuKnmmpbjgIHppbHmu6HjgIHpu5HmmpfjgIHnlJzonJzigJ3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jIflkIPlrozkuIDpob/kuLDnm5vnmoTmmZrppJDkuIrluorljrvnnaHop4nnmoTmg4X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K3lm73or5fkurrkuZ/mm77or7TvvJrigJzogqDmu6Hor5rlpb3kuos75L2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Wi5L6I44CC4oCdPC9wPjxwPjxlbT43Ny48L2VtPuWFqOS4lueVjOeahOajgOafp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S9jeS6juS4gOS4quWPr+eskeeahOWcsOS9jeOAguS4jeiuuuaYr+WcqOS7u+S9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u+S9leaXtuS7o++8jOWPquacieaegeWwkeaVsOeahOajgOafpeWRmOaYr+iDv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jeS6juWSgOWSkuWSjOiupeeskeeahOOAgjwvcD48cD48ZW0+NzguPC9lbT7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YnmnKjkuLrlj4vvvIzlkozlnJ/lo6Tnm7jkurLvvIzmiJHkvr/lt7Lop4nlvpf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rPjgILmiJHnmoTngbXprYLlvojoiJLmnI3lnLDlnKjms6XlnJ/ph4zooJXliqj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v6vkuZDjgILlvZPkuIDkuKrkurrkvJjpl7Lpmbbphonkuo7lnJ/lnLDkuI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ngbXkvLzkuY7pgqPkuYjovbvmnb7vvIzlpb3lg4/mmK/lnKjlpKnloIL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vlrp7kuIrvvIzku5bpgqPlha3lsLrkuYvouq/vvIzkvZXlsJ3nprvlvIDlnJ/lo6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uIDliIblkaI/PC9wPjxwPjxlbT43OS48L2VtPuaZuuiAhemYheivu+e+pOS5pu+8jOS6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S6uueUn+OAgjwvcD48cD48ZW0+ODAuPC9lbT7kurrnlJ/nmoTlpKfpqpflrZ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vvIzogIzmmK/kuInkuKrvvJrlkI3jgIHliKnjgIHmnY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Luj55qE5Lq65Lus5a+55Lq655Sf6L+H5LqO5Lil6IKD6ICM5YWF5ruh552A54Om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g57q344CCPC9wPjxwPjxlbT44Mi48L2VtPuS4gOS6uuWmguaBqOS4gOacrOS5p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he+8jOWImeivu+mCo+acrOS5puW/heavq+aXoOaJgOW+l+OAguWtpuagoeaVmeW4i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i/meS4quS6i+WunuOAgjwvcD48cD48ZW0+ODMuPC9lbT7nlJ/lkb3mmK/mn5D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iLnpgqPkuYvpl7TnmoTooajnjrDvvIzmmK/msLjmgZLnmoTnsr7npZ7lnKjliLnpgq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ZjlnKjouq/lo7PkuYvkuK3nmoTlvaLlvI/jgII8L3A+PHA+PGVtPjg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77yM5Lu75Yet5oCO5LmI5a6J5o6S77yM6YO95piv6LWM5Y2a77yM6YO95piv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aSn5rW35LiK55qE5YaS6Zmp44CCPC9wPjxwPjxlbT44NS48L2VtPue7heWjq+eahOa8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lOivpeWDj+Wls+S6uueahOijmeWtkO+8jOi2iuefrei2iui/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osYHovr7nmoTkurrnlJ/op4LvvIznjofnnJ/ml6DkvKrnmoTmgIHluqb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onngavnuq/pnZLnmoTmioDlt6fvvIzlho3ku6Xovbvmnb7mhInlv6vnmoTmlrnlvI/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7rmnaXvvIzov5nkvr/mmK/lub3pu5jjgII8L3A+PHA+PGVtPjg3LjwvZW0+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L+Y5LiN5piv5pyJ5pe256yR56yR5Lq65a6277yM5pyJ5pe257uZ5Lq65a62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BtuWwlOS7luS7rOeahOiIuemptui/h+S4gOS4quWt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MheWxi++8jOWPquingemCo+iMheWxi+mrmOmrmOWcqOS4iuS+p+i6q+iAjOer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mdkuWkqe+8jOacieaXtueci+ingeaoteWkq+egjeaftOOAgueci+mCo+iMheWxi+W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tueri+WcqOmCo+mHjO+8jOi2s+WPr+ivgeaYjuWxheS9j+eahOS6uuW/heeEtuaYr+i1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Wke+8jOWwj+Wxi+mhtuS7heS7heebluedgOacqOadv++8jOW5tuaXoOeTpueJh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Lj+S4nOWdoeato+WcqOaAnee0ouS6uueUn+eahOWKs+iLpu+8jOW/veeEtueep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Ljem5sOWcqOWkqeepuuebmOaXi+W+l+mCo+S5iOaCoOeEtuiHquWcqO+8jOS8vOS5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q+S4jeS4uuaYjuWkqei0ueS4gOS6m+W/g+aAne+8jOS6juaYr+iHquW3seebmOeu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Kn+WQjeWIqeemhOiAjOS9v+aWh+aYjueahOeUn+a0u+WPl+WIsOahjuaij+mTkOm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uemUge+8jOaYr+WQpuWAvOW+l++8n+WcqOmrmOepuumjmOmAuOmjnue/lOeahOiLjem5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Yr+S6uuexu+eyvuelnuino+iEseWQjueahOixoeW+geOAguKAlOKAlOael+ivr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+S4nOWdoeS8oOOAizwvcD48cD48ZW0+ODkuPC9lbT7lpoLmnpzmiJHoh6rlt7H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lgZrkuJbnlYzkuIrkvZzlrrbkuYvkuIDnmoTor53vvIzmiJHpoofmhL/lgZrkuK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lJ/jgILog73lpJ/lhpnnvo7kurrpsbwoVGhlTWVybWFpZCnnmoTmlYXkuovvvIzmg7P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bPkurrpsbznmoTmgJ3mg7PvvIzmuLTmnJvnnYDliLDkuobplb/lpKfnmoTml7blgJ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mnaXvvIzpgqPnnJ/mmK/kurrnsbvmiYDmhJ/liLDnmoTmnIDmt7Hmson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v6vkuZDkuobjgII8L3A+PHA+PGVtPjkwLjwvZW0+5LiA5pys5Y+k5Lmm5L2/6K+7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4G15LiK5ZKM6ZW/55yg5bey5LmF55qE5Y+k5Lq65aaC55u46Z2i5a+577yM5b2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L5Y675pe277yM5LuW5L6/5Lya5oOz6LGh5Yiw6L+Z5L2N5Y+k5L2c5a62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i5oCB5ZKM5oCO5qC355qE5LiA56eN5Lq677yM5a2f5a2Q5ZKM5aSn5Y+y5a625Y+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YO96KGo56S66L+Z5Liq5oSP6KeB44CCPC9wPjxwPjxlbT45MS48L2VtPuaLkue7ne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S7jeeEtuaYr+WPl+aIkeWWnOeIseeahOS6uu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kuLroirHkuK3kuYvokLHojYnvvIzli7/kuLrpuJ/kuK3kuYvmnZzpu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6LWP546p5LiA5qC35Lic6KW/5Lit77yM5pyA57Sn6KaB55qE5piv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9oOWPquimgeivtOWHuuS9oOeahOecn+aEj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8vOS5juS4jeS8muayoeacieS4juS9oOWQjOaEn+eahOS6uu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v4PkuK3mnInkuobpgqPnp43mjqXlj5fmnIDlnY/pga3pgYf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iY3og73ojrflvpfnnJ/mraPnmoTlubPpnZnjgII8L3A+PHA+PGVtPjk2LjwvZW0+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qiq5aKZ77yM55+u55+u55aP56qX77yM6Iqx5rij5YS/5bCP5bCP5rGg5aGY44CC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OO77yM5pyJ5Lqb5pyI77yM5pyJ5Lqb5YeJ44CCPC9wPjxwPjxlbT45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6uuS6uuW/heivu+S5i+S5pu+8jOWPquacieWcqOafkOaXtuafkOWcsOafkOenj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+l+S4jeivu+S5i+S5puOAgjwvcD48cD48ZW0+OTguPC9lbT7niLbniLHmmK/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moTkuqfnianvvIzmr43niLHljbTmmK/kuI7nlJ/kv7H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Lqr5Y+X5oKg6Zey55qE55Sf5rS75Yaz5LiN6ZyA6KaB6YeR6ZKx44CC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257qn5LiN5Lya55yf5q2j6aKG55Wl5oKg6Zey55Sf5rS755qE5LmQ6L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pbPkurrnmoTnvo7kuI3mmK/lnKjohLjlrZTkuIrvvIzmmK/lnKj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jgILlp7/mgIHmmK/mtLvnmoTvvIzohLjlrZTmmK/mrbvnmoTvvIzlp7/mgIHni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p7/mgIHlj6rmmK/lv4PngbXnmoTooajnjrDvvIznvo7mmK/lnKjlv4PngbXkuI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aIkeS7rOeahOWbvei/kOato+WkhOWcqOWkmuS6i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iuuuWbveWutuWSjOS4quS6uueahOeUn+WRve+8jOmDveS8mui+vuWIsOS4gOen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WIneeni+eyvuelnueahOaXtuacn++8jOe/oOe7v+WkueedgOm7hOikkO+8j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ueedgOasouS5kO+8jOW4jOacm+WkueedgOi/veW/huOAguWIsOS6hueUn+WRv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cn++8jOaYpeaXpeeahOe6r+ecn+W3suaIkOi/veW/hu+8jOWkj+aXpeeahOe5gei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s+iiheiihe+8jOaIkeS7rOeeu+acm+eUn+WRve+8jOmXrumimOW3suS4jeWcqOS6j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Vv++8jOiAjOWcqOS6juWmguS9leecn+ivmuW6puaXpe+8jOS4jeWcqOS6juaLmuWR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iAjOWcqOS6juS6q+WPl+S7heS9meeahOWunei0teWFiemYtO+8jOS4jeWcq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1qui0ueS9k+WKm++8jOiAjOWcqOS6juWmguS9leS/neWtmOWunuWKm++8j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rOOAguiHquinieW3suWIsOi+vuafkOS4gOWig+WcsO+8jOWuieS4i+W/g+adpe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/veaxgueahOebruagh+OAguS5n+iHquinieacieS4gOS6m+aIkOWwse+8j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gOaXpeeahOi+ieeFjOiZveeEtuaYvuW+l+W+ruS4jei2s+mBk++8jOWNtOWAv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m+WmguS4gOW6p+WkseWOu+Wkj+aXpeWFieW9qeeahOeni+ael++8jOS7jeeEtuS/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vkueahOmfp+WKm+OAguKAlOKAlOael+ivreWgguOAiuWQvuWbveS4juWQvuaw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5Sx5LuB5b6355qE6aKG6KKW5p2l5rK755CG5Zu95a62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qK55m+6ICB5rGH6KGX6YGT5LiK55qE57qi57u/54Gv5Y675o6J77yM5pS55Li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Lus5Lul56S85p2l57u05oyB5Lqk6YCa6KeE5YiZ5LiA5qC36I2S6L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miJHlvojpnIDopoHkuIDkuKrlpb3luorlnqvvvIzov5nkuYjkuI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kozku7vkvZXkurrpg73lrozlhajlubPnrYnkuobjgILkuJbnlYzkuIr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4HkuZ/kuI3lm6DmnInpkrHogIznnaHlnKjkuIDkuKrmm7TlpKfnmoTluorlnqv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uormnIDlpJrmr5TmiJHnmoTluorplb/lh6Dlr7jogIzlt7LjgILoh6rnhLb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PnrYnvvIznn63mmoLnmoTnlJ/lkb3kuZ/kvb/miJHku6zlubPnrYnvvIzogIHkuI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lubPnrYnjgILmrbvmmK/msJHkuLvnmoTvvIzlm6DkuLroh6rnhLbmmK/msJH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h6rnhLbkvJrooaXlgb/kuIDliIfnmoTvvIznmb7kuIflr4znv4Homb3mnInotKLl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orrjmm7TmuLTmnJvkuIDkuKrlgaXlurfnmoTogqDog4PlkaLjgILkurr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nIDopoHml6DmlbDnmoTkuJzopb/vvIzkuovlrp7kuIrvvIzlpoLmnpzku5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lsLHlpLHljrvlhbTotqPjgILku5bmg7PopoHlj6rmmK/lm6DkuLrmsqHmnI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EwNC48L2VtPuayoeacieWls+WtkOeahOS4lueVjO+8jOW/h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vOS/l+OAgeWul+aVmeOAgeS8oOe7n+WPiuekvuS8mumYtue6p+OAguS4luS4iu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Ap+WuiOekvOeahOeUt+WtkO+8jOS5n+ayoeeahOWkqeaAp+S4jeWuiOekv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h+WumuayoeacieWls+S6uu+8jOaIkeS7rOW/heS4jeS8muWxheS9j+WNg+evh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8hOWggu+8jOiAjOW/heS9j+WcqOS4ieinkumXqOeql+WFq+inkua+oeebhueah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S4lOS5n+S4jeefpemlreWOheS4juWNp+WupOS5i+WMuuWIq++8jOacieS9l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t+WtkOWWnOasouWcqOWNp+WupOWQg+mlre+8jOWcqOmlreWOheWuieec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6K+X5q2M5Li65Lit5Zu95Lq655qE5a6X5p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nm67lhYnmlL7ov5zkuIDngrnkvaDlsLHkuI3kvJrkvKTlv4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y48L2VtPuS6uuexu+aYr+S4gOenjeWlveWlh+eahOOAgeaipuaDs+eah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ahOOAgeS7u+aAp+eahOWKqOeJqeOAgjwvcD48cD48ZW0+MTA4LjwvZW0+5b2S5qC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iR5Lus5Y+q6IO955+l6YGT6Ieq5bex55yf5q2j5LqG6Kej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6M5YWo5LqG6Kej5oiR5Lus55yf5q2j5Zac54ix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lu7bnvJPlubTogIHlsZXplb/pnZLmmKXnmoTnrKzkuIDmnaHop4Tnn6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IDliIfmg4Xnu6rkuIrnmoTng6bmibDjgII8L3A+PHA+PGVtPjExMC48L2VtPuiL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iLpeWbnuWIsOawkemXtO+8jOmCo+S7luWwseeKueWmguWcqOawtOS4reeahOa1t+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mZhuWcsOS4iuaLluedgOmzjeWSjOWwvuW3tOi1sOeahOa1t+ixue+8jOWPquiDv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S4qua1t+ixueOAgjwvcD48cD48ZW0+MTExLjwvZW0+5paH5piO5Y+v5Lul5pS55Y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a55byP77yM5Y205rC46L+c5LiN6IO95om85p2A54i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gZrkurrkuZ/mmK/lpoLmraTvvJrmgLvmmK/nnIvliKvkurrnnLzoibLooY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qbkuLrlurjkv5fvvIzkuLrkuoblvbDmmL7kuKrmgKfogIznibnnq4vni6zooYzkuZ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k6rljrvjgII8L3A+PHA+PGVtPjExMy48L2VtPuS6uueUn+eahOebm+WutOW3sue7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S7rOeahOmdouWJje+8jOeOsOWcqOWUr+S4gOeahOmXrumimOaYr+aIkeS7r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aAjuS5iOagt+OAgjwvcD48cD48ZW0+MTE0LjwvZW0+6IuP5Lic5Z2h5LuK55Sf55qE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L5rCU55So5bC944CC5Lq655qE55Sf5rS75Lmf5bCx5piv5b+D54G1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qb6YeP5b2i5oiQ5Lq655qE5LqL5Lia5Lq65ZOB77yM5LiO55Sf5ZG95L+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f5rS75Lit5LmL6YGt6YGH6ICM5pi+56S65YW25b2i5oCB44CC5q2j5aaC6IuP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2u5bee6Z+p5paH5YWs5bqZ56KR5Lit5omA6K+077ya4oCc5rWp54S25LmL5rCU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i6ICM56uL77yM5LiN5oGD5Yqb6ICM6KGM77yM5LiN5b6F55Sf6ICM5a2Y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CM5Lqh55+j77yM5pWF5Zyo5aSp5Li65pif6L6w77yM5Zyo5Zyw5Li65rKz54ux77yM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66ay856We77yM6ICM5piO5YiZ5aSN5Li65Lq644CC5q2k55CG5LmL5bi477yM5pe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CF44CC4oCd4oCU4oCU5p6X6K+t5aCC44CK6IuP5Lic5Z2h5Lyg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7vkvZXkuIDkuKrokL3otKXnmoTmgLvnu5/lgJnpgInkurrvvIzlnKjkuK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7vvIzml6nlsLHmiorlirPlt6XvvIzlpLHkuJrvvIzlhbPnqI7nrYnph43opoH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7johJHlkI7vvIzlv5jlvpfkuIDlubLkuozlh4DkuobjgII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WvhOWHuueahOS/oeWPquaYr+S4gOauteeLrOeZve+8jOiAjOebluS6humCruaIs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aYr+iwiOivneOAgjwvcD48cD48ZW0+MTE3LjwvZW0+5oiR5omA5Lul5Y+N5a+5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IOiAhe+8jOWwseWboOS4uuS7luS7rOS4jei/keS6uuaDheOAguWboOS4uuS4jei/k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heaAu+aYr+S4jeWlveeahOOAguS4jei/keS6uuaDheeahOWul+aVmeS4jeiDveeul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TvkuI3ov5Hkurrmg4XnmoTmlL/msrvmmK/mhJrnrKjnmoTmlL/msrvvvIzkuI3ov5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brmnK/mmK/mgbbliqPnmoToibrmnK876ICM5LiN6L+R5Lq65oOF55qE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Wc57G75byP55qE55Sf5rS7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NmwydXU0MTAyODF1eXYzNm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NmwydXU0MTAyODF1eXYzNm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2E3DAB0B50A0B802BB73B291A163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