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FAEB760A652579861714B38BF3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AEB760A652579861714B38BF3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5aOr5q+U5Lqa57uP5YW4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pt+W3t+mZi+Wup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jq+WxheS5i++8jOWPr+S7peS9v+iTrOetmuWinui+ie+8m+S4luemhOS5i+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/ruWWhO+8jOiZveacieebm+WQje+8jOS6puWwhumas+i0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iqieaYr+S4gOS7tuaXoOiBiueahOmql+S6uueahOS4nOilv++8m+W+l+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quW/heacieS7gOS5iOWKn+W+t++8jOWkseWOu+Wug+eahOS6uuS5n+acquW/h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WkseOAgjwvcD48cD48ZW0+My48L2VtPuacgOaXqeeGn+eahOiKseiVv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WJjeWwseiiq+ibgOiZq+WQg+WOu++8m+eomuWrqeeahOiBquaYju+8jO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WMluaIkOaEmuigou+8jOW9k+S7luato+WcqOebm+W5tO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6huS7lueahOaso+aso+WQkeiNo+eahOeUn+acuu+8jOacquadpeS4gOWIh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aIkOS4uuazoeW9seOAgjwvcD48cD48ZW0+NC48L2VtPueUn+a0u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xje+8jOWwseWlveixoeayoeaciemYs+WFie+8m+aZuuaFp+mHjOayoeacie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ixoem4n+WEv+ayoeaciee/heiGgOOAgjwvcD48cD48ZW0+NS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6leS4i+WGjeayoeacieavlOeIseaDheeahOi0o+e9muabtOeXm+iLpu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acjeS+jeWug+abtOW/q+S5kOeahOS6i+S6huOAgjwvcD48cD48ZW0+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S4jeWcqOWutu+8jOiAgem8oOaUvuW/g+iAjeOAgjwvcD48cD48ZW0+N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eahOS6uu+8jOaXtumXtOS5n+aUvuW8g+S7l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IuuegtOmdkuaYpeeahOWNjuS4veeyvuiHtOOAguS8muaKiuW5s+ihjOe6v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6uueahOmineinku+8m+S8muWQg+aOieeogOS4luS5i+ePje+8jOWkqeeUn+S4v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mAg+S4jei/h+S7luaoquaJq+eahOmVsOWI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uWboOS4gOasoeWksei0pe+8jOWwseaUvuW8g+S9oOWOn+adpeWGs+W/g+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ebrueahDwvcD48cD48ZW0+MTAuPC9lbT7niLHnmoTlipvph4/mmK/lkoz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ob7nkIbmgKfjgIHmiJDop4TlkozojaPovrHvvIzlroPog73kvb/kuIDliIf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fmg4rlkoznl5voi6blnKjouqvlj5fml7bljJbkvZznlJzonJ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q+U6LW36IWQ6LSl5Lya57uZ5L2g6LWi5b6X5pu05aSa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aAneiZkeWkquWkmu+8jOWwseS8muWkse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S5kOi2o+OAgjwvcD48cD48ZW0+MTMuPC9lbT7ogarmmI7kurrlj5jmiJDkuob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mK/kuIDmnaHmnIDlrrnmmJPkuIrpkqnnmoTmuLjpsbzvvJvlm6DkuLrku5blh63m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lrablub/vvIznnIvkuI3op4Hoh6rmiJHnmoTni4LlpoTjgILmhJrkurrnmoTooK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vpfnqIDlpYfvvIzogarmmI7kurrnmoTooKLkuovmiY3lj6vkurrnrJHnl5v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5bnlKjlhajlia/nmoTmnKzpoobvvIzor4HmmI7ku5boh6rmiJHmhJr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6YeM5rKh5pyJ5Lmm57GN77yM5bCx5aW96LG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pm65oWn6YeM5rKh5pyJ5Lmm57GN77yM5bCx5aW96LGh6bif5YS/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xNS48L2VtPuayoeacieS7gOS5iOS6i+aYr+WlveeahOaIl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AneaDs+WNtOS9v+WFtuS4reacieaJgOS4jeS4gOag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ov5jmsqHmnInkuIDkuKrmlrnms5XvvIzog73lpJ/ku4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jqLlr5/ku5bnmoTlsYXlv4PjgII8L3A+PHA+PGVtPjE3LjwvZW0+5LuW6LW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77yM5omA5Lul5LuW5piv5aW95Lq677yb5pyJ5LqG5ouN6ams55qE5Lq6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4ix5ouN6ams55qE5Lq644CCPC9wPjxwPjxlbT4xOC48L2VtPuaEmuS6uueahO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4jeW+l+eogOWlh++8jOiBquaYjuS6uueahOigouS6i+aJjeWPq+S6uueskeeXm+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boOS4uuS7lueUqOWFqOWJr+eahOacrOmihuivgeaYjuS6huiHquaIkeeahOaEmu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LmmKXml7bku6PmmK/kuIDkuKrnn63mmoL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hpLmnaXml7bvvIzlroPml6nlt7LmtojlpLHlvpfml6DlvbHml6Dou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C5b2T55qE5oKy6KGw6IO95aSf6KGo56S65oSf5oO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H5bqm55qE5oKy55eb5Y206IO95aSf6K+B5piO5pm65oWn55qE5qyg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pOiFv+aXqemZt+WcqOihgOa1t+mHjO+8j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s+WbnuWktO+8jOWwseWDj+i1sOWIsOWwveWktOiIrO+8jOWPq+S6uuW/g+Wvku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acieS6hu+8jOWJjemAlOaYr+S4gOeJh+ayvOazveWcsO+8jOiuqeS6uui2iumZ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OAgjwvcD48cD48ZW0+MjIuPC9lbT7lhajkuJbnlYzmmK/kuIDkuKrlt6jlpKf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YDmnInnuqLlsJjnlLflpbPlnYflj6rmmK/mvJTlkZjnvaLkuobjgILkuIrlnL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TmnInlhbbml7bjgILmr4/kuKrkurrkuIDnlJ/pg73mia7mvJTnnYDorrjlpJr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7rnlJ/liLDmrbvkuqHmnInkuIPnp43pmLbmrr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LiA5py156+x5LiL55qE6YeO6Iqx77yM5LiN5oS/5YGa5LiA5py15Y+X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36JaH44CC5LiO5YW26YCi6L+O54yu5aqa77yM5YG35Y+W5Yir5Lq655qE5qy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a6B6KKr5LyX5Lq65omA6YSZ5byD44CCPC9wPjxwPjxlbT4yNC48L2VtPuaci+WPi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o+mavuebuOa1ju+8jOmCo+aJjeiDveivtOW+l+S4iuaYr+ecn+ato+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nu4jnmoTnu5Pmnpznoa7lrprlt6XkvZznmoTmiJ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95pep5rOo5oSP57uG5bCP55qE5Y+Y5YyW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L2g6YCC5bqU5Y2z5bCG5p2l5Li055qE5pu05aSn55qE5Y+Y5YyW44CC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5qE5Y+Y5YyW5a2V6IKy5Zyo5pe26Ze055qE6IOa6IOO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WNs+aYr+S4ke+8jOS4keWNs+aYr+e+j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o7Dpn7PkuI7ni4Lng63vvIzph4zpnaLnqbrml6DkuID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y+6aG55piv5Liq5aW95oiY5aOr77yM5pyJ5LqG5a6D5L6/6IO95aSf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5m+5YCN44CCPC9wPjxwPjxlbT4zMC48L2VtPui0nuaTjeaYr+WkhOWls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+8jOWQjeiKguaYr+Wmh+S6uuacgOWkp+eahOmBl+S6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n63kv4PvvIzlj6rmnInnvo7lvrfog73lsIblroPnlZnkvKDliL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kuJbjgII8L3A+PHA+PGVtPjMyLjwvZW0+5LiA5p6d5bCP5bCP55qE6Jyh54O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Wn6ICA5b6X5aSa5LmI6L+c77yB5LiA5Lu25ZaE5LqL5Lmf5q2j6LGh6L+Z5pS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iA5qC377yM5Zyo6L+Z572q5oG255qE5LiW55WM5LiK5Y+R5Ye65bm/5aSn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geaAp+aYr+S4gOS4quS6uueahOWGheWcqO+8jO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S4quS6uueahOWkluiyjOOAgjwvcD48cD48ZW0+MzQuPC9lbT7lpJrkuID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JHkuIDkupvnn6vppbDlup/or53jgII8L3A+PHA+PGVtPjM1LjwvZW0+5bey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Zyo6KGA5rOK5Lit77yM57Si5oCn6K6p5p2A5Lq655qE6KGA5re55rKh5L2g55qE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Cn44CCPC9wPjxwPjxlbT4zNi48L2VtPuS6uueUn+iLpuefre+8jOiLpe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efreaagueahOS6uueUn+WwseWkqumVv+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ooqvniLHnmoTvvIzkuI3mmK/ooqvkuobop6PnmoTjg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uZ55m+5ZCI6Iqx6ZWA6YeR77yM55S76JuH5re76Laz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9v+aAp+WtkOeahOWls+S6uu+8jOWwseixoee/u+iFvueahOa1iuaw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Po+W5suiIjOeHpe+8jOS5n+S4jeaEv+WVnOmlruS4gOWP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KzpoobotoXnvqTnmoTkurrvvIzlv4XpobvlnKjkuIDnvqTlirLm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qIvmiY3og73lpJ/mmL7lh7rku5bnmoTkuI3kuIDmoLflh6Hkv5fnmoTouq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N6KqJ5piv5LiA5Lu25peg6IGK55qE6aqX5Lq6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Yiw5a6D55qE5Lq65pyq5b+F5pyJ5LuA5LmI5Yqf5b6377yM5aSx5Y675a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pyJ5LuA5LmI6L+H5aSx44CCPC9wPjxwPjxlbT40Mi48L2VtPuWvueiHq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+8jOaJjeS4jeS8muWvueWIq+S6uuasuuiviO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mK/lpb3nmoTmiJblnY/nmoTvvIzkvYbmgJ3mg7PljbTkvb/lh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oOF5piv6L+Z5qC35YWF5ruh5LqG5oSP6LGh77yM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t5piv5pyA5a+M5LqO5bm75oOz55qE44CCPC9wPjxwPjxlbT40NS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iAg+mqjOeahOaci+WPi++8jOWwseW6lOW9k+aKiuS7luS7rOe0p+e0p+Wcs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eahOWRqOWbtOOAgjwvcD48cD48ZW0+NDYuPC9lbT7prZTprLzkuLrkuobpmbf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fop4HvvIzlvoDlvoDmlYXmhI/lkJHmiJHku6zor7TnnJ/or53vvIzlnKj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lj5blvpfmiJHku6znmoTkv6Hku7vvvIznhLblkI7miJHku6zlnKjph43opo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r/kvJrloJXlhaXku5bnmoTlnIjlpZfjgII8L3A+PHA+PGVtPjQ3LjwvZW0+6YeR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a5LmI56We5aWH44CC5L2g6IO95aSf5L2/6ICB55qE5Y+Y5oiQ5b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Y+Y5oiQ576O55qE77yM6buR55qE5Y+Y5oiQ55m955qE77yM6ZSZ55qE5Y+Y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m4oCmPC9wPjxwPjxlbT40OC48L2VtPuihjOS4uuiDnOS6jumbhOi+qe+8jOaE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Yr+avlOS7luS7rOeahOiAs+acteiBquaYjuW+l+Wk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oh6rmiJHkuI3kv6Hku7vvvIzov5jkvJrkv6Hku7vku4DkuYj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yo6JuL6Ieq5Lul5Li66IGq5piO77yM6IGq5piO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oiR5piv56yo6JuL44CCPC9wPjxwPjxlbT41MS48L2VtPuS4gOWIh+aci+WP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7luS7rOW/oOi0nueahOaKpemFrO+8jOS4gOWIh+S7h+aVjOmDveimgeWwn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9quaBtueahOiLpuadr+OAgjwvcD48cD48ZW0+NTIuPC9lbT7opoHkuIDkuKr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muIXku5boh6rmiJHnmoTlmLTohLjvvIzku4XmnInnlKjliKvkurrnmoT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gZrplZzlrZDvvJvlgJjoi6XlkJHku5bljZHouqzlsYjohp3vvIzlj6/mmK/mt7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msJTnhLDvvIzlvpLnhLboh6rlj5blhbbov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piv5LiA5Yy555So5ZaE5oG255qE5Lid57q/5Lqk6ZSZ5oiQ55qE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aE6KGM5b+F6aG75Y+X5oiR5Lus6L+H5Y676L+H5aSx55qE6Z6t5oy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H5YiG6La+6auY5rCU5oms77yb5oiR5Lus55qE572q5oG25Y+I6LW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GM5oqK5a6D5Lus5o6p55uW77yM5omN5LiN5Lya5a6M5YWo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S8muWIuuegtOmdkuaYpeihqOmdoueahOW9qemlsO+8jOS8m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mineS4iuaOmOa3seayn+a1heanve+8m+S8muWQg+aOieeogOS4luS5i+ePj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vei0qO+8jOS7gOS5iOmDvemAg+WPr+aYr+S7lumCo+aoquaJq+eahOmVsO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mnInmiormj6HnmoTluIzmnJvvvIzlvoDlvoDnu5Pmnp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mnJvvvJvmnIDlsJHluIzmnJvnmoTkuovmg4XvvIzlj43ogIzkvJrlh7rkurrmh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U2LjwvZW0+5biM5pyb5Zyo5Lu75L2V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Sv5pKR55Sf5ZG955qE5a6J5YWo5Yqb6YeP44CCPC9wPjxwPjxlbT41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aAneaDs+S4jeWcqOS6juiogOivreeahOWvjOS4ve+8jOWug+W8leS7peiHq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heWuue+8jOS4jeaYr+iZmumlsOOAgjwvcD48cD48ZW0+NTguPC9lbT7mraP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lhYvkuI3lj4rnlKjor63oqIDooajnmb3nmoTvvIzkuL7liqjmiY3mmK/lv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pmJDmmI7jgII8L3A+PHA+PGVtPjU5LjwvZW0+5LiA5Liq5Lq65pyJ5LqG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+F6aG75L2/5a6D5Lqn55Sf5pyJ55uK55qE57uT5p6c77yb6YCg54m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qO566X6K6h55qE5aWz56We77yM5aW55omA57uZ5LiO5LiW5Lq6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6YO96KaB5Y+X6LWQ55qE5Lq655+l5oGp5oSf5r+A77yM5Yqg5YCN5oql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uWkqeeUn+S4i+aIkeS7rO+8jOaYr+imgeaKi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eBq+eCrO+8jOS4jeaYr+eFp+S6ruiHquW3se+8jOiAjOaYr+aZrueFp+S4lueVj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ahOW+t+ihjOWAmOS4jeiDveaOqOWPiuS7luS6uu+8jOmCo+Wwse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OAgjwvcD48cD48ZW0+NjEuPC9lbT7ov5nkuKrlub/lpKfnmoTkuJbnlY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vvIzkuI3mmK/kvaDpgqPlj6/mgJznmoTlk7LlrabmiYDog73mg7Pos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YyLjwvZW0+5Y2D5LiH5Lq655qE5aSx6LSl77yM6YO9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yo5YGa5LqL5LiN5b275bqV77yb5b6A5b6A5YGa5Yiw56a75oiQ5Yqf5bCa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7uI5q2i5LiN5YGa5LqG44CCPC9wPjxwPjxlbT42My48L2VtPueIseS4j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i/veaxgu+8jOS4jeW/heWus+aAle+8jOi/meWym+S4iuS8l+WjsO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5Hpl6rlhYnnmoTkuI3lhajmmK/pu4Tph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6O5Li955qE5LqL54mp5piv5rC45oGS55qE5b+r5LmQ77yM5a6D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aKe5Yqg77yM5LiN5Lya5raI6YCd6ICM5Y67PC9wPjxwPjxlbT42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lemkrueahOaXtumXtOaAjuagt+WQnuWZrOedgOS4gOWIh++8jOaIkeS7rOim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WwmuWtmOeahOaXtuWAme+8jOWKquWKm+WNmuWPluaIkeS7rOeahOWjsOWQje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VsOWIgOS4jeiDveS8pOWus+aIkeS7rO+8m+aIkeS7rOeahOeUn+WRv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IkeS7rOeahOWQjeiqieWNtOimgeawuOWeguS4h+WP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vaDlgZrkuobnvpTnvorvvIzni5Dni7jkvJrmnaXlkIP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mm57GN5piv5YWo5Lq657G755qE6JCl5YW7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WunueIseaDheeahOmAlOW+hOW5tuS4je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moTkuIDnlJ/mmK/nn63nmoTvvIzkvYblpoLmnpzljZHliqPlnLD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nlJ/vvIzlsLHlpKrplb/kuobjgII8L3A+PHA+PGVtPjcxLjwvZW0+6LSo5py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en5aaZ55qE6KiA6L6e5pu06IO95omT5Yqo5oiR55qE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eaBtueahOa1t+aAquS5n+avlOS4jeS4iuW/mOaBqeeahOWEv+Wls+mCo+agt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MuPC9lbT7lpbPkurrkuI3lhbflpIfnrJHlgrLmg4XlnL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c0LjwvZW0+5pyL5Y+L6Ze05b+F6aG75piv5oKj6Zq+55u4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6IO96K+05b6X5LiK5piv55yf5q2j55qE5Y+L6LC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AgeS6uuiHquaIkeaYr+S4queng+mhtu+8jOaJgOS7peebtOWIsO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acieWkp+e+pOeng+mhtueahOW+kuWtkOW+kuWtm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gZrlpb3lv4PnkIblh4blpIfvvIzkuIDliIflh4blpIfpg73lt7Lnu4/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m5bC955SY5p2l44CCPC9wPjxwPjxlbT43O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Wkp+a1t+S6p+eUn+ibn+m+meWSjOmyuOmyte+8jOa4hea1heeahOWwj+ays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S6m+S+m+m8juS/jue+juWRs+eahOmxvOiZv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n7PnoLjkuI3nga3niLHngavjgII8L3A+PHA+PGVtPjgwLjwvZW0+5Y+v55aR5pif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v55aR5aSq6Ziz6KW/56e777yM5Y+v55aR55yf55CG5LiN5a2Y77yM5oOf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aR44CCPC9wPjxwPjxlbT44MS48L2VtPuimgeaYr+S9oOWBmuS6hueLkOeL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ql+WtkOWQkeS9oOWRiuWPke+8jOeLruWtkOS8muWvueS9oOi1t+eWkeW/g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HnmoTlipvph4/mmK/lkozlubPvvIzku47kuI3pob7nkIb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TlkozojaPovrHvvIzlroPog73kvb/kuIDliIfmgZDmg6fjgIHpnIfmg4rlko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j5flr7nljJbkvZznlJzonJzjgII8L3A+PHA+PGVtPjgzLjwvZW0+6L+B5bu2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peg5aSa77yM5LqM5Y2B5Li95aed77yM6K+35p2l5ZC75oiR77yM6KGw6I2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Z2S5pil5piT6L+H44CCPC9wPjxwPjxlbT44NC48L2VtPuS4luS4iueahOWSj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8muS6q+emj+eahOOAgjwvcD48cD48ZW0+ODUuPC9lbT7lj5HlhYn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mmK/ph5HlrZDvvIzliqjlkKznmoTor63oqIDkuI3kuIDlrprpg73mmK/lpb3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a6B5oS/5aSx5Y676L+Z6ISG5byx5piT56K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a655b+N5L2g5LuO5oiR5omL6YeM6LWi5b6X5LqG5LiN5Y+v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77yb5a6D5Lyk5a6z5oiR55qE5oCd5oOz77yM55Sa5LqO5L2g55qE5YmR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5L2T44CCPC9wPjxwPjxlbT44Ny48L2VtPueUn+WRve+8jOaYr+avj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nhueahO+8m+WPr+aYr+mrmOi0teeahOS6uumHjeinhuiNo+iqiei/nOi/h+S6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guPC9lbT7lj6PlpLTnmoTmjqjmtYvkuI3ov4fmmK/kuIDkupv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uIzmnJvvvIzlrp7pmYXnmoTooYzliqjmiY3og73lpJ/kuqfnlJ/lhrPlrpr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g5LjwvZW0+55av54uC55qE5Lq65b6A5b6A6IO95aSf6K+05Ye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riF6YaS55qE5Lq65omA6K+05LiN5Ye65p2l55qE6K+d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WtkOmihuedgOeejuWtkOi1tui3r++8jOaYr+i/meS4quaXtuS7o+S4gOiIrOeahOe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EuPC9lbT7kuIDliIfmnIvlj4vpg73opoHlvpfliLDku5bku6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miqXphazvvIzkuIDliIfku4fmlYzpg73opoHlsJ3liLDku5bku6znvarmgbb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L3A+PHA+PGVtPjkyLjwvZW0+5Lq655qE5LiA55Sf5piv55+t5pqC55qE77yM5L2G5aa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Zyw6L+H6L+Z5LiA55Sf77yM6YKj5bCx5aSq6ZW/5Lq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ihjOWKqO+8jOiAjOS4jeaYr+WAmuaBg+WutumXq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lgrvlvpflpb3kuZ/mmK/opoHpnaDmiY3mg4XnmoTvvJvku5blv4XpobvnqqXk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miYDlj5bnrJHnmoTkurrku6znmoTlv4PlooPvvIzkuobop6Pku5bku6znmoT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nnIvlh4bkuobml7bmnLrvvJvnhLblkI7lg4/nqqXkvLrpmJfnnLzliY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pm4DnmoTph47pubDkuIDmoLfvvIzmr4/kuKrmnLrkvJrpg73kuI3mlL7mnb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kozogarmmI7kurrnmoToibrmnK/kuIDmoLfoibDpmr7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Kj6Zq+6IO95aSf6K+V6aqM5LiA5Liq5Lq655qE5ZOB5qC8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KD6YGH5omN6IO95aSf5pi+5Ye65Y2B5YiG55qE5rCU6IqC77yb77yM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W36Z2i77yM5omA5pyJ55qE6Ii55Y+q6YO96IO95aSf5bm26amx56ue5LqJ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ZOB5ouz5Ye75Lit6KaB5a6z55qE5pe25YCZ77yM5LuF5pyJ5aSn5YuH5aSn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aSf5aSE5LmL5rOw54S244CCPC9wPjxwPjxlbT45Ni48L2VtPuimge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ql+WtkO+8jOS9oOeahOaEmuigouWwhuS9v+S9oOWPl+iLpu+8jOW5tuS4l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BmuixuueLvOeahOS4gOmhv+aXqemkkOKApuKApjwvcD48cD48ZW0+OTc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qIDniLHvvIzpobvopoHovbvlo7DjgII8L3A+PHA+PGVtPjk4LjwvZW0+5a2m6Ze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O6Ieq5oiR55qE5YW06Laj77yM5pa55omN6IO95aSf5b6X55u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Yr+S9oOWBmuS6hueLruWtkO+8jOeLkOeLuOS8muadpeasuumq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om/6K6k5aSp5bqV5LiL5YaN5rKh5pyJ5q+U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72a5pu055eb6Ium55qE77yM5Lmf5rKh5pyJ5q+U5pyN5L6N5a6D5pu05qyi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EuPC9lbT7li6TkuLrml6Dku7flrp3vvIzmhY7kuLrmiq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+PGVtPjEwMi48L2VtPueIseWmgua4qeazie+8jOW4uOaWsO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iN6Imv55qE5Lmg5oOv5Lya6ZqP5pe26Zi756KN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6I635Yip5ZKM5Lqr5LmQ55qE6Lev5LiK5Y6744CC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pnaLopoHmmK/mkIDmnYLkuoblkozlroPmnKzouqvml6DlhbPnmoTnrpf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mmK/nnJ/nmoTniLHmg4XjgII8L3A+PHA+PGVtPjEwNS48L2VtPuS9oOiL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vmuWunu+8jOaXpeenr+aciOe0r++8jOWwseaXoOazleWvueWIq+S6uuS4jeW/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5aR5oOR6Laz5Lul6LSl5LqL44CC5LiA5Liq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5LqL55WP57yp55qE5Y6f5pWF77yM5aSx5Y675LqG5oiQ5Yqf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nm67nnKnml7bmm7TopoHml4vovazvvIzoh6rmiJH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nmoTmgrLkvKTvvIzku6XliKvkurrnmoTmgrLkvKTvvIzlsLHog73lpJ/msrvmh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9k+aIkeS7rOiDhuaVouS9nOaBtu+8jOadpea7oei2s+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jOWGgO+8jOaIkeS7rOWwsei/t+WkseS6huacrOaAp++8jOS4jeWGje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A5LjwvZW0+5pyA6YeN6KaB55qE5piv77yM5L2g5b+F6a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g5a6e44CCPC9wPjxwPjxlbT4xMTAuPC9lbT7nnJ/mraPnmoTmmbrogIX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p7Doh6rotZ7nmoTjgII8L3A+PHA+PGVtPjExMS48L2VtPuWugeWPr+WSjOWIn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LruWsieaIj++8jOS4jeWPr+eOqeW8hOa/kuatu+eahOiAgeeLruOAguS4gOS4qu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Yr+acgOWuueaYk+iiq+S6uua/gOaAkueah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uZ55m+5ZCI6Iqx6ZWA6YeR77yM55S76JuH5re7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bvmmK/lj6/mgJXnmoTjgILogLvovrHnmoTnlJ/lkb3mmK/lsKTlhbblj6/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NC48L2VtPuS4lumXtOeahOS7u+S9leS6i+eJqe+8jOi/v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WFtOiHtOaAu+imgeavlOS6q+eUqOaXtuWAmeeahOWFtOiHtOa1k+eDiOOAg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S4i+awtOeahOiIueWPquaJrOW4huWHuua4r+eahOW9k+WEv++8jOWkmuS5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+WFu+eahOWwkeW5tO+8jOe7memCo+i9u+eLgueahOmjjuWEv+eIseaKmuaQguaK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tieWIsOWug+WbnuadpeeahOaXtuWAme+8jOiIuei6q+W3sumBremjjuaXpe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ueW4huS5n+WPmOaIkOS6hueZvue7k+eahOegtOihsu+8jOWug+WPiOWkmuS5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QvemthOeahOa1quWtkO+8jOe7memCo+i9u+eLgueahOmjjuWEv+iChuaEj+asuu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1LjwvZW0+5aaC5p6c5oiR5Lus55Sf5ZG955qE5aSp5bmz56e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rKh5pyJ4oCc55CG5pm64oCd55qE56ek55uY5bmz6KGh5Y+m5LiA6L654oCc5oO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ek55uY77yM6YKj5LmI5oiR5Lus6Lqr5LiK5LiL5rWB55qE5qyy5b+15bCx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V5a+85Yiw6I2S5ZSQ6YCP6aG255qE57uT5bGA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DkuKrpqoTlgrLnmoTkurrnnIvmuIXku5boh6rlt7HnmoTlmLTohLj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pqoTlgrLnu5nku5blgZrplZzlrZDvvJvlgJjoi6XlkJHku5bljZHouqz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vIzkuI3ov4fmt7vplb/kuobku5bnmoTmsJTnhLDvvIzlvpLnhLboh6rlj5blhbbov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cgOaXqeeGn+eahOiKseiVvu+8jOWcqOacquW8gOaUv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ibgOiZq+WQg+WOu++8m+eomuWrqeeahOiBquaYju+8jOS5n+S8muiiq+eIseaDh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muigou+8jOW9k+S7luato+WcqOebm+W5tOeahOaXtuWAme+8jOWwseS4p+Wkse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so+WQkeiNo+eahOeUn+acuu+8jOacquadpeS4gOWIh+e+juWmmeeahOW4jOacm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zoeW9seOAgjwvcD48cD48ZW0+MTE4LjwvZW0+5pyJ5b6I5aSa6Imv5Y+L77yM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LSi5a+M44CCPC9wPjxwPjxlbT4xMTkuPC9lbT7kuLrkuobmg6fmgJ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npbjmgqPogIznu5PmnZ/kuoboh6rlt7HnmoTnlJ/lkb3vvIzmmK/kuIDku7b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ZHliqPnmoTooYzkuLrjgII8L3A+PHA+PGVtPjEyMC48L2VtPuaKiuWQjeiqie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Lv+i1sO+8jOaIkeeahOeUn+WRveS5n+WwseWujOS6hu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b635ZKM5omN6Im65piv6L+c6IOc5LqO5a+M6LS155qE6LWE5Lqn44CC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6IO95aSf5oqK6LS15pi+55qE6Zeo56ys6LSl5Z2P77yM5oqK5beo5a+M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q+B77yM6ICM6YGT5b635ZKM5omN6Im65Y206IO95aSf5L2/5LiA5Liq5Yeh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6We5piO44CCPC9wPjxwPjxlbT4xMjIuPC9lbT7miJHku6zlroHmhL/ph4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Lvot4PnmoTkvo/lhJLvvIzkuI3opoHkuIDkuKrotKrnnaHnmoTlt6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aXoOeRleeahOWQjeiqieaYr+S4lumXtOacgOe6r+eyue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0LjwvZW0+5bCU5LmL6Z2i54af77yM5LiN5Y+v6LCT5LmL55y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lloToia/nmoTlv4PlnLDvvIzlsLHmmK/pu4T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S4jeeuoemllemkrueahOaXtumXtOaAjuagt+WQnuWZ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7rOimgeWcqOi/meS4gOaBr+WwmuWtmOeahOaXtuWAme+8jOWKquWKm+WN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eahOWjsOiqie+8jOS9v+aXtumXtOeahOmVsOWIgOS4jeiDveS8pOWus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piO5pm655qE5Lq65Yaz5LiN5Z2Q5LiL5p2l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A5Y+377yM5LuW5Lus5b+F6aG75LmQ6KeC5Zyw5a+75om+5Yqe5rOV5p2l5Yqg5Lu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xMjguPC9lbT7lpoLmnInnnJ/niLHvvIzlvZPnnJ/lv4PoqI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S4gOS4qumqhOWCsueahOS6uu+8jOe7k+aen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hOWCsumHjOavgeeBreS6huiHquaIkeOAgjwvcD48cD48ZW0+MTMwLjwvZW0+5a+5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G5ZCM5LuB77yM5a+55bCR5pWw5Lq65o6o5b+D572u6IW577yM5a+55Lu75L2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P6LSf44CCPC9wPjxwPjxlbT4xMzEuPC9lbT7ljYflubPlr4zotrPnmoTnm5vkuJb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bvmiJDkuIDmibnmh6blpKvvvIzlm7Doi6bmsLjov5zmmK/lnZrlvLrkuYv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iDveWkn+mHj+a3sea1heeahOeIseaDheaYr+i0q+S5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5oiR6I2S5bqf5LqG5pe26Ze077yM5pe26Ze05L6/5oqK5oi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44CCPC9wPjxwPjxlbT4xMzQuPC9lbT7lm6DkuLrlpbnnlJ/nmoTnvo7kuL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nlLfkurrov73msYLvvJvlm6DkuLrlpbnmmK/lpbPkurrvvIzmiYDku6Xooqv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jrfjgII8L3A+PHA+PGVtPjEzNS48L2VtPuacieW+iOWkmuiJr+WPi++8jOiDnOS6j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0ouWvjOOAgjwvcD48cD48ZW0+MTM2LjwvZW0+6KGZ6Zeo5YWr5a2X5pyd5Y2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peg6ZKx6I6r6L+b5p2l44CCPC9wPjxwPjxlbT4xMzcuPC9lbT7lj6/ku6Xph4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niLHmmK/otKvkuY/nmoTjgILprZTprLzkuZ/kvJrlvJXor4HlnKPnu4/mnaXmm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YXlv4PovqnmiqTjgILku47mlYzkurrlmLTph4zlj5Hlh7rnmoTvvJ/nvo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hYnojaPjgII8L3A+PHA+PGVtPjEzOC48L2VtPuS7lui1j+S6huS9o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luaYr+WlveS6uu+8m+acieS6huaLjemprOWxgeeahOS6uu+8jOiHqueEt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mprOWxgeeahOS6uuOAgjwvcD48cD48ZW0+MTM5LjwvZW0+5YCY6Iul5rKh5pyJ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Cx5Lya5oqK5oiR5Lus5byE5b6X57K+55ay5Yqb5bC977yM5q2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oSf5oOF55qE6I2S5ZSQ77yM5omN6ZyA6KaB55CG5pm644CC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saHku5bnmoTkuIDouqvkuK3lhbflpIfnnYDlj4zph43nmoTnsr7npZ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mK/kuIDkuKrnlr7mgbblpoLku4fnmoTkuKXluIjvvIzkuIDmlrnpnaL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loTlpoLmtYHnmoTlrabnlJ/jgII8L3A+PHA+PGVtPjE0MS48L2VtP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Pl+S6hum8k+iInu+8jOmCo+S4jeeUqOivtO+8jOWZqOWumOiZveeEtuW3sue7j+iQ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DteS6hu+8jOS5n+S8muS7juatu+ayieayieeahOm6u+eXueS4re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aWsOW8gOWni+a0u+WKqO+8jOixoeicleearueahOibh+iOt+W+l+aWs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gOagt+OAgjwvcD48cD48ZW0+MTQyLjwvZW0+57uZ5oiR5LiA5Liq5LiN5Li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W05b2555qE5Lq677yM5oiR5oS/5oqK5a6D54+N6JeP5Zyo5oiR55qE5b+D5Z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rex5aSE77yM5q2j5aaC5oiR5a+55L2g5LiA5qC344CC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PliLDku4DkuYjlsLHor7Tku4DkuYjvvIzlh6Hkuovlv4Xpobv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E0NC48L2VtPuWluemdoumiiuS4iueahOWFieaZleS8mu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n+aYn+eahOaYjuS6ru+8jOWmguWQjOeBr+eBq+WcqOeZveaYvOS4i+m7r+eEtu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1LjwvZW0+5oiR5Lus5a6B5oS/6YeN55So5LiA5Liq5rS76LeD55qE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77yM5LiN6KaB5LiA5Liq6LSq552h55qE5beo5Lq6PC9wPjxwPjxlbT4x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m7Doi6bjgIHmnIDlvq7otLHjgIHmnIDkuLrlkb3ov5DmiYDlsYjovr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ov5zmirHmnInluIzmnJvvvIzkvr/lj6/ml6DmiYDmgKj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y48L2VtPueIseWlveiZmuiNo+eahOS6uu+8jOaKiuS4gOS7tuWvjOS4veeahOWklui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edgOS4gOS7tuS4kemZi+eahOWGheiho+OAgjwvcD48cD48ZW0+MTQ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JSR5L2g5LiN55+l6YGT55qE55yf55CG77yM5ZCm5YiZ5L2g5bCG5Lul55Sf5ZG9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aSx44CCPC9wPjxwPjxlbT4xNDkuPC9lbT7lrabpl67lv4XpobvlkIjkuY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TotqPvvIzmlrnlj6/lvpfnm4rjgII8L3A+PHA+PGVtPjE1MC48L2VtPum7ke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aCoOmVv++8jOeZveaYvOaAu+S8muWIsOadpeOAgjwvcD48cD48ZW0+MT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4ix5LmL6Lev5LuO5p2l5LiN5bmz5Z2m44CCPC9wPjxwPjxlbT4x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r7TigJjoi6bllYrvvIzmnIDoi6bmsqHmnInkuobigJnkvaDnmoToi6b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6bliLDlupXlkaLvvJ88L3A+PHA+PGVtPjE1My48L2VtPuaWsOeahOeBq+eEsO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eahOeBq+eEsOaJkeeBre+8jOWkp+eahOiLpueXm+iDveWkn+S9v+Wwj+eahOiLpueX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OAgjwvcD48cD48ZW0+MTU0LjwvZW0+6Z2S5pil5piv5LiA5Liq55+t5pqC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aS5p2l5pe277yM5a6D5pep5bey5raI5aSx5peg6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jqvnkbDmmK/nvo7nmoTvvIzkvYbmm7Tnvo7nmoTmmK/lroPljIXlkKv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1Ni48L2VtPuWcqOS6ieiuuuS4re+8jOato+S5ieWSjOecn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mhu+awuOi/nOiDveW+l+WIsOWFrOW5s+eahOijgeWIpO+8jOm7keS6huiJ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Lm+aPveS4gOS6m+WQjOagt+m7keS6huiJr+W/g+eahOaBtuajjeS9nO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vgeS6uuOAgjwvcD48cD48ZW0+MTU3LjwvZW0+5pe26Ze05piv5a6h5p+l5LiA5YiH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5pyA6ICB57uD55qE5rOV5a6Y44CCPC9wPjxwPjxlbT4xNTg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v4fljrvnmoTlk4Dmgonmi5bntK/miJHku6z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S48L2VtPuaci+WPi+S5i+mXtOeUqOS4jeiHqueEtueahOekvOiyjOaXtu+8j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S7luS7rOeahOaEn+aDheW3sue7j+W8gOWni+S9juiQ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jwvZW0+5oCd5oOz5piv55Sf5ZG955qE5aW06Zq277yM55Sf5ZG95piv5pe26Ze055q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jEuPC9lbT7phZLpo5/kuIrlvpfmnaXnmoTmnIvlj4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sL3mqL3nqbrvvIzovaznnLzmiJDkuLrot6/kurrvvJvkuIDniYflhqzlpKnnmoT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JrliJrlh7rnjrDvvIzov5nlhL/po57omavku6zml6nlsLHourLlvpfkuI3nn6Xljr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Mi48L2VtPueIseaDheaYr+S4jeeUqOecvOedm+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eci+edgOeahO+8jOKApuKApjwvcD48cD48ZW0+MTYzLjwvZW0+5bm456aP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77yM5b6A5b6A5Lya6KKr5Y2R6YSZ55qE5Yu+5b2T44CB6Zi06Zmp55qE54y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05Z2P44CCPC9wPjxwPjxlbT4xNjQuPC9lbT7kurrnmoTkuIDnlJ/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mmK/lubPlurjlnLDluqbov4fov5nkuIDnlJ/vvIzlsLHlpKrplb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NS48L2VtPuiHquW3seWKoOS6juiHquW3seeahOS8pOWus++8jOac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yu+aEiOOAgjwvcD48cD48ZW0+MTY2LjwvZW0+5oiR55qE6KiA6K+t6auY6auY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oOz5rue55WZ5Zyw5LiL77yb5rKh5pyJ5oCd5oOz55qE6KiA6K+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K5Y2H5aSp55WM44CCPC9wPjxwPjxlbT4xNjcuPC9lbT7miJHlroHmhL/liZ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naXvvIzmiormiJHkuIDmu7Tmu7TnmoTooYDnhpTmiJDpkrHluI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7lhpzkurrnspfnoaznmoTmiYvph4zovpfovazmpqjlj5bku5bku6zmsaHoh63nmoTp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E2OC48L2VtPuiOuea0geaXoOeRleeahOW/g+eBte+8jOmavu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ingeWHtuihhe+8jOayoeS4iui/h+W9k+eahOm4n+WEv++8jOS4jeaDp+aAleivoe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+ael+OAgjwvcD48cD48ZW0+MTY5LjwvZW0+5pyb6KeB5LqG5rW35bK45omN5rq6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b6X5Y+M5YCN5YeE5oOo77yb55y85YmN5pyJ6aOf54mp5Y205oyo6aW/77yM5Lya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CN54Sm54Om77yb55yL5Yiw5LqG5pW35Lyk55qE6IaP6I2v77yM5Lyk5Y+j5pu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aCq77yb6IO95a695oWw5oKy5ZOA55qE5LqL54mp77yM5L2/5oKy5ZOA5Y2H5Yi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zAuPC9lbT7ooqvmkafmr4HnmoTniLHvvIzkuIDml6bph4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lpb3vvIzlsLHmr5Tljp/mnaXmm7Tlro/kvJ/vvIzmm7Tnvo7vvIzmm7Tpob3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S48L2VtPumdkuaYpeaXtuS7o+aYr+S4gOS4quefreaagu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GkuadpeaXtu+8jOi/meaXqeW3sua2iOWkseW+l+aXoOW9seaXoOi4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yLjwvZW0+5LiA5py15Yid5pil55qE57Sr572X5YWw5pep54af6ICM5piT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l6YOB6ICM5LiN6IO95oyB5LmF77yM5LiA5YiG6ZKf55qE6Iqs6Iqz5ZKM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CM5bey44CCPC9wPjxwPjxlbT4xNzMuPC9lbT7lvZPmiJHku6zog4bmlaLkvZz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ljZHkuIvnmoTluIzlhoDvvIzmiJHku6zlsLHov7flpLHkuobmnKz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ku6zoh6rlt7E8L3A+PHA+PGVtPjE3NC48L2VtPuS9oOiLp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aXpeenr+aciOe0r++8jOWwseaXoOazleWvueWIq+S6uuS4jeW/oO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1LjwvZW0+5pyI5Lqu5piO5Lqu55qE5pe25YCZ77yM5oiR5Lus5bCx54Wn5LiN6Ke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P5bCP55qE6I2j6ICA5Lmf5q2j5piv6L+Z5qC357uZ5pu05aSn55qE5YWJ6I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44CCPC9wPjxwPjxlbT4xNzYuPC9lbT7nnJ/mraPli4fmlaLnmoTkurrvvIzlupTlvZ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brmhaflnLDlv43lj5fmnIDpmr7loKrnmoTojaPovrHvvIzkuI3ku6XouqvlpJb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4vmgIDvvIznlKjmga/kuovlroHkurrnmoTmgIHluqbpgb/lhY3ml6DosJPnmoRg5qiq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cuPC9lbT7nlY/mg6fmlYzkurrlvpLnhLbmsq7kuKfkuob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kuZ/lsLHmmK/liYrlvLHoh6rmiJHnmoTlipvph4/vvIzlop7liqD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ir/vvIznrYnkuo7orqnoh6rmiJHnmoTmhJrooKLmlLvlh7voh6rmiJHjgIL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lhY3kuo7kuIDmrbvvvIzmiJjkuonnmoTnu5PmnpzlpKfkuI3kuobkuZ/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bvjgILlpYvmiJjogIzmrbvvvIzmmK/ku6XmrbvkuqHmkafmr4HmrbvkuqHvvIznlY/m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vvIzljbTlgZrkuobmrbvkuqHnmoTlpbTpmrbjgII8L3A+PHA+PGVtPjE3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Yr+awuOi/nOiSmeiUveS4jeS6hueahOOAgjwvcD48cD48ZW0+MTc5LjwvZW0+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bCx6K+l5bC95YWI5pGY77yM5oWO6I6r5b6F576O5pmv6Zq+5YaN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a6D5bCx6KaB5YeL6Zu26JCO6LCi77yM6JC95Zyo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AuPC9lbT7pgIDot6/mmK/msqHmnInkuobvvIzliY3pgJTmmK/kuIDniYf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kurrotorpmbfotormt7HjgII8L3A+PHA+PGVtPjE4MS48L2VtPueCueeH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rOS4jeaYr+S4uuS6hueBq+eCrOacrOi6q++8jOWwseWDj+aIkeS7rOeahOe+juW+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hei/h+iHquaIkeeFp+S6ruWIq+S6uuOAgjwvcD48cD48ZW0+MTgyLjwvZW0+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aaC54aE54Gr5LmL54KJ77yM6IO95L2/5b+D54On5oiQ54Gw54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MuPC9lbT7mg7Plm57lpLTvvIzlsLHlg4/otbDliLDlsL3lpLToiKzvvIz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jgII8L3A+PHA+PGVtPjE4NC48L2VtPuW/oOivmueahOeIseaDheWFhea6o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IkeaXoOazleS8sOiuoeiHquaIkeS6q+acie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1LjwvZW0+6Z2S5pil5piv5Z2X5Y6f5paZ77yM6L+f5pep6KaB5Yi25L2c5oiQ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YuPC9lbT7ohIblvLHllYrvvIzkvaDnmoTlkI3lrZfmmK/lpbP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y48L2VtPueGhOeBreWQp++8jOeGhOeBreWQp++8jOeerOmXtO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uueUn+WPquWPr+aYr+aYr+ihjOi1sOedgOeahOW9seWtkOOAgjwvcD48cD48ZW0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Lev77yM5omA5Lul5LiN6ZyA6KaB55y8552b77yb5b2T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pe25YCZ77yM5oiR5Lmf5Lya5aSx6Laz6aKg5LuG77yM5oiR5Lus5b6A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6Ieq5oGD6ICM5aSx5LmL5LqO5aSn5oSP77yM5Y+N5LiN5aaC57y66Zm3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pyJ55uK44CCPC9wPjxwPjxlbT4xODkuPC9lbT7niLHmg4XkuI3mmK/oirH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zoqIDvvIzkuI3mmK/moYPoirHmupDkuK3nmoTonJzor63vvIzkuI3mmK/ovb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m7TkuI3mmK/mrbvnoaznmoTlvLrov6vvvIzniLHmg4XmmK/lu7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r63oqIDnmoTln7rnoYDkuIrnmoTjgII8L3A+PHA+PGVtPjE5MC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fpeivhueahOaAu+e7k+OAgjwvcD48cD48ZW0+MTkxLjwvZW0+5aSp5o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omN6ICM55Sf77yM6ICM5piv5Li65Lq657G76ICM55Sf44CCPC9wPjxwPjxlbT4x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nvvIHku47liKvkurrnmoTnnLzkuK3nnIvliLDlubjnpo/vvIzoh6rlt7H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phbjmpZrvvIE8L3A+PHA+PGVtPjE5My48L2VtPuaIkeWNs+S9v+iiq+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js+S5i+S4re+8jOS7jeiHquS7peS4uuaXoOmZkOepuumXtOS5i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0LjwvZW0+5Lq657G755qE5bi45oCn5pWZ6K6t5oiR5Lus77yM5LiA5Liq5Lq6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e25YCZ77yM5piv5Li65LyX5Lq65omA6ZKm5L2p55qE77yM562J5Yiw5LuW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N77yM5aSn5a625bCx5a+55LuW5aSx5Y675LqG5L+h5Luw77yb5Y+X5bC95Ya3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q/6Iux6ZuE77yM6Lqr6LSl5ZCN6KOC5Lul5ZCO77yM5Lmf5Lya5Y+X5Yiw5Li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44CCPC9wPjxwPjxlbT4xOTUuPC9lbT7oia/lv4PotJ/nlprnmoTkurrlvoDlvo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DoqIDnmoToob7mnpXms4TmvI/ku5bku6znmoTnp5jlr4bjgII8L3A+PHA+PGVtPjE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WBh+WmguWkqeS4iueahOelnuaYjuS4tOinhuedgOS6uuS7rOeahO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XoOe9queahOe6r+a0geS4gOWumuWPr+S7peS9v+S8quWmhOeahOivrOiU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+8jOacgOiZkOWwhuS8muWvueWQq+W/jemipOagl+OAgjwvcD48cD48ZW0+MT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4ix55qE5b2x5a2Q77yM5bey57uP57uZ5Lq66L+Z5qC35Liw5a+M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/6IO95Y2g5pyJ54ix55qE5pys6Lqr77yM6YKj6K+l5pyJ5aSa5LmI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guPC9lbT7mnJvop4HkuobmtbflsrjmiY3murrmrbvvvIzmmK/mrb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I3lh4Tmg6jvvJvnnLzliY3mnInpo5/nianljbTmjKjppb/vvIzkvJrppb/lvpfljYH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6bvvJvnnIvliLDkuobmlbfkvKTnmoToho/oja/vvIzkvKTlj6Pmm7Tnlrznl5v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rr3mhbDmgrLlk4DnmoTkuovnianvvIzkvb/mgrLlk4DljYfliLDpobb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OS48L2VtPuS4gOS4qua1kea1keWZqeWZqeeahOWutuS8me+8jOW+gOW+gO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OS4uu+8jOavq+aXoOW/jOaDruOAgjwvcD48cD48ZW0+MjAwLjwvZW0+55Sf5a2Y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6L+Z5piv5LiA5Liq5YC85b6X5oCd6ICD55qE6Zeu6aKYPC9wPjxwPjxlbT4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qHmmK/mnIDlvoznmoTnnaHnnKDkuI3mmK/nmoTvvIzlroPmmK/mnIDlv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phpLop4k8L3A+PHA+PGVtPjIwMi48L2VtPuatu+aYr+WPr+aAleeahOOAguiAu+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r+WwpOWFtuWPr+aBvOeahOOAgjwvcD48cD48ZW0+MjAzLjwvZW0+5pyf5py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LmL5q+N5Lmf44CCPC9wPjxwPjxlbT4yMDQuPC9lbT7mg5/mnInln4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7rlpLTvvIzmgKXkuo7lh7rkurrlpLTlnLDvvIzpmaTkuoboh6rlr7voi6bmgb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3kvJrnnJ/mraPlvpfliLDku4DkuYjjgII8L3A+PHA+PGVtPjIwNS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AneaDs+S4jeiDveavlOmjnum4n+S4iuWNh+W+l+abtOmrm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NkeW+ruS4jei2s+mBk+eahOaAneaDs+OAgjwvcD48cD48ZW0+Mj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Ga5oSa6KCi55qE6IGq5piO5Lq677yM5LiN5aaC5YGa6IGq5piO55qE5o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cuPC9lbT7niLHmg4XoiJLlv4PvvIznirnlpoLpm6jlkI7mnJ3pmL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OC48L2VtPueIseS4jeihqOeOsOWImeS4jeWtmOWcqOOAgjwvcD48cD48ZW0+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b+D5Zyw5riF5YeA5piv6Z2S5bm05Lq65pyA5aSn55qE6K+r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AuPC9lbT7kuI3opoHlj6rlm6DkuIDmrKHmjKvotKXvvIzlsLHmlL7kuIvkva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rPlv4Pmg7PliLDovr7nmoTnm67nmoTjgII8L3A+PHA+PGVtPjIxMS48L2VtPu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ioOaym+S4re+8jOacgOiDveWkn+eci+WHuuS6uuS7rOeahOawlO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yLjwvZW0+5peg5pWw5Lq65LqL55qE5Y+Y5YyW5a2V6IKy5Zyo5pe26Ze055qE6IOa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TMuPC9lbT7niLHvvIzlkozngq3nm7jlkIzvvIzng6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g7Plip7ms5Xlj6vlroPlhrfljbTjgILorqnlroPku7vmhI/nnYDvvIzpgqP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popflv4Png6fnhKbjgII8L3A+PHA+PGVtPjIxNC48L2VtPuaBtuS6uueah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S8muWPmOaIkOaBkOaDp++8jOaBkOaDp+S8muW8lei1t+W9vOatpOaGj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uaBqOeahOe7k+aenO+8jOaAu+acieS4gOaWueaIluWPjOaWueW+l+WIsOWSjuacie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tu+S6oeaIlueluOagueOAgjwvcD48cD48ZW0+MjE1LjwvZW0+5b+X5ZCR5Y+v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aW06Zq277yM55Sf5rCU5YuD5YuD5Zyw6ZmN55Sf77yM5L2G5Y205b6I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TYuPC9lbT7li6TlirPkuIDlpKnvvIzlj6/lvpfkuIDml6X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li6TlpYvkuIDnlJ/vvIzlj6/msLjov5zplb/nnKDjgII8L3A+PHA+PGVtPjI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neiZkeWkquWkmu+8jOWwseS8muWkseWOu+WBmuS6uueah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4LjwvZW0+5q2j5YOP5aSq6Ziz5Lya5LuO5LmM5LqR5Lit5o6i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iD6KGj57KX5pyN77yM5Y+v5Lul5qC85aSW5pi+5Ye65LiA5Liq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CPC9wPjxwPjxlbT4yMTkuPC9lbT7nvo7lvrflkozlloToia/ku47mnaX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IyMC48L2VtPuWkqeWcsOS5i+Wkp++8jOi1q+eRnuS/r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aipuaDs+WIsOeahOWkmuWHuuabtOWkmuOAgjwvcD48cD48ZW0+MjI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5qE5LqL5oCB5oC75pyJ5LiA5aSp5ZGK5LiA5q616JC977yM5oiW6ICF6YCQ5riQ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q244CCPC9wPjxwPjxlbT4yMjIuPC9lbT7lpJzph4zovonnhYz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ioroh6rlt7HnmoTmsrnogJflubLkuobvvIzmiY3miorkurrpl7Tnhaf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My48L2VtPuaEv+S9oOS4jeimgeixoeaIkeS7rOeIseWlveiZmuWNjueah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+8jOaKiuS4gOS7tuWvjOS4veeahOWkluacjemBruaOqeWGheiho+eahOaVn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WGheWuueS5n+ixoeS9oOeahOWkluihqOS4gOiIrOe+juWlve+8jOS4je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S6m+acneWjq+S7rOWPquacieS4gOWJr+epuuepuueahOaet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0LjwvZW0+5oiR5Lus5LiA5pem5oqK6IC76L6x5pS+5Zyo6ISR5ZCO77yM5omA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Cx5rKh5pyJ5LiA5Lu25LqL5oOF5piv5a+555qE77yb5Y+I6KaB6L+Z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YKj5LmI5YGa77yM57uT5p6c5oC75piv5LiA5peg5piv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oh6rlt7Hlv6Dlrp7vvIzmiY3kuI3kvJrlr7nliKvkurrmrLror4jjgI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roDnm7TmnInkuIDnp43mlLnlj5jmsJTotKjnmoTnpZ7lpYflipvph4/vvIz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rZTprLzkuLvlrrDkurrnsbvnmoTngbXprYLvvIzkuZ/lj6/ku6Xmiorku5bku6zku4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h4zpqbHpgJDlh7rljrvjgII8L3A+PHA+PGVtPjIyNi48L2VtPuaBt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gOS4i+WtkOWwseS8muWPmOaIkOaBkOaDp++8jOaBkOaDp+S8muW8lei1t+W9vOat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+8jOaGjuaBqOeahOe7k+aenO+8jOaAu+acieS4gOaWueaIluWPjOaWueW+l+WIsOWS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W+l+eahOatu+S6oeaIlueluOagueOAgjwvcD48cD48ZW0+MjI3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C06Z2S5pil55qE5Y2O576O57K+6Ie077yM5Lya5oqK5bmz6KGM57q/5Yi75LiK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6KeS77yM5rKh5pyJ5LuA5LmI6IO96YCD6L+H5LuW5qiq5omr55qE6ZWw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guPC9lbT7miJHnmoTlv4PngbXkuK3nmoTmmrTpo47pm6jlt7Lnu4/lj5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lhbbku5bnmoTmhJ/op4nvvIzlj6rliankuIvlv4PlpLTnmoTng63ooYD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I/liqjjgII8L3A+PHA+PGVtPjIyOS48L2VtPuS6uueUn+WmgueXtOS6uuivtOa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Wp+WTl+S4jumqmuWKqO+8jOWNtOayoeacieS7u+S9l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wLjwvZW0+5Lq655Sf6Ium55+t77yM6Iul6Jma5bqm5bm05Y2O77yM5YiZ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Sq6ZW/5LqG44CCPC9wPjxwPjxlbT4yMzEuPC9lbT7lgJjoi6X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hJ/mg4XlsLHkvJrmiormiJHku6zlvITlvpfnsr7nlrLlipvlsL3vvIzmra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bmraLmhJ/mg4XnmoTojZLllJDvvIzmiY3pnIDopoHnkIbmmb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e7meeZvuWQiOiKsemVgOmHke+8jOeUu+ibh+a3u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zLjwvZW0+6YCG5a2Q5peg5oOF55Sa5LqO6JuH6J2O44CCPC9wPjxwPjxlbT4y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ml7bpl7TnmoTkurrvvIzml7bpl7TkuZ/mlL7kuIvku5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uuaFp+aYr+WRvei/kOeahOS4gOmDqOWIhu+8jOS4gOS4quS6uuaJgOmBre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eVjOeOr+Wig+aYr+S8muW9seWTjeS7lueahOWktOiEkeeahOOAgjwvcD48cD48ZW0+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7G75Y2R5b6u55qE5bel5L2c5piv55So5Z2a6Ium5Y2T57ud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2A55qE77yM5pyA5L2O6ZmL55qE5LqL5oOF5b6A5b6A5oyH5ZCR5pyA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yMzcuPC9lbT7kvb/kurrmhInlv6vnmoTlirPliq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lv4PngbXnmoTliJvkvKTjgII8L3A+PHA+PGVtPjIzOC48L2VtPuWls+S6uuaYr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iiq+S6huino+eahOOAgjwvcD48cD48ZW0+MjM5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Kf5LiK77yM5LuF5pyJ5Lik5Liq5a2X4oCU4oCU5q2k5Y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KTohb/ml6npmbflnKjooYDmtbfph4zvvIzmrLLnvaL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MS48L2VtPuWNg+S4h+S6uueahOWksei0pe+8jOmDveacieaYr+Wksei0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9u+W6le+8m+W+gOW+gOWBmuWIsOemu+aIkOWKn+WwmuW3ruS4gOatpeWwse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muS6huOAgjwvcD48cD48ZW0+MjQyLjwvZW0+5om+5p2l55qE54ix55Sc77yM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5qE54ix5pu055Sc44CCPC9wPjxwPjxlbT4yNDMuPC9lbT7mnJ/mnJvmmK/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ZbvvIzluKbnnYDlroPliY3ooYzvvIzog73lpJ/lr7nmipfoh6rop4nnu53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PGVtPjI0NC48L2VtPuWBh+WmguaIkeW/hemhu+atu+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al+W9k+S9nOaWsOWomO+8jOaKiuWug+aLpeaKseWcqOaIke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1LjwvZW0+5Zug5Li65aW555Sf5b6X576O5Li977yM5omA5Lul6KKr55S3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Zug5Li65aW55piv5aWz5Lq677yM5omA5Lul6KKr55S35Lq65L+Y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YuPC9lbT7kvaDoh6rmiJHlkozkvaDmiYDmnInnmoTkuIDliIfvvIzlgJjkuI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tKHnjK7kuo7kurrkuJbvvIzku4Xku4XkuIDkuKrkurrni6zlloTlhbbouq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kuIDnp43mtarotLnjgII8L3A+PHA+PGVtPjI0Ny48L2VtPuS9oOW6lOivp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AneaDs+Wuveino+S9oOeahOWOhOi/kO+8jOS7gOS5iOmDveavlOS4jeS4iu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iDveejqOe7g+S6uueahOW+t+aAp+OAgjwvcD48cD48ZW0+MjQ4LjwvZW0+5LiN6KaB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5L2g5omA5LiN55+l6YGT55qE55yf55CG77yM5ZCm5YiZ5L2g5bCG5Lul55Sf5ZG9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eN6YeN6KGl5YG/5L2g55qE6L+H5Y6744CCPC9wPjxwPjxlbT4yNDk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gI7moLfnmoTljrvnrbnliJLvvIznu5PlsYDnu4jnqbbov5jmmK/npZ7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jgII8L3A+PHA+PGVtPjI1MC48L2VtPumAgOi3r+aYr+S4jeS6hu+8jOWHu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vOazveWcsO+8jOiuqeS6uui2iumZt+i2iua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kxZHhrNnk5bTc1MzFrcjR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kxZHhrNnk5bTc1MzFrcjR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AEB760A652579861714B38BF3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