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AF7A088A586FDCB47473053C20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AF7A088A586FDCB47473053C20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oiI5bCU5ZCN5Y+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ivhuaYr+ePjei0teWuneefs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h+WMluaYr+Wuneefs+aUvuWHuueahOWFiei+ieOAguWcqOS4quS6uui3n+ekv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u+S9leWGsueqgeeahOaXtuWAme+8jOacieS4pOS7tuS6i+W/hemhu+iAg+iZ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TquaWuemdouWvue+8jOesrOS6jOaYr+WTquaWuemdouW8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iuaJgOacieeahOmUmeivr+mDveWFs+WcqOmXqOWklueahOivne+8j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iiq+WFs+WcqOmXqOWkluS6huOAgjwvcD48cD48ZW0+My48L2VtPuKAne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i/nOWRou+8jOaenOWunuWRgO+8n+KAnOKAneaIkeaYr+iXj+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+8jOiKseWRgOOAguKAnOKAlOKAlOazsOaIiOWwlDwvcD48cD48ZW0+NC48L2VtP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QhueahOW3peS9nOS5n+ayoeacieiiq+i/h+WOu+afkOS4gOS4quaXtuS7o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iAheS4gOS4gOWKs+awuOmAuOWcsOWujOaIkDvnnJ/nkIblv4XpobvpgJrov4flro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7bku6Plj5fliLDnmoTlj43lr7nlkozmiZPlh7vooqvkurrph43mlrD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Jnov4flpKrpmLPml7bkvaDnlZnkuobms6rvvIzpgqPkuYjkvaDkuZ/opoH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J/kuobjgII8L3A+PHA+PGVtPjUuPC9lbT7nnJ/nkIbkuYvlt53vvIzku47lroP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Yvmsp/muKDkuK3mtYHov4fjgII8L3A+PHA+PGVtPjYuPC9lbT7mnInml7blgJ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7kuI3nm7jor4bnmoTkurrnmoTnoa7kuZ/lvojlj6/og73kuIDop4HpnaL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lv4PnmoTmnIvlj4vjgILigJTigJTms7DmiIjlsJQ8L3A+PHA+PGVtPj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lj5jljJbnmoTotKLlr4zjgILml7bpkp/mqKHku7/lroPvvIzljbTlj6rmnInlj5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tKLlr4zjgII8L3A+PHA+PGVtPjguPC9lbT7opoHmmK/nq6XlubTnmoTml6XlrZ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m57mnaXvvIzpgqPmiJHkuIDlrprkuI3lho3mtarotLnlhYnpmLTvvIzmiJH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nlKjmnaXor7vkuabvvIE8L3A+PHA+PGVtPjkuPC9lbT7kvaDoi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rqnkvaDnmoTniLHlg4/pmLPlhYnkuIDmoLfljIXlm7TlpbnvvIzlubbkuJTnu5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EwLjwvZW0+56a75oiR5Lus5pyA6L+R55qE5Zyw5pa5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05pyA6YGl6L+c44CC5oiR5Lus5pyA6LCm5Y2R5pe277yM5omN5pyA5o6l6L+R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rOw5oiI5bCUPC9wPjxwPjxlbT4xMS48L2VtPueUn+WmguWkj+iKseS5i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u+Wmgueni+WPtuS5i+mdmee+juOAgjwvcD48cD48ZW0+MTIuPC9lbT7mnpz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K/lsIrotLXnmoTvvIzoirHnmoTkuovkuJrmmK/nlJznvo7nmoTvvJvkvYb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j7bnmoTkuovkuJrlkKfvvIzlj7bmmK/osKbpgIrlnLDjgIHkuJPlv4PlnLDlno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nmoTjgII8L3A+PHA+PGVtPjEzLjwvZW0+55Sf5rS75LiN5piv5bGA6ZmQ5Lq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5qE5a6e6ZmF55uu5qCH5omA6L+b6KGM55qE5pel5bi46KGM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+56S65LqG5Lq657G75Y+C5Yqg5Yiw5LiA56eN5a6H5a6Z6Z+15b6L5Lit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+15b6L5Lul5b2i5b2i6Imy6Imy55qE5pa55byP6K+B5piO5YW26Ieq6Lq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rOw5oiI5bCUPC9wPjxwPjxlbT4xNC48L2VtPuWvueaIkeS7rOeahO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KguWItu+8jOWcqOaIkeS7rOW5tOi9u+eyvuWKm+aXuuebm+eahOaXtuWAm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Ns+aYvuWHuuWug+eahOW9seWTjeOAguS9huaYr+Wug+mAkOa4kOa2iOiAl+i/me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IsOihsOiAgeaXtuacn+aIkeS7rOS4jeW+l+S4jee7k+eul+W4kOebr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/mOWvvOiHtOaIkeS7rOegtOS6p+eahOWAuuWKo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nianpg73ml6Dms5Xmipfmi5LlkJ7po5/kuIDliIf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2j6KqJ5L2/5oiR5oSf5Yiw5oOt5oSn77yM5Zug5Li65oiR5pqX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52A5a6D44CC4oCU4oCU5rOw5oiI5bCUPC9wPjxwPjxlbT4xNy48L2VtP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eci+mUmeS6hu+8jOWPjeivtOS7luasuumql+aIkeS7rOOAguaIkeW4jOacm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aAneWOu+eQhuino+iHquW3se+8jOS4jeimgeWwj+eci+iHquW3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ahOaEj+ingeW8leWFpeatp+mAlOOAguaciOWEv+aKiuWlueeahOWFieaYjumB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kqeS4iu+8jOWNtOeVmeedgOWlueeahOm7keaWkee7meWug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JzmioroirHmgoTmgoTlnLDlvIDmlL7kuobvvIzljbTorqnnmb3ml6X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fosKLor43jgII8L3A+PHA+PGVtPjE5LjwvZW0+5Zyo5YWJ5piO5Lit6auY5Li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Zi05b2x6YeM5oqK5a6D5pS26LW344CC5ZKM5L2g55qE5pif5pif5LiA5ZCM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6d55uS77yM5pep5pmo77yM6K6p5a6D5Zyo56S85ouc5aOw5Lit5byA5pS+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6YeM5om+5Yiw5a6D6Ieq5bex44CC4oCU4oCU5rOw5oiI5bCU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memOS/neaKpOWIgOeahOmUi+WIqe+8jOWug+iHquW3seWImea7oei2s+S6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+mSneOAgjwvcD48cD48ZW0+MjEuPC9lbT7miJHlroHmhL/opoHpgqPnp43omb3nhL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YbooajnjrDlh7rlhoXlnKjlk4HotKjnmoTnvo7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pON5piv5LuO5Liw5a+M55qE54ix5oOF5Lit55Sf5Ye65p2l55qE6LWE5Lqn44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iI5bCUPC9wPjxwPjxlbT4yMy48L2VtPuS9oOeci+S4jeingeS9oOeahOecn+eb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ci+ingeeahOaYr+S9oOeahOW9seWtkOOAgjwvcD48cD48ZW0+M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ZLmmKXml7bmnJ/kuIDov4fvvIzlsLHkvJrlh7rnjrDlg4/np4vlpKn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iJDnhp/ml7bmnJ/vvIzov5nml7bvvIznlJ/lkb3nmoTmnpzlrp7lg4/nhp/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znmoTlnKjnvo7kuL3nmoTlubPpnZnnmoTmsJTmsJvkuK3nrYnlvoX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WW5Zu955qE5Lyf5aSn5ZKM5Yqb6YeP5Y6f5p2l5bCx6JO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6Ieq5bex6Lqr5LiK4oCU4oCU5rOw5oiI5bCUPC9wPjxwPjxlbT4yNi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tjOmBk++8muKAnOiZveeEtua4tOiAheWPquimgeWwkeiuuOeahOawtOS+v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+iOW/q+a0u+WcsOe7meS4juS6huaIkeWFqOmDqOeah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jlhL/miorlpbnnmoTlhYnmmI7pgY3nhaflnKjlpKnkuIrvvIzljbT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pu5HmlpHnu5nlroPoh6rlt7HjgII8L3A+PHA+PGVtPjI4LjwvZW0+5b2T5L2g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SZ6K+v6YO95YWz5Zyo6Zeo5aSW77yM55yf55CG5Lmf5bCx6KKr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rOw5oiI5bCU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MnQzOXN5eDE1NDAzZTIxd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MnQzOXN5eDE1NDAzZTIxd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AF7A088A586FDCB47473053C20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