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DEA40F72C12BE16DE283E2C44E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DEA40F72C12BE16DE283E2C44E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7uP5YW46K+t5b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u+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WBmuS4gOS4quWuiemdmeeahOWtqeWtkOOAguaLpeaKseS9oOeahOaXoO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VmeS9oOeahOaXoOWKqe+8jOaAnOaDnOS9oOeahOWAlOW8uuOAguaDheWIsOa3se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8gO+8jOeIseWIsOa1heWkhOWPtuiHqui0peOAguWNs+S9v+aYr+mUme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IkOS4uuS9oOacgOe+juacgOe+jueahOmjjuaZr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cgOimgeefpeW3se+8jOS4jeeuoeaYr+eIseS6uuaci+WPi+i/mO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iDveW+l+WIsOW/g+eBteeahOaFsOexjeWQjOaXtuWPiOWPr+S7peeVh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aXoOaJgOmhvuW/jO+8jOiLpumXt+asoueskeS7li/lpbnpg73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nkIbmg7PkuK3nmoTnn6Xlt7HvvIzmnInkuobov5nmoLfnmoT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oh6rlt7HnmoTnlJ/mtLvkuI3lho3lr4Llr57nqbromZrvvIzkuZ/kvJr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hYXnm4jvvIzmhJ/lj5fnlJ/mtLvlnKjov5nkuKrkuJbpl7TnmoTnlJzonJ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6XmnInkuobov5nmoLfnmoTnn6Xlt7HlsLHmi6XmnInkuoblubjnpo/vvIzor7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uPC9lbT7nrYnlvoXmmK/kuIDlnLrljZrlvIj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n7PmmpfoirHmmI7vvIzov5DmsJTlnY/nmoTvvIzmsLjkuI3nv7vouq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kuIDnp43mmI7mmbrvvIzkuI3nu5noh6rlt7Hku7vkvZXotJ/mi4XvvIzkuZ/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J/mi4XvvIzlj6rmmK/lv4PkvJrlpoLog47kuqfoiKzpmLXnl5vjgILmr4Hnga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q/ni4LvvIzmr4/lvZPmiJHku6zlkKzlrozmgLvopoHllI/lmJjlh6Dlo7D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mmK/kuIDnp43nsr7oh7TnmoTmrovlv43jgII8L3A+PHA+PGVtP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b/or7rkvr/mmK/msLjmgZLvvIzku4DkuYjmtbfmnq/nn7Png4LvvIzosIHlj4j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nojZLlnLDogIHvvIzpg73ml6DpobvlpaLmnJvlm6DkuLrmnInkvaDpmarkvLT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uPC9lbT7mnInkupvkuovvvIzkuI3mmK/kuI3mg7P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liqjnibXlv4PogqDvvJvmnInkupvmg4XvvIzkuI3mmK/kuI3mg7Plv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7Xms6rmtozkuIrvvJvmnInkupvkurrvvIzkuI3mmK/kuI3mg7Plv5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v4PlpoLpnJzjgILkuIDkuKrkurrnmoTkuJbnlYzvvIzkuIDkuKrkurrmh4L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mg4XvvIzkuIDkuKrkurrmmI7nmb3jgILmm77nu4/vvIzoi6bov4fmiJ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kupvlv6vkuZDmiJbmgrLkvKTvvIzpmarkvLTmiJHku6zkuIDlkIzotbD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5jkuI3kuobvvIzogIzmmK/libLkuI3mlq3jgILono3lhaXnlJ/lkb3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i6bkuZDvvIzmgLvmmK/vvIzpmr7ku6XlibLoiI3jgII8L3A+PHA+PGVtP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qIDlpYflj6TmgKrnmoTor5XmjqLkvaDvvIzkuZ/kuI3ov4fmg7PmjaLkuIDmrK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/ljp/mnaXmmK/miJHkuIDkuKrkurroh6rkvZzlpJrmg4XvvIzovpPnmoT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cuPC9lbT7ku4rnlJ/miJHkuI3mhL/plJnov4f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mgJXlhrfvvIzljbTov7fkuIrkuobpm6rvvJvmgJXpu5HvvIzljb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JzvvJvmgJXnl5vvvIzljbTmioroh6rlt7HlvITnmoTkvKTnl5XntK/ntK/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g63pl7nvvIzljbTlrrPmgJXlraTni6zjgII8L3A+PHA+PGVtP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Ljov5zlgZrkuI3kuobvvIzmnInkupvor53msLjov5zor7TkuI3lh7rvvIzmnInkup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lrp7njrDov5nlsLHmmK/njrDlrp7vvIzmh6blvLHmiY3mmK/kurr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jgII8L3A+PHA+PGVtPjkuPC9lbT7mnInml7blgJnor7TkuI3llpzmrKL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or7TllpzmrKLnmoTml7blgJnkvJrmmL7lvpfpnZ7luLj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J5pe25YCZ77yM5Zyo6Ieq5bex6ISG5byx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y6LW35p2l77yM5LiN5oS/5Yir5Lq655yL5Yiw6Ieq5bex55qE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i05pyb5Yir5Lq655qE5YWz5oCA77yM5ri05pyb5LiA5Lu9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yJ5pe25YCZ77yM5ZCs5Yiw5LiA6aaW6ICB5q2M77yM5bCx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pyJ5pe25YCZ77yM5aSc5rex5Lq66Z2Z55qE5pe25YCZ77yM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C5a+e5rex5YWl6aqo6auT44CC5pyJ5pe25YCZ77yM5b6I5oOz5pS+57q1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b275b275bqV5bqV6YaJ5LiA5qyh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mHjeimgeagh+W/l++8jOS4jeaYr+WtpuS8muS6huihqOi+vu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SveS4i+OAguaYjuaYjuW+iOWkmuaXtuWAmeWnlOWxiOW+l+aDs+imgeeIhuWP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YtOi+ue+8jOWNtOaXoOWliOeahOeskeS6huOAguWFtuWunuS6uumXtOWlveWk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6uueIseOAgueIseeahOWPpuS4gOenjeivtOazle+8jOaYr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jqvlv5jorrDkvaDnmoTkuJbnlYzmiJHmm77nu4/mnaXov4f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pKrlpJrvvIzkuI3opoHkvaDnmoTku7vkvZXmib/or7rvvIzkuZ/kuI3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otKPku7vjgILkuI3opoHkvaDog73mt7Hmt7HnmoTorrDnnYDmiJ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nnYDmiJHku6zmm77nu4/nmoTkuIDliIfjgILlj6rmg7PorqnkvaDlgbbl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kvJrmg7PotbfmiJHvvIzlgbblsJTmg7PotbfpgqPkuKrmm77nu4/pgqPkuY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nmoTkurrvvIzpgqPkuKrmm77nu4/luKbnnYDlvq7nrJHnu5nkvaD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ov4fkvaDlrozlrozmlbTmlbTnmoTlv4PjgII8L3A+PHA+PGVtPjE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Z2Z6Z2Z55qE5ZCs77yM5Zac5qyi55qE5Lq677yM6L+c6L+c55qE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ieWPpeivneivtOeahOW+iOWlve+8jOW9k+aIk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boOS4uuaIkei/mOa3seeIseedgOS9oOOAg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S4uuS9oOa1geazquS6hu+8jOWboOS4uuaIkeW/g+S8pOS6h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aUvuW8g+OAguS4uuS7gOS5iOS9oOivtOWHuumCo+WPpeivn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/g+eXm+OAguS5n+iuuO+8jOaIkeS7rOS4jeaYr+WQjOS4gOi3r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iHquacieWQhOiHqueahOW5uOemj+WkqeS4i++8jOayoeacieaUvu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8pOW/g+S6huiHqueEtuS8muaUvuS4i+OAguWQjuadpe+8jOi/nuW/g+eXm+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fpeinieOAgjwvcD48cD48ZW0+MTUuPC9lbT7kuKTkurrnibXmiYv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pspzmhJ/lsLHmt6HkuobvvIzmhaLmhaLlsLHmnInoo4Lnl5Xkuob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lnLDov5zkuobvvIzntKfot5/nnYDmirXop6bmnaXkuobvvIzmi5Lnu53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kLXmnaXkuobniLHmg4XnmoTot6/kuIrvvIzosIHmsqHmnInliIbmiYv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sqHmnInmjKPmiY7nmoTmhJ/op4nvvJ/msqHmnInkuobnn5vnm77lkoznk7bpo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kuIDnp43mkYborr7vvIzlsLHmmK/kuIDmva3mrbvmsLTnvaLkuobjgI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mK/vvIzmiJHku6zkuI3og73mlL7lvIPvvIzmnIDmvKvplb/nmoTlnZrmjI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mnIDmsLjkuYXnmoTlubjnpo/jgII8L3A+PHA+PGVtPjE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ma5ae75bCx5YOP5ou+6LSd5aOz77yM5LiN6KaB5o2h5pyA5aSn5pyA5ryC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h6Ieq5bex5pyA5Zac5qyi5pyA6YCC5ZCI55qE77yM5bm25LiU77yM5o2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675rW35rup5LqG44CCPC9wPjxwPjxlbT4xNy48L2VtPuS9oOivtOeah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IkemDveWlveWlveiusOS4i++8jOWwseaAleacieS4gOWkqe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i1t+eggeaIkei/mOWJqeS4i+i/meS6m+WmgueOu+eSg+eijueJh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osI7oqIDmmK/mrLrpqpfnmoTku6PlkI3or4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mnInkupvkuJzopb/mmK/kuI3lvpfkuI3pmpDnnpLnmoTvvIzpgqP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7oqIDlj4jmmK/ku4DkuYjvvJ88L3A+PHA+PGVtPjE5LjwvZW0+5LiA55u05Lul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+c5pa577yM5Zyo5Y+v5Lul6L+96YCQ55qE5pyq5p2l44CC5ZCO5p2l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ul5oqx6L+H55qE5Lq677yM5o+h6L+H55qE5omL5ZSx6L+H55qE5q2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4ix6L+H55qE5Lq65omA6LCT55qE5pu+57uP77yM5bCx5piv5bm456aP44CC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Sc6YeM77yM6K+06L+H55qE6K+d5omT6L+H55qE55S16K+d77yM5oCd5b+1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H55qE55y85rOq55yL6KeB55qE5oiW55yL5LiN6KeB55qE5oSf5Yq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6L+H77yM54S25ZCO5Zyo5pe26Ze055qE56m/5qKt5Lit77yM5LiA5Yi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oGS77yBPC9wPjxwPjxlbT4yMC48L2VtPuaJgOiwk+eahOeUn+WRveivmu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7t+abtOmrmO+8m+iLpeS4uuiHqueUseaVhe+8jOS4pOiAheeahuWPr+a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/meWwseaYr+acieaDheacieS5ieOAgeWkp+aDheWkp+eIse+8jOaYr+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eahOaDheaTje+8jOaJgOS7peS4gOS4quS6uuS7gOS5iOmDveWPr+S7pe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WwkeS6huaFiOaCsuOAgjwvcD48cD48ZW0+MjEuPC9lbT7mnIn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vojmg7PniLHkuIrku5bvvIzkvYblsLHmmK/lgZrkuI3liLDjgIL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b3vvIzlj6/kvaDlsLHmmK/msqHms5XkuI3niLHku5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ya6YGt6YGH5peg5pWw5qyh55u46YCi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6L+H5L6/5b+Y5LqG55qE6aOO5pmv44CC5pyJ5Lqb5Lq677yM5Yi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f5qC55oq96Iq944CC6YKj5Lqb5peg5rOV6K+g6YeK55qE5oSf6Ke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5Sx55qE57yY5YiG77yM57yY5rex57yY5rWF77yM5pep5pyJ5YiG5pm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oiR5aaC5L2V5L+u6KGM77yM5Lmf5peg5rOV5pu05pS55Yid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jeaVouWcqOWlouacm+S7gOS5iOS6hu+8jOmDv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S7gOS5iOS6hu+8jOS9huaYr+WNtOi/mOaYr+S4jeefpemBk+mCo+iLpuiLp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sOW6leaYr+S7gOS5iOOAguaDs+WTre+8jOaDs+eskeaYr+WGheW/g+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seWlveOAgjwvcD48cD48ZW0+MjQuPC9lbT7kvaDmmK/miJHot6/ov4fnmoT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vaDmmK/miJHkuInnlJ/nn7PnlZTnlZnkuIvnmoTniYfniYfmrrfnuqL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mnaXvvIzlpJrlsJHlvoDkuovpg73ku5jnrJHosIjkuK3vvIzkvYbpgqPkupv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nu4jnqbbov5jmmK/ooqvplYzliLvlnKjmtYHlubTnmoTlvbzlsrj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IDoi4fmuKHoiKrvvIzph4fmkrflraPoioLph4zpgZfokL3nmoToirP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C45oGS5Zyo5p+Q5Lqb5Lq655yL5p2l5Y+q5piv5LiA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5Ye65Y+j55qE6K+d77yM5pei54S26L+Z5qC377yM6YKj5oiR5Lus6L+Y55u45L+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f5b6F55qE77yM5Yiw5bqV5piv5LuA5LmI44CCPC9wPjxwPjxlbT4y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aIkeaYr+S4jeaVouWlouacm+eahOOAguWboOS4uuWug+aXouWPr+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iusOW/hu+8jOS5n+WPr+S7peS7juS+p+mdouWJp+eDiOWIh+WJs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cuPC9lbT7nnLzliY3nmoTov7fpm77mjKHkvY/kuobkvaD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jbTliLrnqb/kuobmiJHmuIXmvojnmoTlv4P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bCx5piv6L+Z6IS+5rCU44CC5Y+q6KaB5Yir5Lq65LiN55CG5oiR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6Gs552A6IS455qu5Y675omT5omw44CC5L2g55qE5oCB5bqm5Yaz5a6a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6Iul5a+55oiR5rKJ6buY77yM5oiR5Lmf5Y+q5aW95a+5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/meS4quS4lueVjO+8jOWvueedgOS9oOeskeeahOS6uu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ecn+W/g+WvueS9oOWMheWuueS9oOS4gOWIh+eahO+8jOWkq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moTnoa7vvIzmnInml7blgJnpgZflv5jnmoTor53lsLHkuI3kvJrnl5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iKvku6XkuLrpgZflv5jlvojlm7Dpmr7vvIzmiJHku6zlj6/ku6Xnl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rDkvY/vvIzlvZPnhLbkuZ/lj6/ku6XnlKjkuIDliIbpkp/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6LWw5Yiw5LqG57uI54K577yM562J5b6F5pyq6LWw5Ye66L+36Zu+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5WZ5oGL5rK/6YCU55qE576O5Li977yM5YGc55WZ5Zyo5oiR6K6w5b+G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yA576O5aW955qE6KeS6JC96YeM77yM6L+Z5qC377yM5Lmf5aW9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W3neeDn+S6ke+8jOacpuiDp+S6huWkmuWwke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m+S4gOWknOaYn+aciO+8jOa9rua5v+S6huWkmuWwkeaBs+WIh+eahOW/g+mbt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WHneinhu+8jOS6juaciOWknO+8jOWvhOaJmOedgOiHquW3seeahOW/g+Wj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AneW/te+8jOS6juWvgumdme+8jOadvuW8m+edgOiHquW3seeahOW/g+elnu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aYr+W/p+S8pOeahOaAnee7qu+8jOWtpOeLrOaYr+W/g+eBteeahOW+mOW+iu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+8jOinguaYn+aciO+8jOaDhe+8jOS8vOeDn+WmguS6ke+8jOaFouaFouW5s+ih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ciOS8vOaYn++8jOa4kOa4kOW5s+mdmeOAguWRiuivieiHquW3se+8jOa3o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eahOW8gOWni+OAgjwvcD48cD48ZW0+MzMuPC9lbT7miJHotormnaXoto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vo7lpb3nmoTku6Pku7fmmK/jgIHliqrlipvlpLHmnJvku6Xlj4rmr4X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nlrznl5vvvIznhLblkI7miY3mmK/mrKL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77yM5oiR56uZ5Zyo5a625Lmh55qE5Zyf5Zyw5LiK77yM5Zub5aSE5a+75py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77yM6ICM5oiR5Y206KKr5pif5pif55qE5YWJ55yp5pmV5LqG55y8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ih5qC344CCPC9wPjxwPjxlbT4zNS48L2VtPuWIq+S6uuaci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S7rOeahOabvue7j+OAguacgOWlveeahOaXtuWFie+8jOWni+e7i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oeacieeIseaDheS5n+imgeaXheihjO+8jOWTquaAleaYr+a1gea1qu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4puedgOaYpeWkj+eni+WGrOWOu+aXheihjO+8jOS4gOS4quS6uuS5n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quaYr+mCo+S6m+S4juaXp+S6uuaKteatu+e8oOe7teeahOabvue7j++8jOWIsO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4jeaXtui5v+WFpeW/g++8jOaPkOmGkuaIkeS7juWJjee7j+WOhueahO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gOacneS4gOWkleOAgjwvcD48cD48ZW0+MzYuPC9lbT7lvZPmiJHku6zlnKj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K3mnInkuobniLHmg4XvvIzljbTml6nlt7Lms6jlrprkuob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pe25YCZ77yM5piv5ZCm5Lya5b6I5bC05bCs77yM5bCx566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mf6K+05LiN5Ye65Y+j5pyJ5pe25YCZ77yM5piv5ZCm5Lya5b6I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K+055qE5Ye655qE6K+d77yM5Y205LiN5oOz5omT56C06YKj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1geawtOi/h+W+gO+8jOS4gOWOu+S4jei/lO+8jOWPr+S4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cqOaCsuS8pOaDhuaAheeahOaXtuWAme+8jOS8muaXoOazleaKkeWItuWcs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WJjeOAguaIluiuuOWboOS4uuaIkeS7rOmDveWkqui/h+WHoeW6uO+8jOe7j+S4j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1geW5tOaXpeWkjeS4gOaXpeeahOeGrOeFruOAguaDs+W9k+WIneermeWcq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Po++8jOWkmuWwkeS6uuivtOWHuuiqk+atu+S4jeWbnuWktOeahOivneivre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Bj+eUn+aYr+WTquS6m+S6uumcgOimgeS+nemdoOWbnuW/huW6puaXpe+8jO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S6hueahOmdkuaYpeS5puWGjOS4gOmBjeWPiOS4gOmBjee/u+WHuuadpemYhe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qPlpJzvvIzomb3mnKrkuIvpm6rkuIvpm6jvvIzlpKn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nJfvvIzmiJHlm5vlpITlr7vmib7mnIjnmoTouKrlvbHvvIzljbTlj5HnjrD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ml6nlt7LmjqnkvY/kuobkvaDnmoTlhYnoip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Zyo5pqX5aSc6YeM5YC+6K+J77yM5Zyo6Ziz5YWJ5LiL5Lyq6K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eM5b235b6o77yM5Zyo5qKm6YeM5bm75oOz5YW25a6e77yM6Iez5aeL6Iez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Oz5aSq5aSa5LqG77yM5omA5Lul5om/5ouF55qE6LSj5Lu75Lmf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rOWIq+S6uuivtO+8jOS6uueUn+WwseW6lOivpeiwi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+eIseOAguS4gOasoeaHteaHguOAguS4gOasoeWIu+iLpuOAguS4gOasoee7iO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Ds+WPquiwiOS4gOasoe+8jOWPq+WBmuawuOi/nOeahC7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5Sf5oC75Zyo56WI5rGC5ZyG5ruh77yM6KeJ5b6X5aW96Iy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95aO277yM5aW96Iqx6ZyA6KaB6YWN5aW955O277yM6ICM5L2z5Lq65Lmf6Ieq5b2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44CC5Y205LiN55+l6YGT77yM5pyJ5pe25YCZ57y65oa+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pu06IO95oCh5oOF44CC5aSq6L+H57K+6Ie077yM5aSq6L+H5a6M576O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b+D5bqm5pel44CC5Y2z5L2/5omT566X5Zyo5Lq65LiW55Sf5a2Y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6L+H5aSa77yM5LiN6KaB6Zeu5aSq5aSa5Li65LuA5LmI44CC5LiU5b2T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6I2S5b6E77yM5q+P5LiA5Liq5Lq66YO95piv6L+H5a6i77yM5q+P5LiA54m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piv5pu+57uP44CCPC9wPjxwPjxlbT40My48L2VtPuWboOS4uuS6uueahOW/g+i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3pui+ue+8jOaJgOS7peS4jeiuuuS4juiwgeaLpeaKse+8jOWNs+S9v+aLpeaK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+8jOWcqOS9oOaApeS/g+eahOWRvOWQuOWjsOS4reaIkeWQrOWIsOS6h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DQuPC9lbT7miJHnm7jkv6HmnInkuIDlpKnkvaDkvJr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7Plk63nmoToqpPoqIDvvIzmnIDlkI7kvaDlk63nnYDmg7PopoHlv5jorrDmm7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oqpPoqIDjgILmm77ku4rlpJrkuYjmrovlv43nmoTkuKTkuKrlrZf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m77ku4rvvIzml6Dms5Xnu6fnu63nmoTkuZ/mmK/mm77ku4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3c2g0YjUxN2Vjb2c5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J3c2g0YjUxN2Vjb2c5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DEA40F72C12BE16DE283E2C44E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