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4E45BDEABA4EDDF7401345E020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4E45BDEABA4EDDF7401345E020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IiS55+t5Y+l5a2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kp+S6uuWDj+Wwj+Wtq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PquW+l+i/hemAn+mVv+Wkp+OAguKAlOKAlOS6puiIkuOAiuWchuiI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reimgeS4gOS4quS6uui6suedgOWTre+8jOeskeWRouWFqOS4lueV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KAlOKAlOS6puiIkuOAiueIseaDheS5i+atu+OAizwvcD48cD48ZW0+My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HuueahOWnlOWxiO+8jOS+v+S4jeeul+WnlOWxiO+8m+iDveWkn+aKou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4jeeul+eIseS6uuOAguKAlOKAlOS6puiIkuOAiuW8gOWIsOiNvOiY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eahOWWnOaAkuWTgOS5kOWujOWFqOS4gOa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teWFu+WKn+Wkq+acieWIq+OAguKAlOKAlOS6puiIkuOAiuiKseino+iv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3sue7j+iupOivhuWlueS4gOi+iOWtkOS6hu+8jOWPquaYr+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eisOWIsOWlueiAjOW3suOAguKAlOKAlOS6puiIkuOAiueOq+eRs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WmguiKsee+juect++8jOS5n+aVjOS4jei/h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KAlOKAlOOAiumjjuS/oeWtkOOAizwvcD48cD48ZW0+Ny48L2VtPuS9oOimgeaUu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aEv+aEj+aUue+8jOS4jeimgeS4uuS7u+S9leS6uu+8jOaAleWPqu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muS7pOS9oOWkseacm++8jOS9oOWPiOW+l+aJk+WbnuWOn+W9ouOAguKAlOKAl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WxheOAizwvcD48cD48ZW0+OC48L2VtPuaIkeS7rOmDvea4tOacm+iiq+eFp+mh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WcqOWcqOi/meS4quWFs+mUruS4iu+8jOS6uuS6uumDveiEhuW8seKAlOKAl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eDn+iKseWvguWvnuOAizwvcD48cD48ZW0+OS48L2VtPueUn+a0u+S4reaXoOiu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XquWkse+8jOe7n+e7n+aYr+iHquW3seeahOmUme+8jOS4juS6uuaXoOWwpO+8jOS7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WtpuS5oOaUuei/h++8jOeyvuebiuaxgueyvu+8jOebtOiHs+S4jeeKr+WQjOS4g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S4jeaKiui/h+WkseaOqOivv+WIsOS7luS6uuiCqeiGgOS4iuWOu++8jOWFj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tpuS5lueahOacuuS8muOAgjwvcD48cD48ZW0+MTAuPC9lbT7kurrkuIDlrpropo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miY3kvJrmsonpu5jkuJPms6jvvIzml6DorrrmmK/lv4PngbXmiJbogonkvZ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lr7nmiJDplb/pg73mnInnm4rlpITjgII8L3A+PHA+PGVtPjExLjwvZW0+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5Lya54Wn6aG+6LCB5LiA6L6I5a2Q77yM6YKj5piv5aSa5rKJ6Ye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omA5Lul6Z2e6Ieq56uL5LiN5Y+v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4jeW8gO+8jOS4jei/h+WboOS4uuS7luS4jeaDs+i1sOW8gO+8m+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u+8jOS5g+WboOS7luS4jeaDs+i1tOe6pu+8jOS4gOWIh+WAn+WPo+Wdh+Wxnu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UqOS7peaOqemlsOS4jeaEv+eJuueJsuS6uueahOWkqeaAp+S+v+aYr+i/me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+8jOWPquimgeaLv+abtOWlveeahOadpeaNou+8jOS4gOWumuiI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3mraPmiJHkuZ/msqHmiZPnrpflhajlv4PlhajmhI/lnLDlr7nlvo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gZrkuIDljYrlt7Lnu4/lvojlpb3vvIzopoHmsYLpmY3kvY7kuIDng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lpLHmnJvvvIzlroHlj6/miJHotJ/kurrvvIzkuI3lj6/kurrotJ/miJHvvIzlr7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rHnnYDpgqPkuYjlpKfnmoTlr4TmnJvmmK/lpKrov4flubznqJrlpKnnnJ/kuob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qboiJI8L3A+PHA+PGVtPjE0LjwvZW0+5oqK5Lu75L2V5LiA56eN55Sf5rS75pa55by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D6YG/5omL5q6177yM5b+F54S25aSx5pyb4oCU4oCU5Lqm6IiS44CK5a+S5q2m57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fpemBk++8jOS8muWGmeeahOS6uuS+v+WG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eahOS6uuWuoemYheOAguWGmeeahOS4jeWlveeahOS6uui/n+aXqeWNh+WuoemY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veeahOS6uuS4gOi+iOWtkOWGmeS4i+WOu+OAguKAlOKAlOS6puiIkuOAiuS4p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izwvcD48cD48ZW0+MTYuPC9lbT7ku7vkvZXkuIDkuKrkurrnprvlvIDkvaDpg7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qoHnhLblgZrnmoTlhrPlrprkurrlv4PmmK/mhaLmhaLlj5jlhrfmoJHlj7b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mlYXkuovmmK/nvJPnvJPlhpnliLDnu5PlsYDogIzniLHmmK/lm6DkuLrlpLH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lj5jmiJDkuI3niLHigJTigJTkuqboiJLjgIrlpoLmnpzlopnkvJror7T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mA5pyJ55qE77yM5oiR5omA5pyJ55qE77yM5LuW5Lus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b6X5Yiw77yM5oiR5omA5rKh5pyJ55qE77yM5LuW5Lus5LiN55+l6YGT4oCU4o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K5ZyG6Iie44CLPC9wPjxwPjxlbT4xOC48L2VtPuWcqOmAguW9k+eahOaXtumXtO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WcsOeCue+8jOS7luaYr+S4gOS4qumAguW9k+eahOS6uu+8jOWwse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S6puiIkuOAiuWWnOWuneOAizwvcD48cD48ZW0+MTkuPC9lbT7nrZTpgJrluL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LfkurrnmoTmmK/ov5nnp43lhrfmvKDvvIzkvYbmmK/nlLfkurrnu4jkuo7lqL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hZXku5bnmoTlpbPkurrvvIzmsqHmiY3lubLnmoTlpbPkurrpnaDlq4Hkurrov4f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nmoTlpbPkurrpnaDoh6rlt7Hov4fmtLvigJTigJTjgIrln47luILmlYX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a5LiN5Yiw5piv5L2g6Ieq5bex55qE5LqL77yM5Y2I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2g54ix5oCO5LmI5Zue5ZGz5bCx5oCO5LmI5Zue5ZGz77yM5L2G5Lq65YmN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6KOF5Ye65LuA5LmI6YO95rKh5pyJ5Y+R55Sf6L+H55qE5qC35a2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77yM5oiR5Lus6YO95Y+v5Lul77yM5Lq66YO95piv6L+Z6Iis5rS7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44CK5Y+55oGv5qGl44CLPC9wPjxwPjxlbT4yMS48L2VtPumql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0ueWlveWkp+eahOWKsu+8jOS4jeWcqOS5juWlueWPiOWmguS9leiCr+mql+Wl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huadpeacieS6uuiLpuiLpuiSmemql+S9oO+8jOWNg+S4h+S4jeimgeaLhuepv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OAiuW/veWwlOS7iuWkj+OAizwvcD48cD48ZW0+MjIuPC9lbT7njrDku4r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hafpob7osIHkuIDovojlrZDvvIzpgqPmmK/lpJrmsonph43nmoTkuIDkuKrljIXo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pnZ7oh6rnq4vkuI3lj6/jgII8L3A+PHA+PGVtPjIz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LiN6L+H5Zug5Li65LuW5LiN5oOz6LWw5byA77yb5LiA5Liq5Lq65aSx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ug5LuW5LiN5oOz6LW057qm77yM5LiA5YiH5YCf5Y+j5Z2H5bGe5bqf6K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l5o6p6aWw5LiN5oS/54m654my44CCPC9wPjxwPjxlbT4yNC48L2VtPui/meW5t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WpmuS5puiDvemYu+aMoeS7gOS5iO+8n+Wkp+Wutui/mOS4jeaYr+WHreiJr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iJHnnIvkuI3lh7rmnaXkuLrku4DkuYjlrpropo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nlj5bmlYzkurrnmoTlv4PjgILlhrXkuJTov5nkuJbkuIrmmK/mnInmlYzkurr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vvIzmnInmlYzkurrlj4jkuI3mmK/msqHpnaLlrZDnmoTkuovvvIzkuZ/kuI3mmK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ozlhajmsqHlv4XopoHoirHov5nkuYjlpJrlirLpgZPlnKjov5nnp43ml6D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or4HmmI7oh6rlt7HkurrnvJjlpKnkuIvkuIDmtY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Z56eN5r+A5riF5Lmf5Lya6L+H5Y6744CC5oiR5LiN6IOc5ZSP5ZiY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rC46L+c55qE5ZGi5oql5aSN5pyJ5LuA5LmI55So77yM5Y+I5LiN6IO9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5eb6Ium77yM6YCd5Y6755qE54ix5bey6YCd5Y6777yM5Yib5Lyk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yNy48L2VtPueIseS4gOS4quS6uu+8jOiAgeinieW+l+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nuW+l+WkhOWkhOeFp+mhvuS7luS4jeWPr++8jOiAjOS4je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Cr+WumuS7luaYr+iBquaYjuS8tuS/kO+8jOWNoOWwveS+v+Wun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6uuaTjeW/g+OAguKAlOKAlOS6puiIkjwvcD48cD48ZW0+Mjg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iLHmg4XkuI3kvJrlj6vkvaDnl5voi6bvvIzniLHkvaDnmoT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mgqPlvpfmgqPlpLHvvIzmnInkurrkuIDnpajlsLHkuK3kuoblpLTlpZbvvI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kuIDmnKzkuablsLHmiJDkuoblkI3jgILlh6Hop4nlvpfovpvoi6bvvIzljbPmmK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nnJ/mraPnmoTniLHmg4Xlj6vkurrmrKLmhInvvIzlpoLmnpzkvaDop4nlvp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lh7rkuobplJnvvIzpnIDlj4rml7bnu5PmnZ/vvIzph43lpLTlho3mnaX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qboiJLjgIrmiJHniLHvvIzmiJHkuI3niLHjgIs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bi45omA54qv5pyA5aSn55qE6ZSZ6K+v77yM5piv5a+56ZmM55Sf5Lq65aSq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y5a+G55qE5Lq65aSq6Iub5Yi777yM5oqK6L+Z5Liq5Z2P5Lmg5oOv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p5LiL5aSq5bmz44CC4oCU4oCU5Lqm6IiSPC9wPjxwPjxlbT4zMC48L2VtP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eWke+8jOeZveihrOihq+WKoOeJm+S7lOijpOOAguKAlOKAlOS6puiIkuOAiu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OAizwvcD48cD48ZW0+MzEuPC9lbT7og73lpJ/lk63lsLHlpb3vvIzlk63mmK/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nmoTosaHlvoHjgILigJTigJTkuqboiJLjgIrnu53lr7nmmK/kuKr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Lus5b6A5b6A5Y+q55u45L+h5LuW5Lus5oS/5oSP55u45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K5pen5qyi5aaC5qKm44CLPC9wPjxwPjxlbT4zMy48L2VtPuiuuOWkmu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+8jOWNtOWPr+S7peebuOWkhOS4gOi+iOWtkO+8jOeIseaYr+mdnuW4uOWuue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OjOWApueahOOAguKAlOKAlOOAiuWmiOWmiOOAizwvcD48cD48ZW0+Mz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HkuovopoHpnZnvvJvpnZnpnZnlnLDmnaXvvIzpnZnpnZnlnLDljrvvvIzpnZnpnZ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pnZnmlLbojrfvvIzliIflv4zllqflk5fjgILigJTigJTjgIrnm7Toh7P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s8L3A+PHA+PGVtPjM1LjwvZW0+5oiR5o+Q552A5LiA5Liq6KKL5a2Q77yM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u+44CC5LiA6Lev5LiK5ou+6LW35peg5pWw5oiR5LiN5oOz6KaB55qE5Lic6KW/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oiR55yf5q2j5oOz6KaB55qE5Lic6KW/5LmL5pe277yM6KKL5a2Q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44CCPC9wPjxwPjxlbT4zNi48L2VtPuaIkeS4jeeIseS7lu+8jOaAleS7luWBmue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+8jOaIkeWwveWPr+S7peiHquWwiuiHquS/oeiHqueri+iHquW8uuiHqueIse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+l+OAgjwvcD48cD48ZW0+MzcuPC9lbT7mnInku4DkuYjor53lpb3lpb3nmo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7vkvZXlv4Pkuovln4vlnKjlnLDlupXvvIzmmpfkvZzmtYvluqb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lr7zoh7TkuI3mhInlv6vnmoTkuovjgII8L3A+PHA+PGVtPjM4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iN5b6X5pS+5omL77yM5bCx5Y+v5o2i5Zue6Ieq55Sx44CC4oCU4oCU5Lq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96ICM5LuK5aSP44CLPC9wPjxwPjxlbT4zOS48L2VtPuWmguaenOS4gOS4i+WtkOWr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/heWumuWJpeWkuuS6huS4juS7luebuOWkhOeahOaXtumXtO+8jOWlue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mXtOS4jueItuavjeebuOS6su+8jOWlueS4jeaApeS6juaIkOS4u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OAguKAlOKAlOS6puiIkuOAiuaJv+asouiusOOAiz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nIDlpKfnmoTlpb3lpITkuI3mmK/ov73msYLlrabpl67vvIzlr7nmiJH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otoHov5nmrrXml7bpl7TlkI3mraPoqIDpobrlhbvmiJDmiYDmnInlnY/kuaDmg6/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qboiJLjgIrlnIboiJ7jgIs8L3A+PHA+PGVtPjQxLjwvZW0+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i66Ieq5bex6ICM5YGa77yM6YKj5bCx5q+r5peg5oCo6KiA44CC4oCU4o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K5rWB6YeR5bKB5pyI44CLPC9wPjxwPjxlbT40Mi48L2VtP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S5g+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AlOKAlOS6puiIkuOAiuW/veiAjOS7iuWkj+OAizwvcD48cD48ZW0+NDMuPC9lbT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niLHlgaXlurfnmoTogarmmI7nmoTvvIzogq/mi7zlkb3nmoTkurrvvIzosIH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qYblqYblpojlpojvvIznlJ/mtLvkuK3kuIDliIfpg73lj5jmiJDlhazkuov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KnnlKjvvIzoh7Pkuo7kuJbmgIHngo7lh4nvvIzkurrmg4Xmt6HoloTvvIznu5/nu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jgILigJTigJTjgIrlsI/lrablkIzlrabjgIs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z57O76L+Z5LiA6Zeo56eR5a2m5rC46L+c5rKh5pyJ5a2m5oiQ5q+V5Lia55q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Ly85oqV6Lqr5LqO56CC55+z5Lit77yM57yT57yT56Oo5Yqo77yM55qu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LmL5L2Z5omA56ev5b6X55qE5a6d6LS157uP6aqM5L6/5piv5LiA6Iis5Lq6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ruR44CC4oCU4oCU44CK5oiR55qE5YmN5Y2K55Sf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iBquaYjuivr+S4gOeUn+OAguKAlOKAlOOAiueOq+eRsOeahOaVhe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LHljrvnmoTkuJzopb/vvIzlhbblrp7ku47mnaXmnKrmm7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7kuo7kvaDvvIzkuZ/kuI3lv4Xmg4vmg5z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iN5byA77yM5LiN6L+H5Zug5Li65LuW5LiN5oOz6LWw5byA77yb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LmD5Zug5LuW5LiN5oOz6LW057qm77yM5LiA5YiH5YCf5Y+j5Z2H5bGe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Lul5o6p6aWw5LiN5oS/54m654my44CCPC9wPjxwPjxlbT40O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uuOWkmuW5tO+8jOaJjeaZk+W+l+iHquW3seWOn+adpemCo+S5iOaXqeWws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Pr+aYr++8jOWBmuS6uuaYr+iusui/kOawlOeahO+8jOWcqOaIkeaEn+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5tuayoeaciemBh+ingeWvueaIkeWlveS4juiDveS/neaKpOaIkeeahO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ls+S6uumDveayoeaciemBh+WIsOOAgjwvcD48cD48ZW0+NDkuPC9lbT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kv6HvvIzkuIDkuKrkurrlpoLmnpzog73lnKjnn63ml7bpl7TlhoXkuqvlj5fliL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rrvvIzmraPor6XlpoLmraTnmoTmrKLkuZDvvIzlt7Lnu4/otrPlpJ/vvIzml6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jgILigJTigJTkuqboiJLjgIrlsI/lroflrpnjgIs8L3A+PHA+PGVtPjUwLjwvZW0+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uM5pen5piv5Y+v6KGM55qE5ZCX77yf5oql5bqU5piv5ZCm5Y2z5piv5LiA5Liq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5oG25p6c77yf4oCU4oCU5Lqm6IiS44CK5ZC75omA5pyJ5aWz5a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i1sOS4jeW8gO+8jOS4jei/h+WboOS4uuS7luS4jeaDs+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gOS4quS6uuWksee6pu+8jOS5g+WboOS7luS4jeaDs+i1tOe6pu+8jOS4gOWIh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h+WxnuW6n+ivne+8jOmDveaYr+eUqOS7peaOqemlsOS4jeaEv+eJuueJsuOAguKAl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OAiuS4gOWNg+mbtuS4gOWmmeaWueOAizwvcD48cD48ZW0+NTIuPC9lbT7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lo7Dpn7PvvJrku6XlkI7lkaLvvIzku6XlkI7lj4jmgI7moLfvvJ/lkajlr4z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r7npgqPlo7Dpn7Por7TvvJrmu5rlvIDvvIzosIHnn6XpgZPmmI7lpKn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orrjmlbTkuKrlroflrpnngrjkuLrpvZHnsonjgILigJTigJTkuqboiJLjg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aLkvaDlvq7nrJHjgIs8L3A+PHA+PGVtPjUzLjwvZW0+5oiR5LuO5Y2B5LiD5bKB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6ZSB6ZSB5Lya5piv5rC46L+c55a85oiR55qE5Lq644CC4oCU4oCU5Lqm6Ii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5bKB5pyI44CLPC9wPjxwPjxlbT41NC48L2VtPuWcqOmHkemSseS4jueIseaDh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W8hOiHquWwiu+8jOaYr+acgOaEmuigoueahOS6i+OAguKAlOKAlOOAiuaIkeeah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izwvcD48cD48ZW0+NTUuPC9lbT7mnInlvpfmnInlpLHvvIzmiY3mmK/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lv7/lv7/kuI3lubPjgILigJTigJTjgIrlpKnkuIrmiYDmnInnmoTmm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eh5piv5Lq65bC95Y+v5aSr55qE5aWz5Lq677yM6YO95oyC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55qE5oub54mM44CC5aaC5p6c5pyJ5Lq655So6ZKe56Wo5omU5L2g77yM6Le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byg5ou+6LW377yM5LiN6KaB57Sn77yM5LiO5L2g5rip6aWx5pyJ5Y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4K554K56Ieq5bCK5LiN566X5LuA5LmI44CC6IGq5piO5Lq677yM5peg6LC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44CCPC9wPjxwPjxlbT41Ny48L2VtPuWKqOS6huecn+aEn+aDheeahCf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l6DluLjvvIzlm6Dku5jlh7rlpKrlpJrvvIzpmr7lhY3mgqPlvpfmgqPlpLHjgIL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aDlpLHmnJvvvIzosIHorqnkvaDlr7nku5bkurrmirH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yA5aS05piv5oCo77ya5aaC5p6c5LiN54ix5oiR77yM5bCx5LiN6K+l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V5b+F5YG26ICM57uZ5oiR55Sc5aS044CC5ZCO5p2l5bCx6KeJ5b6X77yM5bm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+85oiR77yM5Luk5oiR5b6X5Yiw5peg6ZmQ5Zue5b+G44CC5b+D5Lit5LiA55u0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WFseaJjeWNgeWFq+WygeeahOWwj+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dj+WIsOS7gOS5iOWcsOaWueWOu++8n+eIseaNp+WwseaNp+WIsOWkqeS4iu+8jOeI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PmOaIkOiEmuW6leazpeOAguKAlOKAlOS6puiIkuOAiuiDreiE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kuKrkurrlv4XpobvlrabkuaDkuI7oh6rlt7HkuI3lkIznsbvlno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kuI3nhLbnlJ/mtLvkvZXlhbblraToi6bjgILigJTigJTkuqboiJLjgIrlnIb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Lq65a625Y+r5L2g6LWw77yM6auY6auY5YW05YW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o5rCU5Yay5aSp5Lmf5piv6LWw77yM5aSp5LiL5peg5LiN5pWj5LmL5621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Gt5pWs5LuO5ZG977yM5qyj54S25byV6YCA77yM5YWN5b6X5oO55Lq65oa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m6IiSPC9wPjxwPjxlbT42Mi48L2VtPuKAneS9huaYr+aIkeacie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pOaJi+epuuaLs+WcsOadpeWIsOekvuS8mu+8jOWmguaenOaIkeS4jei4qeatu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seadpei4qeatu+aIkeOAguS6uuS4jeS4uuW3se+8jOWkqeivm+WcsOeBr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tu++8jOWlvei/h+aIkeS6oe+8jOaJgOS7peWnnOWWnOWuneayoeacieWLluiBqu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9k+eEtu+8geKAneKAlOKAlOS6puiIkuOAiuWWnOWune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kurrog4zlkI7pg73mnInnlLfkurrvvIzmr4/kuKrnlLfkurr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PkurrvvIzov5nmnInku4DkuYjnqIDlpYfjgILigJTigJTkuqboiJLjgIrlvI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LzjgIs8L3A+PHA+PGVtPjY0LjwvZW0+5Y2B5bm05a+S56qX77yM5Y2B5bm06Ium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Y2B6Laz5Y2B55qE6L+Q5rCU77yM5omN6IO95pyJ5LiA5Lu95LqL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qL5oOF55yL5b6X5aSq5a655piT77yM5aSn5aSa5pWw5Lq65Y+q6I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YCf5LmL57OK5Y+j77yM6L6b5Yqz5LiA55Sf77yM5pyJ5aSa5bCR5Lq6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el5L2c5piv5LqL5Lia77yf4oCU4oCU44CK5ZyG6Iie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Dj+S8vOWkqumVv++8jOWNtOWPiOWkquefre+8jOW+heaQnua4heal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Ev++8jOS6jOWNgeS4gOW5tOW3sue7j+i/h+WOu++8jOmCo+S5iOWbm+WNgeWy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WMhuWMhuaKiuaJgOacieivpeWBmuaIluS4jeivpeWBmuS5i+S6i+WBmuWm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n+aXoOeUmuS9nOS4uu+8jOaJgOS7peS6uuS6uuS4jeWkn+aXtumXtOKAlOKAl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izwvcD48cD48ZW0+NjYuPC9lbT7om4vns5XpnZ7luLjpppnvvIzlkpbllaH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v5nph4zlj4jmsqHmnInlnLDpnIfvvIzmtLvnnYDnnJ/lpb3jgILigJTigJTjgI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rDjgIs8L3A+PHA+PGVtPjY3LjwvZW0+5pyJ6IO95Yqb55qE5Lq65b2x5ZO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qb55qE5LiA576k5Y+X5Lq65b2x5ZON44CCPC9wPjxwPjxlbT42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gt++8jOS4gOS4quS6uuWAn+aVheWgleiQveaAu+aYr+S4jeWAvOW+l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Yr+ayoeacieS6uueIse+8jOi2iuimgeeIseiHquW3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mgJXliKvkurrkuLrmiJHnibrnibLvvIzlh6HmmK/nlKjliLDov5nnp4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rrvvIzkuovlkI7pg73opoHlkI7mgpTnmoTvvIzlsIbmnaXlpKnlpKn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iJHmj5DnnYDlvZPlubTlpoLkvZXkuLrmiJHnibrnib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625bqt55qE5a2p5a2Q5aSa5pWw5aSp55yf5b6X56a76LCx55qE44CC4oCU4o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K5Zac5a6d44CLPC9wPjxwPjxlbT43MS48L2VtPuecn+mavuS4uuS9oO+8jOWQ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iHreiEvuawlOeahOWJjei+iOWQiOS9nO+8jOWlueWHuuWQjemcuOmBk++8j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aGjuaBqOeUt+S6uuOAguaNouS6huaYr+eUt+S6uu+8jOS7luWwseS8muiv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i+iOWFrOengeWIhuaYju+8jOW3peS9nOaAgeW6puS4peiwqO+8jOi/mOaci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JsuOAguKAlOKAlOS6puiIkuOAiui/meWPjOaJi+iZveeEtu+8n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4Llr57lvZPlhL/mg7Plv7XkuIDkuKrkurrvvIzkuI3nrpfku4DkuY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ng63pl7nnmoTml7blgJnmg7Plv7XvvIzlj4jkuI3lkIzkuobjgILigJTigJT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L3A+PHA+PGVtPjczLjwvZW0+5q+b5ZKP5qyj55yL5aW55LiA55y877yM4oCc5L2g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a2m5pWZ6IKy77yM5bm057qq5Zyo5LiJ5Y2B5bKB5Lul5LiL77yM5pyJ5LiA5Lu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Z5qC355qE5aWz5oCn77yM5bey56uL5LqO5b+F6LSl5LmL5Zyw77yM5Zy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yo5Yqe5YWs5a6k77yM5Zyo55S35Ly05LmL5YmN77yM6YO96ZyA5b+N5a6M5Ya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peg5Y+v5b+N77yM6YeN5paw5YaN5b+N44CC4oCd5om/5qyi6Zeu77ya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f4oCd4oCc5ZKE77yM6LCB5Y+r5L2g55+l5Lmm6K+G56S877yM6K645aS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77yM6K645aSa5LqL5LiN5bGR5YGa77yM5Y+I5pyJ6K645aSa5LqL5YGa5LiN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5Lqm6IiS44CK5om/5qyi6K6w44CLPC9wPjxwPjxlbT43NC48L2VtPuS4j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IsOW6leaYr+Wls+S6uu+8jOaXpeWtkOS5heS6huWwseS7u+eUseaEn+aDheazm+a7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+8jOiHs+S7iuaXpemAoOaIkOS8pOW/g+eahOWxgOmdouOAguWls+S6uumDveeX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aAu+S8muWdkOWkp++8jOaXoOiuuuW8gOWktOaYr+S4gOWknOS5i+aso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xhe+8jOaIluaYr+mAouWcuuS9nOWFtO+8jOWIsOacgOWQjuiAgeaYr+W4jOacm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S4uueZveWktOWBleiAge+8jOW+iOWwkeacieecn+ato+a9h+a0k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Au+aYr+S8geWbvuS7jueUt+S6uui6q+S4iuWIruS4i+S4gOS6m+S7gOS5i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6puiIkuOAiuiDreiEguOAizwvcD48cD48ZW0+NzUuPC9lbT7kurrnlJ/nn63nn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mnIDopoHntKfmmK/mu6HotrPoh6rlt7HvvIzkuI3mmK/orqjlpb3ku5bkurr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Irnvo7kuL3mlrDkuJbnlYzjgIs144CB5Lq65Lus5b6A5b6A5Y+q55u45L+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u45L+h55qE5LqL4oCU4oCU44CK5pen5qyi5aaC5qKm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o+S4jeWmguS4gOS7o++8jOS4gOS7o+avlOS4gOS7o+i+m+iLpu+8jO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i+m+iLpueahOaYr+W3sue7j+iupOS4uui+m+iLpuaYr+eQhuaJgOW9k+eEt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KAlOKAlOOAiuWBh+aipuecn+azquOAizwvcD48cD48ZW0+Nzc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nnJ/mraPml6Dlj6/lpYjkvZXnmoTml7blgJnvvIzpmaTkuob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lvq7nrJHkuobjgILigJTigJTjgIrlrrbmmI7kuI7njqvnk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Ga5Lq66KaB5ZCr6JOE54K577yM5b6X6L+H5LiU6L+H77yM5LiN5b+F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rC05riF5peg6bG877yM5Lq65riF5peg5b6S77yM6LCB5Y+I5LiN6Lef6L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A5Lqb5LqL5pS+5Zyo5b+D5Lit566X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WvueacquefpeacieWkqeeUn+aBkOaDp++8jOaJgOS7peaWsOS4jeWmguaX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s+azleaDheacieWPr+WOn+OAgjwvcD48cD48ZW0+ODAuPC9lbT7pgJrluLj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mK/ov5nnp43lhrfmvKDvvIzkvYbmmK/nlLfkurrnu4jkuo7lqLbnmoTmmK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5bnmoTlpbPkurrvvIzmsqHmiY3lubLnmoTlpbPkurrpnaDlq4Hkurrov4fmt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moTlpbPkurrpnaDoh6rlt7Hov4fmtLvjgII8L3A+PHA+PGVtPjg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i6IS455qE5LqL5pS+5Zyo5Zi06YeM5ZKA5Zq85Ye65ZGz6YGT5p2l77yM6ICB55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aWz5Lq65piv5pyA5pyA5Y+v5oCV55qE5aWz5Lq644CC4oCU4oCU5Lqm6IiS44C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86Ji844CLPC9wPjxwPjxlbT44Mi48L2VtPueUsuS5i+icnOezlu+8jOS5meS5i+e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KAlOKAlOS6puiIkuOAiuabvOmZgOe9l+OAizwvcD48cD48ZW0+ODMuPC9lbT7igJ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pfliLDmhI/lpJblgYfmnJ/vvJ/igJ3igJzlr7zmvJTlj5Hop4nku5bnmoTpmY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bTlvKDohLjpop3ms6jlsITov4flrp3miZjlj7jvvIzogozogonpurvnl7nlg7X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h7rooajmg4XvvIzlpKfmgJLvvIzku6TlpbnliLDkvKbmlabmib7op6P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IDpmaTmjaLop5LjgILigJ3ku47mnaXmsqHlkKzov4fpgqPkuYjlpb3nrJHnmoTku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p3miZjlj7jnmoTpmYblsI/mm7zvvIHlpbnnrJHlvpflvK/ohbDjgILigJTigJTkuqbo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mjaLkvaDlvq7nrJHjgIs8L3A+PHA+PGVtPjg0LjwvZW0+5oiR5pS+5Li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6I5ruh6Laz44CB6LiP5a6e44CC5bCx5YOP5o6l5ZCs6ZW/6YCU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5S35a2p5a2Q5Zyo5YWr5Y2D6YeM5aSW6K+077ya4oCc5oiR5oOz5L2g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4K55a6e6ZmF55qE5biu5Yqp5Lmf5rKh5pyJ77yM6Jaq5rC05rKh5pyJ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6ys5LqM5aSp6L+Y5piv5b6X5LiD54K55Y2K6LW35bqK77yM5Y+v5piv5b+D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LiL5p2l77yM55Sf5rS75LiK55CQ56KO55qE5LiN5oSJ5b+r5LmL5aSE6I2h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IS45LiK5LiN6Ieq6KeJ5Zyw5rWu6LW35LiA5Liq5oGN5oOa5pqn5pin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W05aSp6LiP5Zyo5Lmd5bGC5LqR5LiK44CC4oCU4oCU5Lqm6IiS44CK5Zac5a6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1teWFg+eGmeWQrOS6huWHoOS5juaEn+inieW/g+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mdoOedgOWime+8jOS7sOi1t+WktO+8jOayoeaDs+WIsOi6q+e7j+eZvuaIm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/g+WxheeEtui/mOS8muaVj+aEn+iLpeatpO+8jOWOn+adpeWug+i/mOayoeacie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iMp+adpe+8jOS7luinieW+l+ivp+W8gu+8jOa7keeove+8jOiNkuiwrO+8jOS7l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eahOaYr+iHquW3se+8jOeskeedgOeskeedgOiQveS4i+azquadpeOAguKAl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OAiumYv+S/rue9l+OAizwvcD48cD48ZW0+ODYuPC9lbT7kuJbkuIrmsqHmnIn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l6Dorrrku4DkuYjvvIzmgLvlvpfku5jlh7rku6Pku7fjgILigJTigJTjg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63jgIs8L3A+PHA+PGVtPjg3LjwvZW0+5LiA5Liq5Lq66KaB6LaF6LaK5LuW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6Lqr77yM6L+b5q2l5piv5LiN5aSf55qE77yM6Z2e6KaB6L+b5YyW5LiN5Y+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Lia77yM5bKC6IO95Lq65Lq65YGa5Yiw44CC4oCU4oCU44CK6aOO5ruh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6uuWFtuWunuW+iOmavuecn+ato+iHqueUse+8jOmUgeS9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aYr+mCo+S6uuiHquW3seOAguS4jeefpeS4jeinie+8jOaIkeS7r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En+aDheeahOWltOmatu+8jOWwseaYr+S6i+S4mueahOWpouS7huOAguKAlOKAlO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OAizI344CB6JuL57OV6Z2e5bi46aaZ77yM5ZKW5ZWh5Y2B5YiG55Sc77yM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w6ZyH77yM5rS7552A55yf5aW944CC4oCU4oCU44CK5om/5qyi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S7rOS4jeino+mHiueahOS4u+imgeWOn+WboOaYr+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vueaWueeahOaDs+azle+8jOaXoOWFs+mHjeimgeeahOWcqOm7keaal+mHjO+8jO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WtkO+8jOWWneW5suS6humFku+8jOWNg+WktOS4h+e7qu+8jOaBqOS6i+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MkeWTquS4gOWul+adpeWSrOeJmeWIh+m9v+aJjeWlve+8jOe0ouaAp+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EkeWQju+8jOWuiemdmeedoeinieOAgjwvcD48cD48ZW0+OTA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kuI3mvYfmtJLvvIzkuLroh6rlt7HnlZnkuoblkI7mraXnmoTvvIzkuZ/ls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xLjwvZW0+5oOF5rW35Y+Y5bm76I6r5rWL77yM5oOF5Y+v6L29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KaG6Iif77yM5Y+v5piv6Zeu6LCB77yM6LCB5Y+I5oS/572u6Lqr5LiA5rG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t77yM5rC45peg5rOi5r6c77yfPC9wPjxwPjxlbT45Mi48L2VtPuS6uuaYr+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WkseWOu+S4gOagt+S4nOilv++8jOS4jeefpemBk+mCo+S7tuS4nOilv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KAlOKAlOS6puiIkjwvcD48cD48ZW0+OTMuPC9lbT7miJHnmoTov5D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LTlsLHnorDop4HkuKrlpb3nmoTvvIzku6XlkI7lsLHpmr7kuobvvIz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lvpfkuIrosIHvvJ/igJTigJTkuqboiJLjgIrkuIDniYfkupH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mL5aOr77yM6YCa5bi45b+D6auY6ICM5rCU5LiN5YKy77yb5pyJ6K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iZ5Yqq5Yqb5pGG6ISx5b+D6auY5rCU5YKy77yb5Y+q5pyJ5peg55+l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ul5Li65b+D6auY5rCU5YKy5piv5LuA5LmI54m55q6K5rCU6LSo44CC4oCU4oCU5Lq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S5q2m57qq44CLPC9wPjxwPjxlbT45NS48L2VtPuWmguaenOacieS6uueUqOmSnu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+8jOi3quS4i+adpe+8jOS4gOW8oOW8oOaLvui1t++8jOS4jeimgee0p++8jOS4j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eacieWFs+eahOaXtuWAme+8jOS4gOeCueeCueiHquWwiuS4jeeul+S7gOS5iOOA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uiIkuOAiuWWnOWuneOAizwvcD48cD48ZW0+OTYuPC9lbT7lpbnlv73lsJTokL3kuI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5blpKrkuYXkuobvvIzov53lj43oh6rnhLbvvIznoa7lrp7mmK/liLDkuob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p/mnaXlpbnmg7PkuLrokZfniLHnu5PlqZrvvIzku4rml6XvvI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mY3kvY7vvIzlj6ropoHkuI3kuLrpkrHlq4Hkurrlt7Lnu4/lvojlpb3jgIL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JLjgIrlkIPljZfnk5znmoTkurrjgIs8L3A+PHA+PGVtPjk3LjwvZW0+55S35Lq6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GC5LiA5Liq5aWz5Lq65YOP5aWz5Lq655qE5pe25YCZ77yM6Zeu6Zeu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oiQ5YOP55S35Lq677yB4oCU4oCU44CK5Z+O5biC5pWF5LqL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yoeacieWFjei0ueWNiOmkkO+8jOaXoOiuuuS7gOS5iO+8jOaAu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+8jOmCo+S5iOmrmOWFtO+8jOWPr+efpeWFpeWcuuWIuOS4jeS+v+Wun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6puiIkuOAiuiKseino+ivreOAizwvcD48cD48ZW0+OTkuPC9lbT7oh6rnlLH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gInmi6nvvIzopoHnrJHlvpflh7rmiY3og73nrJHvvIzlkKbliJnvvIznr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5jpmr7nnIvvvIzkuZ/kuI3lv4Xli4nlvLrjgILigJTigJTjgIroibPpmLP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4gOS4quaIkOeGn+eahOS6uuW+gOW+gOWPkeinieWPr+S7pe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i2iuadpei2iuWwke+8jOS6uuS6uumDveacieS7lueahOmavuWkhO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WmgueBq+eEsOiIrOmavuS7peaUtuiXj++8jOaAu+S8mueHjuWOn+OAguWHo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aEn+a/gO+8jOmCo+aYr+W/heeEtuimgeWkseacm+eahO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b6I5aSa5b6I5aSa55qE54ix44CC5aaC5p6c5rKh5pyJ54i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Sa5b6I5aSa55qE6ZKx77yM5aaC5p6c5Lik5Lu26YO95rKh5pyJ77yM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955qE44CCPC9wPjxwPjxlbT4xMDIuPC9lbT7lt7LljrvkuYvkuovkuI3lj6/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gJ3kuYvmg4XkuI3lj6/mgYvvvIzog73nlZnog73mgYvvvIzlsLHmsqHmnIn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WmguaenOeIseS4gOS4quS6uu+8jOWNg+S4h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QjOWxheaIluaYr+e7k+WpmuOAgue7tOaMgeS4gOS4qui+vemYlOeahOi3neem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+8jOWPr+S7peeIseaFleeahOebruWFieiHtOaVrO+8jOi9u+S/j+a4qeaflO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ZheWcsOmXru+8muWlveWQl++8n+S4gOW5tOS4gOasoeW3sue7j+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6KaB5YGa5Yiw5a695b+D6LCI5L2V5a655piT77y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A5Liq5Lq677yM5LuO5p2l5LiN5b6X5aSq5bmz44CC5oiR5piv5Liq5rKh5py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77yM5LiL5LiN5a6a5Yaz5b+D5oGo5LuA5LmI5LiA6L6I5a2Q44CC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77yM5Lmf5pyJ77yM5Y+q5piv5LiN5oGo77yM6LCB5pyJ6YKj56eN57K+5Y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NmI5MWd0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aHE5OHQuaHRtbCI+aHR0cHM6Ly9kdWFuanV6aWt1LmNvbS9kdWFuanV6aS91NmI5MWd0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aHE5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4E45BDEABA4EDDF7401345E020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