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A9F55AA2C5F4E6FC6706B0FC9581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9F55AA2C5F4E6FC6706B0FC9581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4ix546y6K+t5b2V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9oOeahOWpmuWnu+S4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bnuadpeaJvuaIkeWQp++8jOWTquaAleaIkeW3sue7j+iAgeW+l+i1sOS4j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5n+S8muW4puS9oOS4gOi1t+engeWllOeahOOAgjwvcD48cD48ZW0+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9oOS8muS4jee7j+aEj+WcsOaDs+i1t+aIke+8jOivt+WIq+W/mOiusOaIkeabv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a3seWcsOeIsei/h+S9oOOAgjwvcD48cD48ZW0+My48L2VtPuaIkeS7rOS5n+aciei/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nuW/hu+8jOWPquaYr+iuqeazquawtOafk+W+l+aooeezi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uui/veaxguWIsOaIkeWWnOasoueahOS6uu+8jOaIkeaEv+aEj+aUvuW8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LpeacieeahOS4gOWIh++8jOWPr+W9k+aIkeaUvuW8g+i/meS4gOWIh+WQju+8jOWl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aOpeWPl+aIkeeahOeIseWQl++8n+mmluivre+8mumDveivtOS4luS4iuS8p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W8gOW/g+eahOS6uuWkmu+8jOWPr+abtOWkmueahOaXtuWAmeaIkeiupOS4uuS8p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S4iueYvueahOOAgjwvcD48cD48ZW0+NS48L2VtPueIseaDheWwseaYr+S4iui+iOWt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eahOaDheWAuui/mei+iOWtkOadpei/mOKAlOKAlOaIkeS4iui+iOWtkOS4gOWumuS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AkO+8jOaQnuW+l+aIkeS7iueUn+aXoOWAuuWPr+i/m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a3seWcsOS8pOWus+S6huacgOeIseaIkeeahOmCo+S4quS6uu+8jOmCo+S4gO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ingeS7luW/g+egtOeijueahOWjsOmfs+OAguebtOWIsOi9rOi6q++8jOaIke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On+adpemCo+WjsOW/g+eiju+8jOWFtuWunu+8jOS5n+aYr+aIkeiHquW3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IseS4gOS4quS6uuS8muWNkeW+ruWIsOmqqOWtkOmHj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HuuiKseadpeOAgjwvcD48cD48ZW0+OC48L2VtPueUt+S6uuWBmumUmeS6i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s+S6uui/nOWFnOi/nOi9rOWcsOiuoeWIkuaAjuagt+WBmumUmeS6i+OAguWls+S6u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s+WIsOacquadpeWQjOaXtuS5n+WKquWKm+W/mOiusOWlueS7rOeahOi/h+WOu+aJg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k+W+l+WlueS7rOWIsOW6leacieS7gOS5iOWPr+aDs+eah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ivtO+8jOaIkee0r+S6hu+8jOiuqeaIkeWGt+mdmeS4gOauteaXtumXtO+8jOWlve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wseivtOWlve+8jOWboOS4uu+8jOS7luaYr+adpemAmuefpeS9oOeahO+8jO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eW+l+S9oOWQjOaEj+eahOOAgjwvcD48cD48ZW0+MTAuPC9lbT7mvILkuq7nmoTlpb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orrrlh7rouqvpq5jkvY7vvIzmgLvmmK/liY3pgJTkuI3lj6/pmZDph4/vvIz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or7TkuI3lj6/mtYvvvIzlpbnmnKzouqvlhbfmnInlkb3ov5DnmoTnpZ7np5jmgK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5PkuoblqZrvvIzlsLHmrbvkuobkuKrnmoflkI7vvIzmiJbmmK/mrbvkuobkuKrlkI3l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kuI3nn6XpgZPmmK/lk6rkuKrjgII8L3A+PHA+PGVtPjEx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uO5YmN55qE5oiR77yM5L2g5bCx5Lya5Y6f6LCF546w5Zyo55qE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S7peS4uueIseaDheWPr+S7peWFi+acjeS4gOWIh++8jOiw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ueacieaXtuavq+aXoOWKm+mHj+OAguaIkeS7peS4uueIseaDheWPr+S7peWhq+a7o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l+aGvu+8jOeEtuiAjO+8jOWItumAoOabtOWkmumBl+aGvueahO+8jOWNtOWBj+WB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OAgumYtOaZtOWchue8uu+8jOWcqOS4gOauteeIseaDheS4reS4jeaWremHje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ouS4gOS4quS6uu+8jOmDveS4jeS8muWkqeiJsuW4uOiTn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ov73msYLlubjnpo/vvIzmiYDku6XliqrlipvvvJvmnInkurrmi6XmnIn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lL7lvIPjgII8L3A+PHA+PGVtPjE0LjwvZW0+54ix77yM5LuO5p2l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2D5Zue55m+6L2s55qE5LqL44CC5LiN5pu+6KKr56a75byD77yM5LiN5pu+5Y+X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oeC5b6X54ix5Lq677yf54ix77yM5Y6f5p2l5piv5LiA56eN57uP5Y6G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W/5LmF5L2g5Zac5qyi6YKj5Lqb5ZGi77yf5pyJ5LuA5LmI5oSf5oKf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IseaDheeKueWmguS4gOWcuuWlouWNjueahOebm+WutO+8jOavj+av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heWHuuW4re+8jOe7k+aenOWNtOaAu+aYr+a7oeadr+eLvOe+geOAguiAjOS4i+S4gO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OWIsOadpe+8jOWNtOS+neeEtuWPiOimgeebm+ijheWHuuW4r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DkuKrkurrkuI3mmK/lkJHlpbnmib/or7rkvJrlr7nlpbnmnInlpJr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mI7nn6XniLHnmoTmr6vml6DmjIfmnJvvvIzljbTov5jkuIDnm7TlnKjpgqPph4z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nLDnrYnlpbnjgII8L3A+PHA+PGVtPjE3LjwvZW0+6YWS5Zyo6IKa5a2Q6YeM77yM5Lq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Lit6Ze05oC75aW95YOP6ZqU552A5LiA5bGC77yM5peg5Lmx5Zad5aSa5b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re55LiN5Yiw5b+D6YeM5Y6744CCPC9wPjxwPjxlbT4xOC48L2VtPuWQ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yoeazlee7meS9oOebuOWQjOeahOeXm+iLpueahOOAguW9k+S7lumHjeWkje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9oO+8jOmCo+S4quS8pOWPo+W3sue7j+S5oOaDr+S6hu+8jOaEn+inieW3sue7j+m6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aXoOiuuuWcqOe7meS7luS8pOWus+WkmuWwkeasoe+8jOS5n+i/nOi/nOS4jeWm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WPl+eahOS8pOmCo+S5iOeXm+S6huOAgjwvcD48cD48ZW0+MTkuPC9lbT7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kuobniLHmg4XnmoTlqZrnurHvvIzmiJHkuZ/miqvkuIrkuoblkozlsJrnmoTooojo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65LiA6L6I5a2Q5Lmf5peg5rOV5b+D5b+D55u4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a2k54us55qE5Y+q5Ymp5LiL6IKJ5L2T5ZKM6YeR6ZKx55qE5Lqk5o2i5LqG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6K+3562J5b6F6YKj5Liq5a+55L2g55Sf5ZG95pyJ54m55q6K5oSP5LmJ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Co+S6m+e+juS4veeahOWwj+mxvO+8jOWug+S7rOedoe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5n+edgeedgOecvOedm+OAguS4jemcgOimgeeIseaDhe+8jOS6puS7juS4je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ug+S7rOaYr+aIkeeahOamnOagt+OAgjwvcD48cD48ZW0+MjIuPC9lbT7lpoLmnp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J/vvIzmiJHmhL/lgZrkvaDnmoTlprnlprnvvIzljbPkvb/miJHku6zml6Dms5Xmra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nmoTmrr/loILvvIzmiJHkuZ/lj6/ku6XlgZrkvaDmsLjov5zml6Dms5XlibLoi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vvIE8L3A+PHA+PGVtPjIzLjwvZW0+5oiR6aKg5YCS5LqG5pW05Liq5LiW55W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GG5q2j5L2g55qE5YCS5b2x44CCPC9wPjxwPjxlbT4yNC48L2VtPuWcsOeQg+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chueahO+8jOaYr+WboOS4uuS4iuW4neaDs+iuqemCo+S6m+i1sOWkseaIluiAhe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iDveWkn+mHjeaWsOebuOmBh+OAgjwvcD48cD48ZW0+MjUuPC9lbT7kvaDpl6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gLzmr5TlgLzlvpfvvIzlhbblrp7kvaDlupTor6Xnn6XpgZPvvIzniLHlsLHmmK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LzkuI3lgLzlvpfjgII8L3A+PHA+PGVtPjI2LjwvZW0+5oiR5bCx5YOP546w5Zyo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b6u56yR77yM5rKJ6buY77yM5b6X5oSP77yM5aSx6JC977yM5LqO5piv5oiR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byA5b+D5Lmf6Lef552A5L2g6Zq+6L+H77yM5Y+q5piv5oiR5LiA55u056uZ5Zy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M5L2g5Y205rC46L+c5YGc55WZ6L+H5Y6744CCPC9wPjxwPjxlbT4yNy48L2VtPu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6uuS5i+S4re+8jOmBh+ingeS9oOimgemBh+ingeeahOS6uuOAguS6juWNg+S4h+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XtumXtOaXoOa2r+eahOiNkumHjumHjO+8jOayoeacieaXqeS4gOatp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n+S4gOatpe+8jOmBh+S4iuS6huS5n+WPquiDvei9u+i9u+WcsOivtOS4gOWPpe+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S5n+WcqOi/memHjOWQl++8nzwvcD48cD48ZW0+MjguPC9lbT7lpbPkurrkuIDm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IDkuKrnlLfkurrvvIzlpoLotZDkuojlpbPkurrnmoTkuIDmna/mr5LphZL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g4XmhL/nmoTku6XkuIDnp43mnIDnvo7nmoTlp7/lir/kuIDppa7ogIzlsL3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g73kuqTkuoblh7rljrvvvIznlJ/mrbvluqblpJb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KaB5a6M57uT55qE5pe25YCZ6Ieq5Lya5a6M57uT77yM5Yiw5pe25YCZ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S75LiK5Y+l5Y+35Lmf5LiN6KGM44CCPC9wPjxwPjxlbT4zMC48L2VtPuWcqO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hOeahOaipumHjO+8jOaipumHjOeahOaXtumXtOaAu+inieW+l+aYr+mVv+eah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quS4jei/h+S4gOeerOmXtO+8jOWNtOS7peS4uuWkqemVv+Wcs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DoiKznmoTmnaXor7TvvIznhqzov4fkuIDovojlrZDnmoTkurrvvIz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kuIDngrnnnJ/lrp7nmoTnpL7kvJrnu4/pqozvvIzkuIDngrnni6znibnnmoTnnIv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nku6zku47mnaXmsqHmg7PliLDmiorlroPlhpnkuIvmnaXvvIzov4flvoDng5/kup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t7nmsqHkuobjgII8L3A+PHA+PGVtPjMyLjwvZW0+5pu+57uP55u46YGH77yM5oC7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O5pyq56Kw5aS044CCPC9wPjxwPjxlbT4zMy48L2VtPuS6uueahOS4gOeUn+S4r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wj+Wwj+eahOetieW+he+8jOS6uua4kOa4kOW/mOiusOS6huiHquW3seetieW+h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OAgjwvcD48cD48ZW0+MzQuPC9lbT7kvaDmiorkurrlrrbnmoTlv4PlvITnoo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lpbnljrvmi77noLTng4LvvIzkuIDlsI/niYfkuIDlsI/niYfogJDlv4PlnLDmi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tbfmnaXvvIzlg4/lranlrZDku6znjqnmi7zlm77muLjmiI/kvLznmoTkuZ/orrjmi7z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havlubTkuZ/mi7zkuI3lhajjgII8L3A+PHA+PGVtPjM1LjwvZW0+5L2g54ix5oiR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ey57uP54ix5Yiw5Y2x6Zmp55qE56iL5bqm5LqG44CC5Y2x6Zmp5Yiw5LuA5LmI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ey57uP5LiN6IO95LiA5Liq5Lq655Sf5rS744CCPC9wPjxwPjxlbT4zNi48L2VtPu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6uuS5i+S4re+8jOmBh+ingeS9oOimgemBh+ingeeahOS6uuOAguS6juWNg+S4h+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XtumXtOaXoOa2r+eahOiNkumHjumHjO+8jOayoeacieaXqeS4gOatp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n+S4gOatpe+8jOmBh+S4iuS6huS5n+WPquiDvei9u+i9u+WcsOivtOS4gOWPp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cqOi/memHjOWQl++8nzwvcD48cD48ZW0+MzcuPC9lbT7mnInnmoTkurrotbD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lm57mnaXov4fvvIzmiYDku6XvvIznrYnlvoXlkoznirnosavmiY3mmK/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ml6Dmg4XnmoTmnYDmiYvvvIE8L3A+PHA+PGVtPjM4LjwvZW0+6Liu6LW3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77yM5oiR5Lus5bCx6IO956a75bm456aP5pu06L+R5LiA54K55ZCX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oOS4uuW5s+a3oe+8jOaIkeS7rOeahOeIseaDheacieaXtuS8mua4uOemu+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qemmqOeahOa4r+a5vu+8m+WboOS4uuWlveWlh++8jOaIkeS7rOeahOihjOeoi+S8mu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WNgeWtl+i3r+WPo+S4jee7j+aEj+eahOaLkOW8r++8jOWwseWcqOS9oOaEj+assu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IuemCo++8jOS9oOS8muWQrOingei6q+WQjuacieeIseaDheWcqOS9juWjsOWcs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AuPC9lbT7niLHmg4XnnIvotbfmnaXlvojmtarmvKvjgIHlvoj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/mnIDnu4jnjrDlrp7mmK/mrovphbfnmoTvvIzlm6DkuLrlpbnnu4/kuI3otbf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phbHphovnmoTng7nliLbjgII8L3A+PHA+PGVtPjQxLjwvZW0+5Lqy54ix55qE77yM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7Sv5LqG44CB5Y+X5Lyk5LqG55qE6K+d5bCx5Zue5p2l5ZCn77yM5oiR6L+Y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PC9wPjxwPjxlbT40Mi48L2VtPuaIkei/mei+iOWtkOacgOmBl+aGv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OqOaIkeWFpeWcsOeLseeahOS6uu+8jOS5n+abvuW4puaIkeS4iuWkqeWg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nkurror7TvvJrkuI3op4nlvpfml7bpl7Tov4fljrv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lsI/lranlrZDplb/lpKfmiY3nn6XpgZPjgILmiJHorqTkuLrmnInkuIDkuKr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ms5XvvIzlsLHmmK/mr4/liLDmnIjlupXmi7/olqrmsLTigJXigJXnn6XpgZP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4jov4fljrvkuobjgILkvYbku47mnaXmsqHmnInov4fov5nnp43nu4/pqozjgILmjI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iLHnjrLlj6/ku6XpnaDmr4/ljYrlubTnu5PniYjnqI7nn6XpgZPvvIzlj6rmmK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l7bpl7Tplb/kuIDngrnjgII8L3A+PHA+PGVtPjQ0LjwvZW0+5pGY5LiN5Yiw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pyA6Zeq5Lqu55qE44CC5rqc5o6J55qE5bCP6bG877yM5oC75piv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ZSZ6L+H55qE55S15b2x77yM5oC75piv5pyA5aW955yL55qE44CC5aSx5Y67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75piv5pyA5oeC5oiR55qE44CCPC9wPjxwPjxlbT40NS48L2VtPuacieS6m+iv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j+WcqOW/g+S4reWlveS5he+8jOayoeacuuS8muivtO+8jOetieacieacuuS8muiv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NtOivtOS4jeWHuuWPo+S6huOAgjwvcD48cD48ZW0+NDYuPC9lbT7niLHmg4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bkuI3lpI3mnYLvvIzmnaXmnaXljrvljrvkuI3ov4fkuInkuKrlrZfvvIz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mgajkvaDvvIzkvr/mmK/nrpfkuoblkKfvvIzkvaDlpb3lkJfvvIz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Q3LjwvZW0+5Zyo6L+Z5Z+O5biC6YeM5oiR55u45L+h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q5Lq65oOz552A5ZCM5qC355qE5LqL5oOF77yM5oCA552A55u4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46H77yM5Zyo5p+Q56uZ5a+C5a+e55qE5Ye65Y+j77yM5a6J5o6S5aW95LqG5LiO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PC9wPjxwPjxlbT40OC48L2VtPuWvueS6juS4gOS4quWls+S6uu+8jO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NoOacieWlue+8jOWwsei/nOedgOWlueeCueOAgjwvcD48cD48ZW0+NDk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LfkurrllpzmrKLmiorlpbPkurrmlZnlnY/kuobvvIzlj4jllpzmrKLljrvmhJ/ljJb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kvb/lpbnlj5jkuLrlpb3lpbPkurrjgII8L3A+PHA+PGVtPjU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W5LiK77yM5rKh5pyJ5LiA5qC35oSf5oOF5LiN5piv5Y2D55au55m+5a2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pWm5Yek5LiO57Gz5YWI55Sf5Zyo5Zue5a6255qE6Lev5LiK6L+Y5piv55u4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lveaDs+adpeS4gOasoeWuiemdmeeahOiupOec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WUkOWQieWdt+W+t+W8j+eahOWNleaBi+OAgjwvcD48cD48ZW0+NTI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nml7blgJnlj6rmmK/kuIDkuKrkurrnmoTkuovmg4XjgILlkozku7vkvZXkurr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vvIzmiJbogIXkuI3niLHvvIzlj6rog73oh6rooYzkuobmlq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77yM5Lqy5oOF5oiR5Lus5LmL6Ze05peg5omA5LiN5pyJ77yM5Y205ZSv54u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OF44CCPC9wPjxwPjxlbT41NC48L2VtPuWkseaBi+eahOS6uuiZveWQhOS4je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S7sOacm+aYn+epuuWNtOaYr+WUr+S4gOeahOS4jee6puiAjOW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iLHkuIDkuKrkurrkuI3mmK/lkJHlpbnmib/or7rkvJrlr7nlpbn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gIzmmK/mmI7nn6XniLHnmoTmr6vml6DmjIfmnJvvvIzljbTov5jkuIDnm7T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grvlgrvlnLDnrYnlpbnjgII8L3A+PHA+PGVtPjU2LjwvZW0+5q2755Sf5aWR6ZiU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Q5oKm77yb5omn5a2Q5LmL5omL77yM5LiO5a2Q5YGV6ICB5piv5LiA6aaW5oKy5ZO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4S26ICM5a6D55qE5Lq655Sf5oCB5bqm5Y+I5piv5L2V562J6IKv5a6a44C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Ou54OI44CC5oiR5piv5Zac5qyi5oKy5aOu77yM5pu05Zac5qyi6IuN5YeJ44CC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Y+q5piv5Yqb77yM5rKh5pyJ576O77yM5Ly85LmO57y65bCR5Lq65oCn44CC5oKy5ZOA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n57qi5aSn57u/55qE6YWN6Imy77yM5piv5LiA56eN5by654OI55qE5a+554W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Ut+S6uuaGp+aGrOedgOS4gOS4quWls+S6uueahOi6q+S9k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WFs+W/g+WIsOWlueeahOeBtemtgu+8jOiHquW3semql+iHquW3seivt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WlueeahOeBtemtguOAguaDn+acieWNoOmihuS6huWlueeahOi6q+S9k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JjeiDveWkn+W/mOiusOWlueeahOeBtemtguOAgjwvcD48cD48ZW0+NTg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poLmnpzmsqHnqbrvvIzpgqPmmK/lm6DkuLrku5bkuI3mg7PmnInnqb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poLmnpzotbDkuI3lvIDvvIzpgqPmmK/lm6DkuLrkuI3mg7PotbDlvI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U5LjwvZW0+5LiN54ix55qE54ix5oOF77yM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2P5omA5Lul77yM5oiR5Lus6LCD5oOF77yM5oiR5Lus5pqn5pin77yM5Y20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4ix44CCPC9wPjxwPjxlbT42MC48L2VtPuacgOWOieWus+eahOeXheavku+8j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wjuiogOOAgjwvcD48cD48ZW0+NjEuPC9lbT7niLHkvaDlgLzkuI3lgLzlvpf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lupTor6Xnn6XpgZPvvIzniLHlsLHmmK/kuI3pl67lgLzlvpfkuI3lgLzlvpfjgIL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bPkurrmmK/nrqHkuI3kvY/oh6rlt7HnmoTvvIzlsLHku7/kvZvlkLjng5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lkLjng5/mnInlrrPnhafmoLflkJ7kupHlkJDpm77kuIDmoLfjgILniLHmg4XmmK/n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msqHmnInku4DkuYjlgLzkuI3lgLzlvpfnmoTpl67popjjgILlvZPkvaD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7blgJnvvIzkvaDov5jkvJrnkIbmgKfnmoTmgJ3ogIP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Sf5Zyo6L+Z5LiW5LiK77yM5rKh5pyJ5LiA5qC35oSf5oOF5LiN5pi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u55m+5a2U55qE44CC5Lq655Sf5Zyo5LiW5LiK77yM6L+Y5LiN5bCx5piv6YKj5LmI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2S5qC55Yiw5bqV77yM5LuA5LmI5LqL55yf77yM5LuA5LmI5piv5YGH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cqOS6uue+pOS4reWBt+eci+S9oOeahOeskeiEuO+8jOaBjeaDm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bnuWIsOS7juWJjeOAguS8muS4jeS8muacieS4gOWkqeaIkeS7rOWGjeS4gOasoe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ebuOmBh++8jOS4gOingemSn+aDhe+8jOeEtuWQjuW9vOatpOebuOaBiz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iR54ix5L2g77yM5rKh5pyJ5LuA5LmI55uu55qE44CC5Y+q5piv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UqOS4gOi9rOi6q+emu+W8gO+8jOeUqOS4gOi+iOWtkOWO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NjYuPC9lbT7pg73or7Tku47mraTlpKnmtq/pmYzot6/vvZ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lpKnmtq/vvJ/ovazouqvvvIzog4zlkJHkvaDvvIzmraTliLvlt7LmmK/lpKnmt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2g5Li65LqG5LiA5Liq576O5Li955qE5pyq5p2l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rip5pqW55qE546w5Zyo44CCPC9wPjxwPjxlbT42OC48L2VtPuacieS6uu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Oivne+8jOacieeahOS6uuWWhOS6jueske+8jOacieeahC7kurrlloTkuo7nrqH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loTkuo7kvY7lpLTnmoTjgII8L3A+PHA+PGVtPjY5LjwvZW0+5LiN6KaB6K+0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rKh5Liq5aW955S35Lq65LqG77yM5LiN6KaB5Y676K6w5oGo6YKj5Liq5oqb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q+V56uf5pu+57uP54ix6L+H5L2g77yM55a86L+H5L2g77yM5a695a65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76O5Li944CCPC9wPjxwPjxlbT43MC48L2VtPuS4pOS4quS6uuS4gOi1t+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+8jOWIhuaJi+aYr+S4uuS6huWHj+i9u+eXm+iLpu+8jOS9oOaXoOazleWGje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+8jOaIkeS5n+WUr+acieemu+W8gO+8jOaIkeemu+W8gOeahOaXtuWAme+8j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iLpu+8jOWPquaYr++8jOS9oOiCr+WumuavlOaIkeeXm+iLpu+8jOWboOS4uuaIke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WGjeinge+8jOmmluWFiOi/veaxguW/q+S5kOeahOaYr+aIk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lvojlpJrmnLrkvJrnm7jop4HnmoTvvIzljbTmgLvmib7lgJ/lj6P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vIzmg7Pop4HnmoTml7blgJnlt7Lnu4/msqHmnLrkvJrkuob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5ub5byA77yM6J206J226Ieq5p2l77yM5L2g6Iul57K+5b2p77yM5aSp6Ie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PC9wPjxwPjxlbT43My48L2VtPueIseaDheS4jeaYr+mBv+mavuaJgO+8jOaDs+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v+mavueahOivne+8jOaYr+S8muiiq+i1tuWHuuadpeeah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HlhajnkIPkvr/kuI7kvaDlkIznrJHvvIzlk63kvaDkvr/ni6zoh6rkuIDkurr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5Sf5rS755qE5oiP5Ymn5YyW5piv5LiN5YGl5bq355qE44C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Z5qC355Sf6ZW/5Zyo6YO95biC5paH5YyW5Lit55qE5Lq677yM5oC75piv5YW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rW355qE5Zu+55S777yM5YaN55yL6KeB5rW377yb5YWI6K+75Yiw54ix5oOF5bCP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+l6YGT54ix44CCPC9wPjxwPjxlbT43Ni48L2VtPuWuiOS4gOmil+W/g++8jOWIq+WD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PqueMq+OAguWug+WGt+S6hu+8jOadpeWBjuS+neS9oO+8m+Wug+mlv+S6hu+8jO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+8m+Wug+eXkuS6hu+8jOadpeaRqeS9oO+8m+Wug+WOjOS6hu+8jOS+v+WBt+WBt+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ieOAguWuiOS4gOmil+W/g++8jOWkmuS5iOW4jOacm+WDj+WuiOS4gOWPqueLl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uiOWug++8jOiAjOaYr+Wug+WuiOS9oO+8gTwvcD48cD48ZW0+Nzc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kuIDnm7TliLvlnKjorrDlv4bph4znmoTvvIzljbPkvb/lv5jorrDkuobku5b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v5jorrDkuobku5bnmoTnrJHlrrnvvIzlv5jorrDkuobku5bnmoTohLj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mg7Potbfku5bml7bnmoTpgqPnp43mhJ/lj5fvvIzmmK/msLjov5zpg73kuI3kvJ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jgII8L3A+PHA+PGVtPjc4LjwvZW0+5Zyo6L+Z5Z+O5biC6YeMLOaIkeebuOS/o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ciemCo+m6vOS4gOS4quS6uizmg7PokZflkIzmoLfnmoTkuovmg4Us5oCA6JGX55u4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R546HLOWcqOafkOermeWvguWvnueahOWHuuWPoyzlronmjpLlpb3kuobkuI7miJH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c5LjwvZW0+5Lq655Sf5bCx5YOP5LiA5Zy66Iie5Lya77yM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Yid6Iie5q2l55qE5Lq65Y205pyq5b+F6IO96Zmq5L2g6LWw5Yiw5pWj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eIseaDheaYr+Wcuuaipu+8jOWPr+acieS6m+S6uuWNtOaAu+ed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ktOOAgjwvcD48cD48ZW0+ODEuPC9lbT7lm57lv4bov5nkuJzopb/oi6XmmK/mnI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or53vvIzpgqPlsLHmmK/mqJ/ohJHnmoTpppnvvIznlJzogIznqLPlpqXvvIzlg4/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IbmmI7nmoTlnZfkuZDvvIznlJzogIzmgIXmg5jvvIzlg4/lv5jljbTkuobnmoTlv6f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b285q2k6YO95pyJ5oSP6ICM5LiN6K+05Ye65p2l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pyA6auY5aKD55WM77yM5Zug5Li66L+Z5Liq5pe25YCZ5Lik5Lq66YO95Zyo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qa55y877yM5bC95oOF55qE5Lqr5Y+X55uu5YWJ55u45a+55pe255qE54Gr54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bC95oOF55qE5Lqr5Y+X5omL5oyH55u456Kw5pe255qE5oOK5b+D5Yqo6a2E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K+05Ye65p2l77yM5ZGz6YGT5Lya5reh6K64PC9wPjxwPjxlbT44My48L2VtPu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Yr+S4jeaYr+WwseetieS6juS4jeWtmOWcqO+8n+S5n+iuuOWPquaYr+iiq+a1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ruS9j++8jOS5n+iuuOWImuW3p+mjjuaymemjnuWFpeecvOW4mO+8jOaIkeeci+S4j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S+neeEtuaEn+WIsOa4qeaaluOAgjwvcD48cD48ZW0+ODQuPC9lbT7lm57lv4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g4bmgIXjgILmhInlv6vnmoTkvb/kurrop4nlvpfvvJrlj6/mg5zlt7Lnu4/lro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Inlv6vnmoTmg7PotbfmnaXov5jmmK/kvKTlv4P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5qE5LqL5oOF5oC75om+5b6X5Ye65pe26Ze05ZKM5py65Lya77yb5LiN6Ka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oC75om+55qE5Ye66JeJ5Y+j44CCPC9wPjxwPjxlbT44Ni48L2VtPueIseaAu+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guedgOWQhOenjeaEn+inie+8jOS9huaYr+i/meS6m+aEn+inieaYr+WPmOW5u+aXoO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g+S7rOS4jeaYr+eIseeahOacrOi6q++8jOiAjOaYr+eIseeahOa4qeW6pu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Ev+aEj++8jOmCo+WwseiDveWGs+WumuS7peS7gOS5iOagt+eahOaAgeW6pu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ueaWueOAguS4iuWWhOiLpeawtO+8jOS7juWWhOWmgua1ge+8jOmaj+e8mOmaj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mnInkupvor53ln4vol4/lnKjlv4PkuK3lpb3kuYXvvIzmsq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vvIznrYnmnInmnLrkvJror7TnmoTml7blgJnvvIzljbTor7TkuI3lh7rlj6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oiR6KaB5L2g55+l6YGT77yM5Zyo6L+Z5Liq5LiW55WM5LiK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piv562J552A5L2g55qE77yM5LiN566h5Zyo5LuA5LmI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Zyo5LuA5LmI5Zyw5pa577yM5Y+N5q2j5L2g55+l6YGT77yM5oC75pyJ6L+Z5LmI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aYqOWkqe+8jOaIkei6q+e7meWtpuS4mu+8jOaJgO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aXoOaJgOS6i+S6i++8m+iAjOaYjuWkqe+8jOaIkeWwhuWrgei6q+S6jueUn+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pmLPlhYnmk6blubLkuobmiJHmgJ3lv7XkvaDnmoTms6r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oiR5LiA55u05Zyo5a+75om+6YKj56eN5oSf6Ke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yo5a+S5Ya355qE5pel5a2Q6YeM77yM54m16LW35LiA5Y+M5rip5pqW55qE5omL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5ZCR5YmN6LWw55qE5oSf6KeJ44CCPC9wPjxwPjxlbT45Mi48L2VtPuW9k+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+8jOaIkeeahOW/g+WcqOayieedoe+8m+W9k+aIkeeIseS9oOaXtu+8jOS9oOeahO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sOWwgeOAgjwvcD48cD48ZW0+OTMuPC9lbT7lpoLmnpzku6XlkI7lj6rmnInkuIDlj6Pn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obvvIzkvaDlhYjllp3vvIzllp3lrozkuobvvIzmiJHlho3miornopfoiJTlubLlh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6KaB5YGa55qE5LqL5oOF5oC75om+5b6X5Ye65pe26Ze05ZK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iN6KaB5YGa55qE5LqL5oOF5oC75om+55qE5Ye65YCf5Y+j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WcqOaBi+eIseaXtuacgOiDveihqOeOsOWHuuWkqeaAp+S4reW0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Tgei0qOOAgui/meWwseaYr+S4uuS7gOS5iOeIseaDheWwj+ivtOawuOi/nOWPl+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KAleKAleS4jeiuuuWPpOS7iuS4reWklumDveS4gOagt+OAgj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miJHlj5jlvpflvojkvY7lvojkvY7vvIzkuIDnm7TkvY7liLDlsJjln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YbmiJHnmoTlv4PmmK/mrKLllpznmoTvvIzlubbkuJTlnKjpgqPph4zlvID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mnaXjgII8L3A+PHA+PGVtPjk3LjwvZW0+5a+55LqO5LiN5Lya6K+06K+d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piv5LiA56eN6K+t6KiA77yM6ZqP6Lqr5bim552A55qE5piv6KKW54+N5oiP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S6juWNg+S4h+S6uuS5i+S4re+8jOmBh+ingeS9oOimg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OAguS6juWNg+S4h+W5tOS5i+S4re+8jOaXtumXtOaXoOa2r+eahOiNkumH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XqeS4gOatpe+8jOS5n+ayoeaciei/n+S4gOatpe+8jOmBh+S4iuS6huS5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u+i9u+WcsOivtOS4gOWPpe+8muWTpu+8jOS9oOS5n+WcqOi/memHjO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kuLrov73msYLliLDmiJHllpzmrKLnmoTkurrvvIzmiJHmhL/mhI/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i6XmnInnmoTkuIDliIfvvIzlj6/lvZPmiJHmlL7lvIPov5nkuIDliIflkI7vvIz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mjqXlj5fmiJHnmoTniLHlkJfvvJ/pppbor63vvJrpg73or7TkuJbkuIrkvKT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lvIDlv4PnmoTkurrlpJrvvIzlj6/mm7TlpJrnmoTml7blgJnmiJHorqTkuLrkvK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kuIrnmL7nmoTjgII8L3A+PHA+PGVtPjEwMC48L2VtPuS4jeeIse+8jOaYr+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+8m+eIse+8jOaYr+S4gOeUn+eahOejqOmavuOAgj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aWz5Lq655qE576O77yM5LuO5p2l6JW05ra1552A5Y2D5Liq6Z2i55u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5Lq66YO95Y+v5Lul55yL5Yiw5a6D77yM5Zyo5LiA5Liq6Laz5aSf6IGq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Q6Z2i5YmN77yM5a6D5Lya5bGV6Zyy57uZ5L2g5LiW5LiK5pyA5b6u5aaZ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85Yi777yM57qv55m96Imz57qi77yM5ZGI546w5Y+m55Wq55Sc576O55qE6Z2i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pu85aaZ55qE6Iqx5py177yM6ZyA6KaB5Yi76aqo55qE54ix5oCc77yM6IGq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77yM5omN5Y+v5Lul54GM5rqJ44CCPC9wPjxwPjxlbT4xMDIuPC9lbT7kva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mtbfop5LlkozlpKnmtq/vvIzmiJHkuI3og73ljrvlvpfmm7Tov5z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aTnlJ/lhbHotbTlpKnmtq/mtbfop5LvvIzkuI3mmK/muLjotbDljYrkuKrlnLDnk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rrpl7Tnm7jkvLTjgII8L3A+PHA+PGVtPjEwMy48L2VtPuWmguaenOaDheaEn+WS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5n+iDvei9u+i9u+aSleeiju+8jOaJlOWIsOa1t+S4re+8jOmCo+S5iO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atpOWwseWcqOa1t+W6leayiem7mOS9oOeahOiogOivre+8jOaIkeeIseWQr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+8jOaIkeeahOayiem7mO+8jOS9oOaEv+inge+8jOWNtOS4jeaYjueZv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0LjwvZW0+5LiN54ix55qE54ix5oOF77yM5rC46L+c5LiN5Lya5Y+Y5Z2P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CD5oOF77yM5oiR5Lus5pqn5pin77yM5Y205rC46L+c5LiN6KaB55u4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UuPC9lbT7miJHnlJ/lkb3ph4znmoTmuKnmmpblsLHpgqPkuYj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jpg6jnu5nkuobkvaDvvIzkvYbmmK/kvaDnprvlvIDkuobmiJHvvIzkvaDlj6vmi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I7kuYjlho3lr7nliKvkurrnrJHjgII8L3A+PHA+PGVtPjEwNi48L2VtPuWknOaZm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/mOS+neeEtuedgeedgOecvOedm++8jOaYr+WboOS4uuaIkeeci+ingeS6huS9o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OWFieS4i+eahOeXlei/ueOAgjwvcD48cD48ZW0+MTA3LjwvZW0+5pyJ5Lqb5LqL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b+Y6K6w77yM5pyJ5LiA5aSp77yM5b+Y6K6w5L2g77yM5b+Y6K6w5oiR5Lu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KqT6KiA44CC5pu+57uP5bCP5bCP55qE5bm456aP5bCP5bCP55qE5oSf5Yqo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5a2Q77yM5piv6YKj5pe25oiR5aSn5aSn55qE5bm456aP5aSn5aSn55qE5oSf5Yq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Sp5Zyw44CCPC9wPjxwPjxlbT4xMDguPC9lbT7mnInkurrov73msYL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iqrlipvvvJvmnInkurrmi6XmnInlubjnpo/vvIzmiYDku6X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S48L2VtPuWvueS4jeeIseS9oOeahOS6uu+8jOimgeaHguW+l+aUvuaJi++8jO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imgeaHguW+l+aEn+a/gO+8jOS4jemcgOi/h+S6juiHquWNke+8jOaX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h+S6juiHquS/oeOAgjwvcD48cD48ZW0+MTEwLjwvZW0+5pys5p2l5oiR5Lul5Li66L+Z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qE5Ye654mI77yM5LiN5Lya5YOP5b2T5Yid56ys5LiA5qyh5Ye65Lmm5pe26YKj5qC3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r5LmQ5b6X5Y+v5Lul6aOe5LiK5aSp77yM5Y+v5piv546w5Zyo54Wn5qC3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byA5b+D5pyJ5L2g5Lus5Zyo6Lqr6L6577yM5ZCm5YiZ5ZGK6K+J6LCB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EuPC9lbT7lpoLmnpzmiJHkuI3niLHkvaDvvIzmiJHlsLHkuI3kvJr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sLHkuI3kvJrlppLlv4zkvaDouqvovrnnmoTlvILmgKfvvIzmiJH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oh6rkv6Hlv4Plkozmlpflv5fvvIzmiJHmm7TkuI3kvJrnl5voi6bjgILlpoLmnp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uI3niLHkvaDvvIzpgqPor6XlpJrlpb3jgII8L3A+PHA+PGVtPjExMi48L2VtP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4jeiiq+S6uuaJgOeIse+8jOS9oOaJjeS8muePjeaDnOWwhuadpemCo+S4q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EzLjwvZW0+54m15omL5piv5LiA5Liq5b6I5Lyk5oSf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Zug5Li654m15omL6L+H5ZCO5piv5pS+5omL77yBPC9wPjxwPjxlbT4x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3opoHotoHml6nlkYDvvIzmnaXnmoTlpKrmmZrvvIzlv6vkuZDkuZ/kuI3pgqPkuYj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LkuKrkurrljbPkvb/nrYnlvpflj4rvvIzml7bku6PmmK/ku5Pkv4PnmoTvvIz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oLTlnY/kuK3vvIzov5jmnInmm7TlpKfnmoTnoLTlnY/opoHmna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DheaYr+Wcuuaipu+8jOWPr+acieS6m+S6uuWNtOaAu+edoei/h+S6h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2LjwvZW0+5aWz5Lq65LiA5pem54ix5LiK5LiA5Liq55S35Lq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LqI5aWz5Lq655qE5LiA5p2v5q+S6YWS77yM5b+D55SY5oOF5oS/55qE5Lul5LiA56e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ae/5Yq/5LiA6aWu6ICM5bC977yM5LiA5YiH55qE5b+D6YO95Lqk5LqG5Ye6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bqm5aSW77yBPC9wPjxwPjxlbT4xMTcuPC9lbT7nu5nmiJHkuIDkuKrmlK/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h43mlrDmkqzliqjkvaDnmoTlv4Plpb3lkJfvvJ/lj6/ku6TmiJHpmr7ov4f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kvaDnprvljrvvvIzkuZ/lp4vnu4jkuI3ogq/nu5nmiJHov5nkuKrmlK/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OC48L2VtPuWcqOaIkeeahOS4lueVjOmHjO+8jOS9oOS+neaXp+e6r+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+S6hueahOWPquaYr+i/meS4quS4lueVjOOAgjwvcD48cD48ZW0+MTE5LjwvZW0+5a+55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ey6LWwLOiwgei/mOWcqOaEj+aOqOaVsue6ouWwmOS5i+WklueahOS4gOebmOau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IwLjwvZW0+55+l6YGT5ZCX77yM55S35a2p56uZ5Zyo5aWz5a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L655piv5Zug5Li66YKj5qC35Y+v5Lul56a75aW555qE5b+D5pu06L+R5LiA5L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EuPC9lbT7lpoLmnpzkuIDkuKrkurrnmoTmhJ/mg4XlvpfliLDkuobop6Po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j6bkuIDkuKrkurrlsIbotbDlkJHlj6/mgJXnmoTlnLDni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i48L2VtPuacieS6uuivtOW5s+ihjOe6v+acgOWPr+aAle+8jOS9huaIkeiupOS4uu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aYr+ebuOS6pOe6v+KAlOKAlOaYjuaYjuS7luS7rOaciei/h+S6pOmbhu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cqOS7peWQjuafkOS4quaXtuWIu+ebuOS6kui/nOemu++8jOiAjOS4lOi2iui1s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IzLjwvZW0+5Zug5Li65pyJ6Iqx77yM5LiW55WM5omA5Lul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pyJ5rC077yM6Ieq54S25omA5Lul5riF5YeJ77yb5Zug5Li65pyJ54ix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mA5Lul6Ziz5YWJ77yb5Zug5Li65pyJ5L2g77yM5bm456aP5omA5Lul5b6c5b6J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2g77yM5oSf6LCi5LiK6IuN77yM5LuK55Sf5pyJ5L2g77yM5biM5pyb6aOY5om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QuPC9lbT7lgZrkurrlgZrkuobkuKrlpbPkurrvvIzlsLHlvpflgZ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n6nnmoTlpbPkurrvvIzop4Tnn6nnmoTlpbPkurrlgbblsJTmlL7ogobkuIDngrn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vluLjnmoTlnY/lpbPkurrmoqbmg7PkuI3liLDnmoTlpb3lpITlj6/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NS48L2VtPuWkseacm++8jOacieaXtuWAmeS5n+aYr+S4gOenjeW5uOemj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JgOacn+W+heaJgOS7peaJjeS8muWkseacm+OAguWboOS4uuacieeIse+8j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W+he+8jOaJgOS7pee6teS9v+Wkseacm++8jOS5n+aYr+S4gOenjeW5uOemj+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eenjeW5uOemj+acieeCueeXm+OAgjwvcD48cD48ZW0+MTI2LjwvZW0+5Zev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5Yeg5Liq5Zy65ZCI55u45L+h55S35Lq655qE6K+d5ZGi77yf5bqK5LiK77yM5Lu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25YCZ77yM5pyJ5rGC5LqO5L2g55qE5pe25YCZ77yM54qv6ZSZ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cuPC9lbT7lm6DkuLrniLHov4fvvIzmiYDku6XmhYjmgrL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vvIzmiYDku6Xlrr3lrrnjgII8L3A+PHA+PGVtPjEyOC48L2VtPuWkseacm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5n+aYr+S4gOenjeW5uOemj+WboOS4uuacieaJgOacn+W+heaJgOS7peaJjeS8m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boOS4uuacieeIse+8jOaJjeS8muacieacn+W+he+8jOaJgOS7pee6teS9v+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enjeW5uOemj++8jOiZveeEtui/meenjeW5uOemj+acieeCue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5LjwvZW0+5Lq655qE5LiA55Sf5rOo5a6a5Lya6YGH5Yiw5Lik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K6Imz5LqG5pe25YWJ77yM5LiA5Liq5rip5p+U5LqG5bKB5py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iLHkuIDkuKrkurrlvojpmr7vvIzmlL7lvIPoh6rlt7Hlv4PniLHnmoTkurr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EzMS48L2VtPuWls+S6uui/mOayoeW+l+WIsOiHquW3se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4mu+8jOiHquW3seeahOS4gOS7veW/p+aEgei0n+aLheS4juWWnOS5kO+8jOaYr+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mCo+enjeazqOaEj+WuiOS+r+eahOelnuaDheeahOOAgjwvcD48cD48ZW0+MT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u455+l77yM5omA5Lul5oeC5b6X44CC5Zug5Li65oeC5b6X77yM5omA5Lul5oW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zMuPC9lbT7ni5fkuI3kvJrnmKbvvIzlm6DkuLrlroPkuI3kvJ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kurrkvJrnmKbvvIzlm6DkuLrku5bmgJ3lv7XnnYDliKvkurrjgILkurrmgLvmmK/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ipjno6jvvIzlnKjmgJ3lv7Xph4zlgZrkuIDlpLTlj6/mgJznmoTmtYHmtarni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IwM2QxMnps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4MzR3Ny5odG1sIj5odHRwczovL2R1YW5qdXppa3UuY29tL2R1YW5qdXppL2IwM2QxMnps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4MzR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9F55AA2C5F4E6FC6706B0FC9581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