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01027A090C15E8AA8217F91A529C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01027A090C15E8AA8217F91A529C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ms5LqR6K6y6K+d55+t5Y+l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kuiBlOe9keS4iuWksei0peS4gOWumu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AoOaIkOeahO+8jOimgeS4jeWwseaYr+iEkeWtkOWPkeeDre+8jOimgeS4jeWwseaYr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S4jeeDre+8jOWkquWGt+S6huOAgjwvcD48cD48ZW0+Mi48L2VtPuS7iuWkqeWIsOWM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8lOiusuW/g+mHjOeJueWIq+a/gOWKqOOAguaIkeS4gOebtOaKiuWMl+Wkp+eahOWtpuWt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muaIkeeahOWBtuWDj++8jOS4gOebtOiAg+WNtOiAg+S4jei/m++8jOaJgOS7peaIkeaD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4gOWkqeaIkeS4gOWumuimgeWIsOWMl+Wkp+W9k+iAgeW4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lveeahOS4nOilv+W+gOW+gOmDveaYr+W+iOmavuaPj+i/s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Im+S4muiAheWFieaciea/gOaDheWSjOWIm+aWsOaYr+S4jeWkn+eah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cgOimgeW+iOWlveeahOS9k+ezu+OAgeWItuW6puOAgeWboumYn+S7peWPiuiJr+Wlv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qeaooeW8j+OAgjwvcD48cD48ZW0+NS48L2VtPkp1ZGdl5LiA5Liq5Lq677yM5LiA5Li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iv5LiN5piv5LyY56eA77yM5LiN6KaB55yL5LuW5piv5LiN5pivSGFydmFyZ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1N0YW5mb3Jk44CC5LiN6KaBanVkZ2Xph4zpnaLmnInlpJrlsJHlkI3niYzlpKflrab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/vvIzogIzopoFqdWRnZei/meW4ruS6uuW5sua0u+aYr+S4jeaYr+WPkeeWr+S4gOag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ci+S7luavj+WkqeS4i+ePreaYr+S4jeaYr+eskeecr+ecr+Wbnu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mguW/teWIsOS7iuWkqei/meS4quaXtuS7o+W3sue7j+S4jeiDveWNlumS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y48L2VtPuaIkeS4uuS7gOS5iOiDvea0u+S4i+adpe+8n+esrOS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S6juaIkeayoeaciemSse+8jOesrOS6jOaYr+aIkeWvuUlOVEVSTkVU5LiA54K5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iJ5piv5oiR5oOz5b6X5YOP5YK755Oc5LiA5qC3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iY55Wl5pyA5b+M6K6z55qE5piv6Z2i6Z2i5L+x5Yiw77yM5LiA5a6a6KaB6K6w5L2P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qB56C077yM5omA5pyJ55qE6LWE5rqQ5Zyo5LiA54K556qB56C077yM5omN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44CCPC9wPjxwPjxlbT45LjwvZW0+5oiR5Lus5LiO56ue5LqJ5a+55omL5pyA5aSn55qE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Cx5piv5oiR5Lus55+l6YGT5LuW5Lus6KaB5YGa5LuA5LmI77yM6ICM5LuW5Lus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Lus5oOz5YGa5LuA5LmI44CC5oiR5Lus5oOz5YGa5LuA5LmI77yM5rKh5pyJ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mA5pyJ5Lq655+l6YGT44CCPC9wPjxwPjxlbT4xMC48L2VtPuaIkeinieW+l+e9kee7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gOWumuS8mueKr+mUmeivr++8jOiAjOS4lOW/hemhu+eKr+mUmeivr++8jOe9kee7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cgOWkp+eahOmUmeivr+WwseaYr+WBnOWcqOWOn+WcsOS4jeWKqO+8jOacgOWkp+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WwseaYr+S4jeeKr+mUmeivr+OAguWFs+mUruWcqOS6juaAu+e7k+aIkeS7rOWPjeaA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QhOagt+eahOmUmeivr++8jOS4uuaYjuWkqei3keeahOabtOWlve+8jOmUmeivr+i/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r++8jOWFs+mUruaYr+S4jeimgeeKr+WQjOagt+eahOmUmeivryrmiJHku6zmmK/mlZ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psbzvvIzogIzkuI3mmK/nu5nkurrpsbzjgII8L3A+PHA+PGVtPjEx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6G5b6I6auY5LiN5LiA5a6a5oqK6Ieq5bex5rKJ5b6X5LiL5p2l5YGa5LqL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+iOWkmuS6uuWksei0peeahOWOn+WboOS4jeaYr+mSseWkq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mSseWkquWkmuOAgjwvcD48cD48ZW0+MTMuPC9lbT7okKXplIDmnIDkvbPnmoT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mK/oh6rlt7HnmoTor63oqIDvvIzogIzkuI3mmK/lpZfnlKjliKvkurrnmoT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Zi/6YeM5be05be055qE5YWt6ISJ56We5YmR5bCx5piv6Zi/6YeM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5qEYOS7t+WAvOingu+8muivmuS/oeOAgeaVrOS4muOAgea/gOaDheOAgeaLpeaKse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boumYn+WQiOS9nOOAgeWuouaIt+esrOS4gOOAgjwvcD48cD48ZW0+MTUuPC9lbT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kuKrkurror7TkvaDkuI3mnI3msJTvvIzkuKTkuKrkurror7TkvaDkuI3mnI3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lnKjor7TnmoTml7blgJnvvIzkvaDopoHlj43nnIHvvIzkuIDlrprmmK/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kuIDkupvpl67popjjgII8L3A+PHA+PGVtPjE2LjwvZW0+6L+Z5Liq5LiW55W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6IO95YGa5LuA5LmI77yM6ICM5piv5L2g6K+l5YGa5LuA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S4gOS4quS4gOa1geeahOWIm+aEj++8jOS4iea1geeahOaJp+ihjO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WWnOasouS4gOS4quS4gOa1geeahOaJp+ihjO+8jOS4iea1geeahOWIm+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kuI3lgZrnlLXlrZDllYbliqHvvIzkupTlubTlkI7kvaDkvJrlkI7m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oiR5Lus5YWs5Y+45piv5q+P5Y2K5bm05LiA5qyh6K+E5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E5LiL5p2l77yM6Jm954S25L2g55qE5bel5L2c5b6I5Yqq5Yqb77yM5Lmf5b6I5Ye6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bCx5piv5pyA5ZCO5LiA5Liq77yM6Z2e5bi45a+55LiN6LW377yM5L2g5bC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44CC5Zyo5Lik5Liq5Lq65ZKM5Lik55m+5Lq65LmL6Ze077yM5oiR5Y+q6IO9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k5Liq5Lq65q6L6YW344CCPC9wPjxwPjxlbT4yMC48L2VtPuacgOWkp+eahOaMkeaI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egtOWcqOS6jueUqOS6uu+8jOiAjOeUqOS6uuacgOWkp+eahOeqgeegtOWcqOS6ju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OAgjwvcD48cD48ZW0+MjEuPC9lbT7miJHku6zpgInmi6npm4XomY7vvIzmmK/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omY7mnInkuJbnlYzmnIDlvLrlpKfnmoTmioDmnK/vvIzpm4XomY7lnKjkuK3lm703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77yM5peg6K6654qv55qE6ZSZ6K+v6L+Y5piv5Y+W5b6X55qE6L+b5q2l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R5bGV55qE6LWE5pys44CCPC9wPjxwPjxlbT4yMi48L2VtPuWBmuWwj+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BmuWIsOeLrOeJueOAgjwvcD48cD48ZW0+MjMuPC9lbT7kvIHkuJrlrrbmmK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njq/looPvvIzmlLnlloTov5nkuKrnjq/looPvvIzlhYnmipXor4nvvIzlhYn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nInku4DkuYjnlKjlkaLvvJ/lm73lrrbnjrDlnKjopoHlpITnkIbnmoTkuovmg4XlpK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LHotKXlj6rog73mgKrkvaDoh6rlt7HvvIzopoHkuYjlpKflrrbpg73lpLHotK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nInkurrmiJDlip/kuobvvIzogIzkvaDlpLHotKXkuobvvIzlsLHlj6rog73mgK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lsLHmmK/kuIDlj6Xor53vvIzlk6rmgJXkvaDov5DmsJTkuI3lpb3vvIzkuZ/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7njgII8L3A+PHA+PGVtPjI0LjwvZW0+5oiR6KeJ5b6X572R57uc5YWs5Y+4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6ZSZ6K+v77yM6ICM5LiU5b+F6aG754qv6ZSZ6K+v77yM572R57uc5YWs5Y+4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5bCx5piv5YGc5Zyo5Y6f5Zyw5LiN5Yqo77yM5pyA5aSn55qE6ZSZ6K+v5bCx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6ZSZ6K+v44CC5YWz6ZSu5Zyo5LqO5oC757uT5oiR5Lus5Y+N5oCd5ZCE56eN5ZCE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77yM5Li65piO5aSp6LeR55qE5pu05aW977yM6ZSZ6K+v6L+Y5b6X54qv77yM5YWz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KaB54qv5ZCM5qC355qE6ZSZ6K+v44CCPC9wPjxwPjxlbT4yNS48L2VtPuW/hemh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u+S6huino+W4guWcuuWSjOWuouaIt+eahOmcgOaxgu+8jOeEtuWQjuWGjeWOu+aJv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KgOacr+ino+WGs+aWueahiO+8jOi/meagt+aIkOWKn+eahOWPr+iDveaAp+aJje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OAgjwvcD48cD48ZW0+MjYuPC9lbT7mnIDkvJjnp4DnmoTmqKHlvI/lvoDlvoD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kuJzopb/jgII8L3A+PHA+PGVtPjI3LjwvZW0+5b2T5L2g5oiQ5Yqf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+055qE5omA5pyJ6K+d6YO95piv55yf55CG44CCPC9wPjxwPjxlbT4yO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Pr+S7peaLt+i0neaIkeeahOaooeW8j++8jOS4jeiDveaLt+i0neaIkeeahOiLpu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aLt+i0neaIkeS4jeaWreW+gOWJjeeahOa/gOaDh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ml7bpl7TljrvlrabkuaDliKvkurrlpLHotKXnmoTnu4/pqoz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piv5pWZ5Lq66ZKT6bG877yM6ICM5LiN5piv57uZ5Lq66bG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eisOWIsOeBvumavuesrOS4gOS4quaDs+WIsOeahOaYr+S9oOeah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srOS6jOaDs+WIsOS9oOeahOWRmOW3pe+8jOWFtuS7luaJjeaYr+aDs+Wvue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poLmnpzkvaDnnIvkuoblvojlpJrkuabvvIzljYPkuIfliKv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liKvkurrvvIzlkYror4nliKvkurrliKvkurrlsLHkvJrkuI3mlq3ogIP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ZWJheeaYr+Wkp+a1t+mHjOeahOmyqOmxvO+8jOa3mOWuneWImeaYr+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OeahOmzhOmxvO+8jOmzhOmxvOWcqOWkp+a1t+mHjOS4jumyqOmxvOaQj+aWl++8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r+aDs+iAjOefpe+8jOaIkeS7rOimgeaKiumyqOmxvOW8leWIsOmVv+axn+mHjO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garmmI7mmK/mmbrmhafogIXnmoTlpKnmlYzvvIzlgrvnk5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rrLor53vvIzogarmmI7nmoTkurrnlKjohJHooovorrLor53vvIzmmbrmhafnmoTkur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rrLor53jgILmiYDku6XmsLjov5zorrDkvY/vvIzkuI3opoHmioroh6rlt7HlvZPmiJD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nmoTvvIzmnIDogarmmI7nmoTkurrnm7jkv6HmgLvmnInliKvkurrmr5Toh6rlt7H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jgII8L3A+PHA+PGVtPjM1LjwvZW0+5ZWG5Lia5ZCI5L2c5b+F6aG75pyJ5LiJ5aS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77ya5LiA5piv5Y+M5pa55b+F6aG75pyJ5Y+v5Lul5ZCI5L2c55qE5Yip55uK77yM5Lq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pyJ5Y+v5Lul5ZCI5L2c55qE5oSP5oS/77yM5LiJ5piv5Y+M5pa55b+F6aG75pyJ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Wx6I2j55qE5omT566X44CC5q2k5LiJ6ICF57y65LiA5LiN5Y+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lueVjOS4iuacgOS4jeWPr+mdoOeahOWwseaYr+WFs+ez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tZrpkrHmqKHlvI/otorlpJrotoror7TmmI7kvaDmsqHmnInmqKHlv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Y55Wl5LiN6IO96JC95a6e5Yiw57uT5p6c5ZKM55uu5qCH5Li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6m66K+d44CCPC9wPjxwPjxlbT4zOS48L2VtPuimgeaJvumjjumZqeaKlei1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/hemhu+i3n+mjjumZqeaKlei1hOWFseaLhemjjumZqe+8jOS9oOaLv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iDveaAp+S8muabtOWkp+OAgjwvcD48cD48ZW0+NDAuPC9lbT7kurrlrrbpl67miJ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g73lubLnmoTlkZjlt6Xov5jmmK/lkKzor53nmoTlkZjlt6XvvIzmiJHor7RZZX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l6LopoHlkKzor53lj4jopoHog73lubLvvIzlm6DkuLrmiJHkuI3nm7jkv6Hog73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Kzor53mmK/nn5vnm77nmoTvvIzog73lubLnmoTkurrkuIDlrprkuI3lkKzor53vvIz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moTkurrkuIDlrprkuI3og73lubLvvIzov5nnp43kurropoHmnaXlubLku4DkuY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r53mnKzouqvlsLHkuI3og73lubLvvIzlr7nkuI3lr7nvvJ8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5LiL5p2l55qE56ys5LiA5Liq5oOz5rOV5piv5YGa5aW977yM6ICM5LiN5piv5YG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6lOW5tOS7peWQjui/mOaDs+WIm+S4mu+8jOS9oOWG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OAgjwvcD48cD48ZW0+NDMuPC9lbT7kuIDkuKrliJvkuJrogIXmnIDph43opo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vaDmnIDlpKfnmoTotKLlr4zvvIzlsLHmmK/kvaDnmoTor5rkv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rC46L+c6K6w5L2P5q+P5qyh5oiQ5Yqf6YO95Y+v6IO95a+86Ie05L2g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q+P5qyh5aSx6LSl5aW95aW95o6l5Y+X5pWZ6K6t77yM5Lmf6K645bCx5Lya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0NS48L2VtPuaImOeVpeacieW+iOWkmuaEj+S5ie+8jOWw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aImOeVpeeugOWNleS4gOeCue+8jOWwseaYr+a0u+edgO+8jOa0u+edgO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NjE2N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0OWQwN2s3MjFoLmh0bWwiPmh0dHBzOi8vZHVhbmp1emlrdS5jb20vZHVhbmp1emkvNjE2N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0OWQwN2s3MjF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01027A090C15E8AA8217F91A529C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