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5B2A19B2E4AA00A2D16C15DD08D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B2A19B2E4AA00A2D16C15DD08D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ZSv576O55+t5Y+l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ieS4jeWIsOS9oO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meaIkeS4gOS4quS4jeWIhuaJi+eahOeQhueUseOAguWbm+aciOS9oOWlvS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kuI3opoHmhJ/lj7nkurrnlJ/oi6bnn63jgILmi77otbfmoqbmg7Pnmo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lKjnlJ/lkb3nmoTml7bpl7TnmoTmr4/kuIDliIbpkp/ljrvogJXogJj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nmoTnlJ/mtLvvvIzlhbblrp7lvojnsr7lvanjgIHlvojlhYXlrp4h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ITwvcD48cD48ZW0+My48L2VtPuWbm+aciOS9oOWlveOAgeaEv+S9o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W+l+WIsO+8jOW+l+S4jeWIsOeahOmDvemHiuaAgOOAguaEv+S9oOecv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i+sO+8jOi6q+i+ueaciea1t+a0i++8jOW/g+mHjOaciemYs+WFieOAguacgOe+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mXtOWbm+aciOWkqe+8jOiOq+i0n+aYpeWFie+8jOiOq+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WkquiCr+WumuaIkeeahOaWueWQke+8jOS9huaYr+aIke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i1sOeahOi/nOS4gOeCueOAguS9oOWlve+8jOWbm+aciC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kvaDml6LmuKnmn5TvvIzlj4jlvLrlpKfvvIzljrvnnIvmmJ/ovrD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fnianvvIzljrvmhJ/lj5fnvo7lkoznu4bohbvnmoToh6rlt7HvvIzliKvkvY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pgqPkuYjlpJrmuKnmmpbnmoTkurrlnKjlkJHkvaDmtozmnaXvvIzlm5vmnI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lkJYhPC9wPjxwPjxlbT42LjwvZW0+5Zub5pyI6KaB5pu05Yqg5Yqq5Yqb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Oz6KaB55qE55Sf5rS777yM5Li65LqG5Lq66Ze055qE54Of54Gr5rC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6aOO5ZKM5pyI44CCPC9wPjxwPjxlbT43LjwvZW0+5riF5pmo55qE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E5Yiw5L2g55qE5bqK5aS077yM5oqK5LiA5aSp55qE5rip5pqW6YCB5LiK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riF5pmo55qE56ys5LiA5aOw6bij5Y+r5Lyg5YWl5L2g55qE6ICz5Lit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r5LmQ6YCB5Yiw5L2g5b+D55Sw44CC5Zub5pyI5L2g5aW9I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bsOmavuaXtuS4jeimgeaKseaAqO+8jOaXoueEtuaUueWPmOS4je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WwseWKquWKm+aUueWPmOacquadpe+8jOaXqeWuie+8jOaWsOeahOWbm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heaZqOeahOS4gOS4qumXruWAmee7m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4gOS4quelneemj+W4pue7meS9oOaWsOeahOi1t+eCue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e7meS9oOS4gOS4quaWsOeahOaEv+acm+OAguelneaEv+S9oOW/g+S4reW4u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2jOeOsCHlm5vmnIjkvaDlpb0hPC9wPjxwPjxlbT4xMC48L2VtPuWkmuWwkeS6u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Ng+evh+S4gOW+i++8jOS4i+S4gOenkuWPiOWRiuivieiHquW3seS4jeWui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8muacieWkmuWNsemZqTvkuIDovrnnvqHmhZXpgqPkupvor7TotbDlsLH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ovrnmjInpg6jlsLHnj63jgILlm5vmnIjkvaDlpb0h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ebuOS/oe+8jOacieS6uuS8muWboOS4uuS9oOeahOe8uueCueiAjOiuqOWOjO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5n+S8muacieS6uuWboOS4uuS9oOeahOecn+WunuiHqueEtuiAj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aciOS9oOWlvSE8L3A+PHA+PGVtPjEyLjwvZW0+546w5Zyo55qE5L2g56uZ5Zy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bm25LiN6YeN6KaB77yM6YeN6KaB55qE5piv5YmN6L+b55qE5pa55ZCR44CC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us77yM5Z2a5a6a6L+I5Ye655qE5q+P5LiA5q2l77yM6YO95Lya6K6p5L2g5pu05Y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qKm5oOz44CC5Zub5pyI5L2g5aW977yM5pep5a6JITwvcD48cD48ZW0+MT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o6jlubPkuobohL7msJTvvIzlvoDkuovpmo/po47vvIzniLHlvojpmo/mhI/jgILlm5v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lrDnmoTkuIDmnIjlj4jlvIDlp4vkuobvvIzliqDmsrkh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i/h+acgOiLpueahOaXpeWtkO+8jOWBmuacgOmFt+eahOiHquW3seOAguaWs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aWsOeahOW8gOWni++8jOaXqeWuieOAgjwvcD48cD48ZW0+MTU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kvJrlgY/niLHku7vkvZXkuIDkuKrkuI3lirPogIzojrfnmoTkurrvvIzlvZ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Z/kuI3kvJrovpzotJ/ku7vkvZXkuIDkuKrpu5jpu5jliqrlipvnmoT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nIjkvaDlpb0hPC9wPjxwPjxlbT4xNi48L2VtPuS4ieaciOWGjeinge+8jOWbm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SHkurrnlJ/nmoTot6/ku47mnaXpg73lnKjoh6rlt7HmiYvph4zvvIzmg7P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pfoh6rlt7HmiJDlhajoh6rlt7HvvIzml6nlrokh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+8jOS7juWktOW8gOWni++8jOavj+S4gOWIhu+8jOavj+S4gOenk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mgea0u+eahOeyvuW9qe+8jOimgeefpemBk++8jOaAneaDs+acieWkmui/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iDvei1sOWkmui/nO+8jOWPquimgeWKquWKm++8jOS4gOWIh+eahuacieWPr+iDvS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m5vmnIjkvaDlpb0hPC9wPjxwPjxlbT4xOC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gOS4quWPquiDveeci+i1hOaWmeS4jeiDvea3u+WKoOeahOWlveWPi+OAg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keWlveWlvei/h++8jOS9oOaFouaFoui1sO+8jOmDveWIq+WbnuWktOOAg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S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eTFyNWx2NmtleDZwbi5odG1sIj5odHRwczovL2R1YW5qdXppa3UuY29tL2R1YW5qdXppL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eTFyNWx2NmtleDZ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5B2A19B2E4AA00A2D16C15DD08D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