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EB7058F77B7B30CCF6CC0949A1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EB7058F77B7B30CCF6CC0949A1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Lq655Sf55qE6K+t5b2V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ZqOS4jei1t+aXqe+8jOiv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zvlubzlubTkuI3li6TlrabvvIzor6/kuIDnlJ/nmoTkuov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kuI3kvYbmhI/lkbPnnYDmjqXlj5fmlrDnn6Xor4bvvIzlkIzml7b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plJnor6/kuYPoh7Plr7nplJnor6/nmoTorqTor4b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pa7po5/lj6/ku6Xlm6DpmYvlsLHnroDvvIzogIzmkJ7lrabpl67mmK/kuI3og73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sLHnroDnmoTjgII8L3A+PHA+PGVtPjQuPC9lbT7or7vkuabnoLTkuIfljbfvvIzkuI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pZ7jgII8L3A+PHA+PGVtPjUuPC9lbT7nsr7npZ7og73ooaXnianotKjnmoT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vZzogIXkuI3kuIDlrprog73lhpnliLDogI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lupTor6XlrabliLDogIHjgII8L3A+PHA+PGVtPjcuPC9lbT7kuabmmK/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bDol4njgII8L3A+PHA+PGVtPjguPC9lbT7pq5jlsJrnmoTor63oqIDljIXlkK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iqjmnLrjgII8L3A+PHA+PGVtPjkuPC9lbT7lsJHlo67kuI3liqrlip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LkvKTmgrLjgII8L3A+PHA+PGVtPjEwLjwvZW0+5YaZ5Y2B5Y235Lmm6KaB5q+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mT5LiL5Z+656GA5a655piT5b6X5aSa44CCPC9wPjxwPjxlbT4xMS48L2VtPuWu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i+S7juejqOeguuWHuu+8jOaiheiKsemmmeiHquiLpuWvkuadp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q5jmt7HnmoRg5a2m6Zeu5Lmf5piv5LuO5a2X5q+N5a2m6LW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5pumDveivu+W+l+adpeeahOS6uu+8jOi/mOaAleacieS7gOS5i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OAgjwvcD48cD48ZW0+MTQuPC9lbT7kuJrnsr7kuo7li6Tnlo/kuo7lrIn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gJ3mr4Hkuo7pmo/jgII8L3A+PHA+PGVtPjE1LjwvZW0+5LiN5pat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5piv5Lq657G76I635b6X5pm65oWn55qE6KGo546w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oeeahOWiqOawtOS5n+iDnOi/h+acgOW8uu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kuKrkurrnmoTluqbph4/mmK/kuIDnp43nsr7npZ7lipvph4/vv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vLrlpKfnmoTmlofmmI7lipvph4/jgII8L3A+PHA+PGVtPjE4LjwvZW0+55+l6K+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Y+v5Lul5Lqr5Y+X5b+D54G15LiK55qE5ruh6Laz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ivu+eZvumBje+8jOWFtuS5ieiHquingeOAgjwvcD48cD48ZW0+MjA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vkuablsLHlg4/ov47nnYDmnJ3pmLPotbDot6/jgII8L3A+PHA+PGVtPjIx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5+l5Yuk5a2m6Ium77yM6ICB5p2l5pa55oKU6K+75Lmm6L+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puexjeaYr+S6uuexu+i/m+atpeeahOmYtuair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iLDnlKjml7bmlrnmgajlsJHjgII8L3A+PHA+PGVtPjI0LjwvZW0+5LiN5L+h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6auY5aKD55WM77yM5YWJ5L+h5Lmm5LiN5aaC5peg5Lmm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WcqOafkOenjeaEj+S5ieS4iuadpeivtOaYr+WF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6fkuabkuI3ljoznmb7lm57or7vvvIznhp/or7vmt7HmgJ3lrZD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+t6KiA5piv5b+D54G15ZKM5paH5YyW5pWZ5YW755qE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tpuWIsOW+iOWkmuS4nOilv+eahOWGs+eq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WtkOS4jeimgeWtpuW+iOWkmueahOS4nOilv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HlrablrrblvoDlvoDmmK/lhbTotqPlub/ms5vnmoTkurrvvIz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nsr7npZ7mnaXoh6rku5bku6znmoTljZrlrabjgII8L3A+PHA+PGVtPjM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x5bqU5YOP6aWl6aW/55qE5Lq65omR5Zyo6Z2i5YyF5LiK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quWKm+iAleiAmO+8jOWwkemXruaUtuiOt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n6Xor4bkuI3mmK/mr4/lpKnlnKjlop7liqDvvIzlsLHkvJrkuI3mlq3lnLD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MzLjwvZW0+6YeN5aSN5piv5a2m5Lmg5LmL5q+N44CC4oCU4oCU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C5PC9wPjxwPjxlbT4zNC48L2VtPuaOiei/m+efpeivhuaDhee9keS4r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TgeWwneedgOefpeivhueahOeUnOicnOOAgjwvcD48cD48ZW0+MzUuPC9lbT7muL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LnmoTlrabkuaDlubbkuI3mr5TlrabkuaDmuLjmiYvlpb3pl7Llpb3jgILigJTigJTn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neWLkuaWrzwvcD48cD48ZW0+MzYuPC9lbT7nn6Xor4blpb3lg4/noILnn7PkuIv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pjlvpfotormt7HvvIzms4nmsLTotormuIXjgII8L3A+PHA+PGVtPjM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6IO95a+56Ieq5bex6K+05LuK5aSp5a2m5Yiw5LqG5LuA5LmI5Lic6K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KaB5Y67552h6KeJ44CC4oCU4oCU5Yip5biM6aG/5aCh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PkeS4jeefpeWLpOWtpuaXqe+8jOeZveWktOaWueaClOivu+S5pu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abmiL/mmK/mlofkurrnsr7npZ7nmoTlt6LnqbTvvIz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oILjgII8L3A+PHA+PGVtPjQwLjwvZW0+5Yuk5a2m5ZKM55+l6K+G5piv5LiA5a+5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44CCPC9wPjxwPjxlbT40MS48L2VtPuS6uueahOWkqeaJjeWPquaYr+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S9v+Wug+aIkOeGiueGiueBq+eEsO+8jOWTquWwseWPquacieWtpuS5oCHlrabk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auY5bCU5Z+6PC9wPjxwPjxlbT40Mi48L2VtPuivu+i/h+S4gOacrOWlveS5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S6huS4gOS4quebiuWPi+OAgjwvcD48cD48ZW0+NDMuPC9lbT7msYLlrabnmoT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mK/vvJrlpJrop4Llr5/jgIHlpJrlkIPoi6bjgIHlpJrnoJTnqbbjgILigJTigJ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rM8L3A+PHA+PGVtPjQ0LjwvZW0+5Lmm5bGx5pyJ6Lev5Yuk5Li65b6E77yM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um5L2c6Iif44CCPC9wPjxwPjxlbT40NS48L2VtPuWtpueEtuWQjuefpeS4jei2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tuWQjuefpeWbsOOAguefpeS4jei2s++8jOeEtuWQjuiDveiHquWPjeS5nzvnn6Xlm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g73oh6rlvLrkuZ/jgILigJTigJTlrZTkuJg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6ODU4MnNidDM4azNuNTFj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6ODU4MnNidDM4azNuNTFj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EB7058F77B7B30CCF6CC0949A1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