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C6D6F6ADCE6725AF49E4181CD1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C6D6F6ADCE6725AF49E4181CD1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5qE54ix5oOF6K+t5b2V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ivhuS9leetieS4u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vj+S6i+iCr+WQg+S6j+eahOS+v+aYr++8m+aIkeS4jeivhuS9leetieS4u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vj+S6i+WlveWNoOS+v+WunOeahCfkvr/mmK/jgILlvJjkuIDms5XluI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iJHmuLTmnJvniLHmg4Xph4zmnInov5nmoLfkuIDkuKrkurrvvIzlnKj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nn6XpgZPmiJHnmoTpgJ7lvLrlkozohIblvLHvvIznu5nmiJHpnIDopoH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ozlronmhbDvvIzmuIXmpZrmiJHmiYDmnInnmoTnvLrngrnvvIznhLblkI7nlKj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nmoTniLHmnaXljIXlrrnjgII8L3A+PHA+PGVtPjMuPC9lbT7miYDmnIn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oqvovpzotJ/ooqvmtarotLnlkI7vvIzmiY3og73ku47orrDlv4bph4zlsIbmn5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i47lh7rvvIzmi43mi43kuIrpnaLmsonnp6/nmoTngbDlsJjvvIzmhJ/lj7nlroP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jgII8L3A+PHA+PGVtPjQuPC9lbT7miJHniLHkvaDlsLHmmK/opoH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nnIvlvpfliLDkvaDvvIznlJ/msJTml7bnnIvlvpfliLDkvaDvvIzkvaD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mg4Xnu6rotbfkvI/vvIzkvaDkuI3og73plJnov4fmiJHnmoTmrb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rvlvZPlsI/lgbfvvIzkvaDkuZ/lvpfpmarmiJHljrvlvZPpuLPpuK/lpKfnm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pKrlpJrnmoTkurrplJnor6/lnLDmiorlpKnnnJ/nkIbop6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jgILlgYflpoLkvaDnu4/ljobov4fmsqfmtbfmoZHnlLDvvIzkvaDov5jlnZrmj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uq/mtIHvvJvlgYflpoLkvaDop4Hov4fnmoTkuJbpnaLlpKrlsJH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vvIzpgqPmmK/lpKnnnJ/jgII8L3A+PHA+PGVtPjYuPC9lbT7lpJbosoz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lj6rmnInmgKflkLjlvJXlipvvvIzlm6DkuLrlroPkuI3msLjmgZ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b3kvZPlnKjpgqPph4zvvIznu4jkvJrnnIvohbvjgILkvYbmmbrmhaflsLHkuI3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sLjov5zkuI3nn6XpgZPlroPkuIvkuIDnp5LkvJrku6XmgI7moLf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pgqPmsLjkuI3ljozlgKbnmoTnvo7vvIE8L3A+PHA+PGVtPjcuPC9lbT7njovlsI/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r7noh6rlt7HnmoTopoHmsYLlvojkvY7vvJrmiJHmtLvlnKjkuJbkuIrvvIzml6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mI7nmb3kupvpgZPnkIbvvIzpgYfop4HkupvmnInotqPnmoTkuovjgILlgJj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vvIzmiJHnmoTkuIDnlJ/lsLHnrpfmiJDlip/jgII8L3A+PHA+PGVtP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nZnpnZnlnLDnrYnlvoXnnYDoh6rlt7HooqvlhrDlt53miYDljIXoo7n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lj5HlhYnjgIHlj5Hng63vvIzorqnoh6rlt7Hljrvono3ljJb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nZfjgILkuI7lhbbor4XlkpLpu5HmmpfvvIzkuI3lpoLmiJHku6zoh6rlt7H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nmnbA8L3A+PHA+PGVtPjkuPC9lbT7lp5TlsYjlsLHlg4/ljaHlnKjllonlkpn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iLrvvIzopoHkuYjlgL7lkJDlh7rmnaXvvIzopoHkuYjlkr3ov5vogp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iR6Lef5omA5pyJ5Lq65LiA5qC377yM5byA5aeL5qac5qC35piv55uW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ZiJ6K+a77yM5ZCO5p2l5Y+R546w5LuW5Lus5LiN5piv5oiR55qE5qac5qC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2m5Lmg77yM5aSq5aSn5aSq5by644CC55yf5q2j55qE5qac5qC35LiA5a6a5Zyo5L2g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L2g5YGa5bCP6aWt6aaG77yM5qac5qC35bCx5piv5pac5a+56Z2i55qE5bCP6aW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LqRPC9wPjxwPjxlbT4xMS48L2VtPuaJgOiwk+ebuOmBh+WSjOWbnuecuOmDv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9k+S9oOeIseS4iuS6huafkOS4quiDjOW9se+8jOi0quaBi+afkOS4qu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S9oOW3suW/g+ezu+S4gOauteaDhee8mOOAguWPquaYr+e8mOa3see8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iwgemDveaXoOS7juaKiuaPoe+8jOiBmuaVo+aXoOeUse+8jOaIkeS7rOmDveimge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ebuOW+h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Dg4aHZ4NjNqMzljam81YW9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Dg4aHZ4NjNqMzljam81YW9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C6D6F6ADCE6725AF49E4181CD1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