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2FDF9873231BAEE73637241F421B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2FDF9873231BAEE73637241F421B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+p5a+S6K+t5b2V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AneaDs+WTgeW+t+S4jeWPiuagvO+8jOaAu+av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neaDs+WlveOAgjwvcD48cD48ZW0+Mi48L2VtPuasoOS6uumSseWSjOasoOS6uuaDh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eahOS4jeWQjOOAguavlOWmguWIq+S6uuasoOS9oOS4gOeslOmSse+8jOaLluedgO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/mO+8jOS9oOW3sue7j+aWreeEtuWkseacm++8jOi/meaXtu+8jOmCo+S6uueqgeeE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SseS6hu+8jOS9oOS+v+S8muinieW+l+mCo+S7v+S9m+aYr+i6q+WkluS5i+i0o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mSse+8jOeEtuWQjuaMpemcjeiKseaOie+8m+S9huiLpeaYr+WIq+S6uuaso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Dhe+8jOS5n+S5heS5heS4jei/mO+8jOW+heWIsOmCo+S6uui/mOS9oOaDhe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kh+WKoOePjeaDnOi/meaDheOAgjwvcD48cD48ZW0+My48L2VtPueOsOWcqOaVmeiC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aYr+ayoeacieS6uuS8muS4gOS4neS4jeaMguWOu+a0l+a+oe+8jOS9huWkquWkmuS6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pv+edgOajieiihOa0l+a+oeOAgjwvcD48cD48ZW0+NC48L2VtPuS4gOW4ruavq+aXo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WxheeEtui/mOaMh+i0o+S4gOS4quS4lueVjOWGoOWGm+eahOaVmeiCsuaooeW8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rumimO+8jOWwseaYr+S4reWbvemAu+i+keOAgjwvcD48cD48ZW0+NS48L2VtP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IsOS9oOS7rOi/memHjOadpeWtpuS5oO+8jOivneaYr+WlveWQrO+8jOS9huaYr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uagoemHjOmDveW5suS7gOS5iOadpeedgO+8nzwvcD48cD48ZW0+Ni48L2VtPu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aYr+WFqOS4lueVjOacgOiBquaYjue7nemhtueahC7kurrjgILlm6DkuLrmnInkupv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hbblrp7op4Hor4bmsqHmnInlpJrlsJHplb/ov5vvvIzlj6rmmK/lrabkvJrkuob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IDlj6Xkurrpg73lkKzlvpfmh4LnmoTor53lhpnlvpfprLzpg73nnIvkuI3mh4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lkozlpbPmgKfkuonovqnmmK/kuI3mmI7mmbrnmoTjgILml6Dorr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PmgKfmmK/kuI3mmK/mmI7mmbrjgII8L3A+PHA+PGVtPjguPC9lbT7kuI3mvILkuq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lrZDmkpLlqIfmiJDlip/njoflhbblrp7mr5TmvILkuq7lpbPlranlrZDopoHpq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vILkuq7lpbPlranlrZDmkpLlqIfml7bnlLfnmoTkvJrlv43kuI3kvY/opoHlpJr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JrlhL/vvIzlho3lnKjlv4Pph4zooajlhrPmmK/lkKblgLzlvpfvvJvkuI3mvILkuq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lrZDmkpLnmoTlqIfvvIzliJnlg4/miJHlm73mlofkurrlrabmiJDnmoTopb/mlrn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pnkvZzmiYvms5XvvIzmgLvmnInotbDmoLfnmoTmhJ/op4nvvJvnnIvlpbnku6zmkpL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nInkuIDnp43nvarmgbbmhJ/vvIzmiYDku6XnlLfnmoTpg73kvJrlv5nkuI3ov63n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ku6XliLbmraLlhbbmkpLlqIfkuI3mraLjgII8L3A+PHA+PGVtPjkuPC9lbT7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tbfor7TlpKfor53nmoTkurrjgILogIzlnKjmiJHnnIvmnaXlpKfor53lubbml6Dnl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r5Tlj6Tku6PlpoflpbPnvKDmg6/kuoblsI/ohJrvvIznorDkuIrmraPluLjnmoT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p7DigJzlpKfohJrigJ3vvJvkuK3lm73kurror7Tmg6/kuobigJzlsI/or53igJ3vvIzno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raPluLjnmoTor53vvIznkIbmiYDlvZPnhLblsLHlj6vigJzlpKfor53igJ3kuobjgILm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pKfor53nmoTkurrlvpfkuI3liLDlpb3kuIvlnLrvvIzlkJPlvpflkI7kurrku47kuI3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r53lj5jmiJDkuI3or7Tor53jgII8L3A+PHA+PGVtPjEwLjwvZW0+5omA6LCT5Y6L5Yq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mg6Ium77yM5ZCN6aKd5bCR77yM5YWo5piv6ICB55m+5aeT55qE5LqL5oO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pyJ5p2D55qE5Lq677yM5LuO5rKh5pyJ6K+06L+H5pWZ6IKy5pyJ5LuA5LmI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L+Z5a6M5YWo5piv5LuW5Lus5omA5LiN6IO95L2T5Lya55qE5Lic6K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ecn+eQhuW+gOW+gOaYr+WcqOWwkeaVsOS6uuaJi+mHjO+8jOiAjOWw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W/hemhu+acjeS7juWkmuaVsOS6uu+8jOWIsOWktOadpeecn+eQhui/mOaYr+WcqO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aJi+mHjO+8jOS6uuS6keS6puS6keWwseaYr+i/meagt+Wghuenr+i1t+adpeeahOO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S6uuivtOS4gOeVquivne+8jOiiq+esrOS6jOS4quS6uuWQrOinge+8jOWSjO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vtO+8jOatpOaXtuesrOS4ieS4quS6uuWPjeWvue+8jOiAjOesrOWbm+S4quS6u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i+ueacieS4pOS4quS6uuiAjOS4gOi+ueWPquacieS4gOS4quS6uu+8jOS+v+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o+S4pOS4quS6uuS4gOi1t+ivtOOAguWPr+ingeS6uuWkmuWPo+adgueahOmCo+S4gOaW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mDveacieiHquW3seeahOaDs+azle+8jOiuuOWkmuaYr+WGsuedgOmCo+mHj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u+eahOOAgjwvcD48cD48ZW0+MTIuPC9lbT7lpKfpg6jliIbnmoTnjrDku6Por5f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orkuIDnr4fkuInmtYHmlaPmlofmi4bmiJDkuIDlj6XkuIDooYzlhpnvvIzogIz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r5TovoPlpKfluIjnmoTmiJbogIXlhYjplIvnmoTlsLHmmK/miorkuIDnr4fkuInmtYH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r4/lj6Xlj6XlrZDnmoTpobrluo/mjaPkubHkuoblho3mi4bmiJDkuIDlj6XkuIDooYzl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oiR6L+Z6L6I5a2Q6K+05b6X5pyA6K6p5Lq65peg5LuO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z55qE6K+d5bCx5piv6KKr5a2Q5LiN55So5Y+g4oCU4oCU5pys5p2l5bCx5piv6KaB5pGK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qE4oCU4oCU54S26ICM6L+Z5Lmf5piv56ys5LiA5Liq6KKr5Lq65Y+N6amz5o6J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mI77yM6L+Z5bCx5piv6KeE55+p44CC5oiR5Lus5LmL5omA5Lul5oKy5ZOA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pyJ5aSq5aSa6KeE55+p44CCPC9wPjxwPjxlbT4xNC48L2VtPuihl+S4i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iOWwke+8jOWboOS4uui/meW5tOWktO+8jOavj+WkqeS4iuS4gOasoeW6iueahOe+juWl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j+WkqeS4iuS4gOasoeihl+eahOe+juWls+WkmuOAguS4vuWHoeWls+WtqeWtkO+8jOeV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v+iJsu+8jOmDveWcqOWkp+mFkuW6l+mHjOermeedgO+8m+W+iOacieWnv+iJsu+8j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mFkuW6l+mHjOedoeedgO+8m+aegeacieWnv+iJsu+8jOmDveWcqOWkp+mFkuW6l+e7j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gOmHjOi6uuedgOOAguWBtuacieWHoOS4qua4heengOiEseS/l+eahO+8jOa8q+atp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egeWFtuaWh+mdmeOAgjwvcD48cD48ZW0+MTUuPC9lbT7mlZnluIjkuI3lkIPpppn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ZnljbTljYHliIbng63ngavvvIzlj6/op4HmsYLmjojnn6Xor4bov5nkuJzopb/lsLH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gYvniLHvvIzkuIDmi5blh6DljYHnmoTlsLHmmK/kvY7otLHvvIzogIzkuIDlr7nkuI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nj43otLXjgILnj43otLXnmoTkuJzopb/lvZPnhLbnnJ/otLXvvIzkuIDkuKr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YHlhYPvvIzln7rmnKzkuIrkuI7lppPlpbPlvIDnmoTmmK/kuIDkuKrku7fjgILlk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pkrHvvIzmlZnluIjlsLHmr5TlppPlpbPljonlrrPlpJrkuobjgILlppPlpbPotZrpk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ppPlpbPnu5nkuoblr7nmlrnlv6vkuZDvvJvogIzmlZnluIjnu5nkuoblr7n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ljbTnhafmoLfmlLbpkrHvvIzov5nlsLHmmK/lrrbmlZnnmoTkvJ/lpKfkuYv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a+555S35a2Q6ICM6KiA77yM5pyA6Zq+6L+H55qE5Lq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F6KGM6YCU5Lit5LqM55S35LiA5aWz77yM6L+Z5qC35YaF6YOo5rC46L+c5Zui57u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Ny48L2VtPua9rua1geaYr+WPquiDveetieS4jeiDvei/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SjOWcqOeBq+i9puermeetieWAmeeBq+i9puaYr+S4gOS4qumBk+eQhu+8jOS5luS5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ermeS4iu+8jOaAu+S8muaciei9puadpe+8jOiHs+S6juWImuW8gOi1sOeahOi9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zm+azm+S5i+i+iOaYr+i/veS4jeS4iueahOOAgjwvcD48cD48ZW0+MTguPC9lbT7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q5jkuo7kvaDlsL3lhajlipvmiZ7ljavnmoTmnYPliKn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C5Lq65pe25pyA55eb6Ium5LiN6L+H5LqO5Yir5Lq655So5L2g55qE6K+d5p2l5Zue6aq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6YeP5Lmf5Lya54yb5aKe6K645aSa44CCPC9wPjxwPjxlbT4yMC48L2VtPuaIk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ixoe+8jOaAneaDs+WTgeW+t+S4jeWPiuagvO+8jOaAu+avlOayoeaAneaDs+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ku4DkuYjlnZvliLDmnIDlkI7kuZ/pg73mmK/npa3lnZv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nIjliLDmnIDlkI7kuZ/pg73mmK/oirHlnIjjgII8L3A+PHA+PGVtPjIyLjwvZW0+5YW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Y+v5oCc77yM5byV55So5LuW5Lus55qE5b6I5aSa6K+d77yM5b6I5aSa5pe25YC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bCK5pWs5LuW5Lus77yM6ICM5piv5YeR5ben5LuW5Lus5ZKM6Ieq5bex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Yip55So5LiA5LiL6L+Z5Lqb6K+d77yM5Y675Y+N6amz5oiW6ICF5om56K+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KM6Ieq5bex5oOz55qE5LiN5LiA5qC355qE5Lq6572i5LqG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eOsOWcqOi/meS4quaXtuS7o+iDveWHuuWFqOaJje+8jOmCo+S+v+aYr+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meiCsueahOW5uOi/kOWSjOi/meS4quaXtuS7o+eahOS4jeW5uOOAguWmguaenOac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+v+aYr+S6uuS4reS5i+eOi++8jOWPr+aDnOayoeacie+8jOaJgOS7peaIkeS7rOWPquWl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nOWFqOKAneWtl+S6uuS4i+eahOKAnOeOi+KAnee7meaLv+aOieOAguaXtuS7o+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Yr+S6uuaJj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2cwZGQ1NTExeTY1Yzc3MTA4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2cwZGQ1NTExeTY1Yzc3MTA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2FDF9873231BAEE73637241F421B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