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929322B4625A70605475FFD32F23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29322B4625A70605475FFD32F23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q+U55+t5Y+l5a2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aKk+S9j+S4gOWIh+acuuS8mu+8jOWQ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geaYjuS9oOiHquW3se+8jOivgeaYjuS9oOiDveWkn+i/juaOpeaMkeaIm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srOS6jOWQjeWPquiDveivtOaYjuS9oOaYr+WktOWPt+i+k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WugeaEvzMw5oqVMOS4re+8jOS5n+S4jeaEv+aEjznmipUw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TDkuK3mhI/lkbPnnYDkvaDooqvoh6rlt7HmiZPotKXkuobvvIzooqvmr5TotZvlkJ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miYDmjqrigKbigKbllK/kuIDnmoTop6Pph4rlsLHmmK/vvIzkvaDlt7Lnu4/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KflpLHkv6Hlv4PjgII8L3A+PHA+PGVtPjQuPC9lbT7miJHkuI3mg7PlgZrnrKz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ZTkuLnvvIzmiJHlj6rmg7PlgZrnrKzkuIDkuKrnp5Hmr5T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prvlvIDlkI7vvIzkvaDku6zmiY3kvJrnnJ/mraPmmI7nmb3miJH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lvZPmiJHpgIDlvbnnmoTml7blgJnvvIzmiJHluIzmnJvlm57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otbDov4fnmoTot6/vvIzmr4/kuIDlpKnvvIzmiJHpg73ku5jlh7rkuobmiJH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vIE8L3A+PHA+PGVtPjcuPC9lbT7mgajmiJHvvIzlm6DkuLrmiJHmuLTmnJvkvaD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J/lpKfvvIzpnIDopoHkuI3mg5zkuIDliIfku6Pku7f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g4/kuKrlraznp43kvLznmoTmhIHnnInoi6bohLjvvIznlK3nrqHkvaDooqvmiZP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mrKHvvIzmi43mi43ouqvkuIrnmoTlsJjlnJ/vvIzlho3nrJHnnYDnq5n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ho3nrJHnnYDmipXlhaXmiJjmlpfjgII8L3A+PHA+PGVtPjkuPC9lbT7lvpfliL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lv4Xpobvku5jlh7rkuIDliIfjgIHlvoHmnI3kuIDliIf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5a+55omL5bey57uP5pS+5byD77yM6YKj5oiR5L6/5b+F6KaB5Zyo54Kr6IC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xMS48L2VtPuWPquacieaIkeaJjeiDveS9v+iHquW3seWBn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IuPC9lbT7nkIPlnLrkuIrlrp7lipvor7Tor53vvIzkuIDliIf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kIPml6DlhbPnmoTpg73nu5nmiJHpgIDpgb/kuInoiI3vvIE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5oiW6ICF5oGo5oiR77yM55Sx5L2g6YCJ5oup77yM6L+Z5bCx5piv55Sf5rS7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5oGo5oiR77yM5oGo5oiR55qE5YGP5omn77yM5oGo5oiR5a+55q+U6LWb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M5oGo5oiR55qE5ZCO5Luw6Lez5oqV44CC5L2G5Lmf5pyJ6K645aSa5Lq6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5Y205ZKM5oGo5oiR55qE5Lq65LiA5qC344CCPC9wPjxwPjxlbT4xN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S9oOS4jeiDveaOp+WItuS7u+S9leS6i+aDhe+8jOW+iOWkmuS6i+aDheS9o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3oeWug++8jOWdmuW8uuWcsOmdouWvueWug++8jOW9k+S8pOeXheecn+eahOadpeS4t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Fi+acjeWug+eahOWLh+awlO+8jOS4jeimgeWus+aAle+8jOS4jeimgeW9t+W+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ml6DorrrlpoLkvZXpg73kuI3opoHmlL7lvIPvvIzmg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kvaDnmoTmoqbmg7PmmK/lj6/ku6Xlrp7njrDvvIzlubbkuJTliqrlipvnmoTkuLr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jgII8L3A+PHA+PGVtPjE2LjwvZW0+5bCx566X5LiW55WM5oqb5byD5LqG5oiR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oiR6L+Y5pyJ56+u55CD77yBPC9wPjxwPjxlbT4xNy48L2VtPuS4jeimgeiiq+S7u+S9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aJgOWQk+mAgO+8jOS4jeimgeeVj+aDp+S7u+S9leS6i+aDheOAguaLpeaKs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Kk+S9j+acuumBh++8jOi/meWwseaYr+W+iOWkmuS6uuayoeacieWLh+awl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MTguPC9lbT7oi7Hpm4TmmK/kuIDml7bnmoTvvIzkvYbkvK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JbnmoTjgII8L3A+PHA+PGVtPjE5LjwvZW0+5pyA5aW95a2m552A5Yir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aaC5p6c5L2g5Y675pK85Yqo5aSn5qCR77yM54yO6LG55bCx5Lya5LuO5qCR6YeM5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C48L2VtPuWOi+WKm+OAgeaMkeaImO+8jOi/meS4gOWIh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GDkuJzopb/pg73mmK/miJHog73lpJ/lj5blvpfmiJDlip/nmoTlgqzljJbli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Zyo5L2g5oOz6KaB5pS+5byD55qE5pe25YCZ77yM5oOz5oO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6p5L2g5b2T5Yid5Z2a5oyB6LWw5Yiw5LqG6L+Z6Ye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juWktOS4jeaYr+iupOi+k++8jOaYr+imgeeci+a4heiHquW3seeahOi3r++8m+S7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Yr+mqhOWCsu+8jOaYr+imgeeci+ingeiHquW3seeahOWkqe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vaDoh6rlt7HlgZrlh7rnmoTmionmi6nvvIzopoHljobnu4/ljYPlsbHkuI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r7pgqPph4zjgILnrYnpgqPkuIDliLvnnJ/nmoTmnaXkuLTvvIzkvaDlt7Lnu4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liLDmg4rorrbjgII8L3A+PHA+PGVtPjI0LjwvZW0+5oiR546w5Zyo5q+U5rK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iq5Yag5Yab5LqG77yM5L2g5Y+v5Lul5oqK5oiR6L+Z5Y+l6K+d6K6w5LiL5p2l4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5L2g5Lus55+l6YGT5oiR5piv5oCO5qC355qE5Lq677yM5oiR5LiN5Lya5b+Y6K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S48L2VtPui+k+S6huWwseaYr+i+k+S6hu+8jOWksei0p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FreS5neetieOAguimgeS5iOWkuuWGoO+8jOimgeS5iOS9oOWwseaYr+S4gOWdqOeL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i/meWvueaIkeadpeivtOWkquaYvuiAjOaYk+ingeS6hu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ph43opoHnmoTmmK/kvaDlv4XpobvlkJHmiYDog73kurrmkYbmmI7kvaDmmK/nnJ/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pnvvIHmiJHkuI3mmK/pgqPnp43mmJnoirHkuIDnjrDlkoznkIPlkZjvvIzmiJH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lhajmmI7mmJ/lj6rov5vkuobkuIDkuKTnkIPnmoTnkIPlkZjvvIzmiJHmnaX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DkuLrlj7LkuIrmnIDkvJ/lpKfnuqfliKvnmoTvvIE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LiA5Liq5o6n55CD5ZCO5Y2r5piv5oCO5qC355qE77yM5oiR5Y+q55+l6YGT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qJ5Y+W6IOc5Yip77yM5bCx566X5b+F6aG75YGa5b6X4oCc6Ieq56eB4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9oOW/hemhu+imgeato+inhuiHquW3se+8jOefpemBk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WKv+WSjOWKo+WKv++8jOiHquW3seeahOmVv+adv+WSjOefreadv++8jOS9oOimg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ino+iHquW3se+8jOS6huino+iHquW3seeahOiDveWKm++8jOS9oOiDveWkn+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DveWkn+WBmuS7gOS5iOOAgui/meaXtu+8jOS9oOaJjeiDveWBmuWHuu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+WumuOAgjwvcD48cD48ZW0+MjkuPC9lbT7lpoLmnpznjrDlnKjmuZbkurrmmK/ms7D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hYvvvIzmiJHkvJrlkozku5bkuIDotbfmsonkuIvljrv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oiR55qE5a+55omL44CCPC9wPjxwPjxlbT4zMS48L2VtPuWPquim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ne+8gTwvcD48cD48ZW0+MzIuPC9lbT7lpKflrrblpb3vvIzmiJHmmK/np5Hmr5T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sIbmiJHnmoTlpKnotYvluKbliLDvvIzpop3igKbigKbmiJHlhrPlrprot7P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nm7TmjqXlsIbmiJHnmoTlpKnotYvluKbliLBOQkH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qE77yM5oiR5oOz6KKr5Lqk5piT44CCPC9wPjxwPjxlbT4zNC48L2VtPuWNs+S+v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S+neeEtuWPr+S7peeUqOS4gOWPquaJi+aJk+eQg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mg7PmiZPnkIPvvIzmiJHku43nhLbkvJrkuLrmuZbkurrogIzmiJ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mnaXmmK/lj6/ku6Xop6PlhrPkvKTnl4Xpl67popjnmoTvvIzmiJHlj6rmmK/kuI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u6fnu63miZPnkIPkuobjgII8L3A+PHA+PGVtPjM2LjwvZW0+5oiR5Y+v5LiN5oOz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Li556ys5LqM77yM5oiR5Y+q5oOz5oiQ5Li656eR5q+UwrfluIPojrHmgannib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Z2a5oyB6LWw5Ye66Ieq5bex55qE5qKm5oOz5LmL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IkeaDn+S4gOeahOebruagh+WwseaYr+i1ouW+l+aAu+WGoOWGm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ecn+ato+eahOaMkeaImO+8jOWNs+S9v+iOt+W+l+S6muWGm+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Ej+WRs+edgOWksei0peOAgjwvcD48cD48ZW0+MzkuPC9lbT7miJHnn6XpgZP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vpflg4/lnajlsY7kuIDmoLfvvIzkvYbkvaDku6zkuI3nn6XpgZPmiJHkuL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ZPlvpfkuI3pgqPkuYjlg4/lnajlsY7vvIzku5jlh7rkuoblpJrlsJH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yL5Y+L5p2l5p2l5Y675Y6777yM5L2G5peX5bic5rC46L+c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44CCPC9wPjxwPjxlbT40MS48L2VtPuaIkeeahOWQrOWKm+i2iuadpei2iuW3ru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queQg+WcuumDveWQrOS4jeingeWYmOWjsO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lsIrph43lkozlrrPmgJXku7vkvZXkurrvvIE8L3A+PHA+PGVtPjQ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6KCi6LSn6Zif5Y+L77yM5Lmf5LiN5oOz6KaB6L2v6JuL6Zif5Y+L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Ci6LSn5Yqg6L2v6JuL77yM5oiR5Lya5LuO5L2g6Lqr5LiK56K+5Y6L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aIkeWPquS8mue7p+e7reaKle+8jOaXoOiuuuaAjuagt++8jOmCo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3jOS6huWNgeasoe+8jOaIkeesrOWNgeS4gOasoee7neWvueS8mui/m++8geesrOWNg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jOS6hu+8jOesrOWNgeS6jOasoee7neWvueS8mui/m++8geWPjeato+aAu+S8muaci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eQg++8gTwvcD48cD48ZW0+NDUuPC9lbT7lpLHotKXmr5TmrbvkuqHmm7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Li65LqG5Y+W5b6X5q+U6LWb55qE6IOc5Yip77yM6K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6YO95Y+v5Lul77yM5LiN566h5piv5Z2Q5Zyo5p2/5Yez5bit5LiK57uZ6Zif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5q+b5be+44CB6YCS5rC077yM6L+Y5piv5LiK5Zy65omn6KGM6Ie06IOc5LiA5oq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aIkeefpemBk+avj+WkqeWHjOaZqOWbm+eCuea0m+adieeftu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NDguPC9lbT7lpoLmnpzliJvpgKDljoblj7LovbvogIzmmJPk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6zkvZXoi6blr7nmraTotLnlv4PlsL3lipvjgII8L3A+PHA+PGVtPjQ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ZKM5Yir5Lq65LiA5qC377yM5Y2z5L6/6L+Z5Liq5Yir5Lq65piv5LmU5Li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Ns+S9v+aYr+iAtumFpe+8jOS5n+S8muacieS6uuWvueS7luaA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/g++8jOaIkeS4jemcgOimgeino+mHiuS7gOS5i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nmoTmoqbmg7PmmK/ku4DkuYjvvIzkvaDku6zkuIDlrpropoHlnZrmjIH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iJDlip/nmoTliY3kurrouqvkuIrmsbLlj5bnu4/pqoz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p55Sf5bCx5piv6KaB5b6X5YiG55qE77yM5L2G5oiR6KaB5a2m5Lmg5aaC5L2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Wi5a6244CCPC9wPjxwPjxlbT41My48L2VtPuaci+WPi+adpeadpeW+gOW+gO+8jOaA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m+eahOaXl+W4nOWNtOS4gOebtOWcqOmCo+mHjO+8jOmaj+mjjumjmOiN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nKjlpYvmlpfov4fnqIvkuK3vvIzmiJHlrabkvJrkuobmgI7moLfmiZPn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pgqPlsLHmmK/kvZzkuLrogYzkuJrnkIPlkZjnmoTlhajpg6jvvIzkvaD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3lj6/og73mr4/mmZrpg73miZPlvpflvojlpb3vvIzkvYbkvaDkuI3lgZz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vJrmnInlpb3kuovliLDmnaXnmoTjgII8L3A+PHA+PGVtPjU1LjwvZW0+5L2c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GY77yM6KaB5Yiw55CD5Zy65LiK5Y676L+O5o6l5pyA5aSn55qE5oyR5oiY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Wo6Zif55qE5Lq65Y+Y5oiQ5YOP5LiA5Liq5Lq677yM5LiN5pat5Zyw5Y+W5b6X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+Z5Lmf5q2j5piv5oiR55qE5r+A5oOF5omA5Zy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5Y+355qE5oSP5LmJ5bCx5pivMjTlsI/ml7bvvIzmiJHluIzmnJvmioroh6rlt7H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sr7lipvpg73mipXlhaXliLDnr67nkIPlvZPkuK3vvIzov5nlsLHmmK/miJHpgInmi6ky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On+WboOOAguWmguaenOS4jeiDveWFqOi6q+W/g+iupOecn+aKleWFpe+8jOaIke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nkeavlOOAgjI05piv5oiR55qE5pyA5L2z6K+g6YeK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Wumuimgei1ouS6huiHquW3se+8jOimgei1ouS6huS8pOeXm++8jOiDveWkn+mH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cuuOAgui/meagt+aJjeiDveiuqemCo+S6m+aAgOeWkeaIkeeahOS6uumHjeaWs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gOS5iOWPq+WwhuS4jeWPr+iDveWPmOaIkOWPr+iDv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mr4/kuIDlnLrnkIPotZvpg73lvZPkvZzmiJHnmoTmnIDlkI7kuID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iN5Y+v6IO95by66L+H5oiR77yM5Zug5Li65L2g5rKh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qx5pe26Ze05Zyo56+u55CD5LiK44CC5Y2z5L2/5L2g5oOz77yM5L2g5Lmf5YGa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2g6L+Y5pyJ5YW25LuW54m157uK77yM5YW25LuW5YiG5pWj5L2g57K+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5omA5Lul5oiR5bey57uP6LWi5LqG77yBPC9wPjxwPjxlbT42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meWcqOmCo+adoei3r+eahOe7iOeCue+8jOaJjeS8muWcqOWbnummlueahOaXtuWAm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S7mOWHuumDveaYr+WAvOW+l+eahOOAgjwvcD48cD48ZW0+NjE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miorog5zliKnmiZTov5vlhrDnrrHml7bvvIzmsqHlv4XopoHlho3lhpLpm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aC5p6c5L2g5a6z5oCV5aSx6LSl77yM5L2g5bCx5Lya5aSx6LS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aIkeacgOWkp+eahOaVjOS6uuaYr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5bku6zkuI3lj6/og73miZPlgJLmiJHvvIzpmaTpnZ7mnYDkuob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7vkvZXkuI3og73mnYDkuobmiJHnmoTlsLHlj6rkvJrku6TmiJHmm7T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mf6K645pe25YWJ6ICB5Lq65bey57uP5Ye76LSl5LqG5oi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uW5rKh5pyJ44CCPC9wPjxwPjxlbT42Ni48L2VtPuaIkeS4jeefpemBk+mcgOimgeWk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aJjeiDveWPluW+l+i+ieeFjO+8jOaIkeWPquaYr+aDs+WwveaIkeaJgOiDve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cgOWHuuiJsueahOevrueQg+i/kOWKqOWRmOOAgjwvcD48cD48ZW0+Njc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5TotZvml7bkuI3lrrPmgJXku7vkvZXkurrvvIzmiZPnkIPnmoTnm67moIflhbblrp7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vvIzlsLHmmK/opoHkuI3mlq3lnLDov47mjqXmjJHmiJjjgILmiJHku47kuI3mgJX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miJHku47mnaXkuI3mgJXku7vkvZXkurrjgII8L3A+PHA+PGVtPjY4LjwvZW0+6KaB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5YiH5py65Lya77yM5ZCR5omA5pyJ5Lq66K+B5piO5L2g6Ieq5bex77yM6K+B5p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6L+O5o6l5oyR5oiY44CCPC9wPjxwPjxlbT42OS48L2VtPuaIkeiDveaOpeWPl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huaXoOazleaOpeWPl+aUvuW8g+OAgjwvcD48cD48ZW0+NzAuPC9lbT7miJHmgL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kvJrmipXlpLHliY0yMOaKle+8jOW5tuS4lOebuOS/oemCo+esrDIx55CD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77yB5oiR5Y+q5piv5LiN5YGc55qE5aWL5paX44CCPC9wPjxwPjxlbT43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avlMK35biD6I6x5oGp54m55pyJ5oiR6Ieq5bex55qE5omT55CD5pa55byP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LmU5Li55LqM5LiW77yM5oiR6KaB5Yib6YCg5bGe5LqO5oiR6Ieq5bex55qE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keaNieeMjueJqeeahOeMm+WFveWPiOaAjuS5i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huWwj+eahOiZq+WtkOOAgjwvcD48cD48ZW0+NzMuPC9lbT7miJHmiYDlgZr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lgZznmoTph43lpI3jgII8L3A+PHA+PGVtPjc0LjwvZW0+5oiR546w5Zyo5omA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6YO95piv5Li65LqG6L+95rGC5pu05Yqg5a6M576O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Yr+WtpuaXoOatouWig+eahO+8jOS9oOimgeS4jeaWreWcsOWtpuS5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cqOWtpuS5oOOAguWPquacieS4jeaWreeahOWtpuS5oO+8jOS9oOeahOaKgOW3p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m+S4gOatpeaPkOmrmOOAguacgOWQjuW9qee7mOacieS4gOS4quWJr+S6p+WT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GoOWGm++8jOaIkOS4uuabtOWlveeahOiHquW3se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5jlh7rmiYDmnInnmoTliqrlipvvvIzmiJHorqTkuLrlj6rmnInlvpfliLDmgLvlhqD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rpflvpfkuIrmmK/miJDlip/kuYvpgZPjgII8L3A+PHA+PGVtPjc3LjwvZW0+5q+P5qyh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CD6aaG77yM5oiR5oSf6KeJ6Ieq5bex6IO95Ye76LSl5omA5pyJ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Ns+S9v+S4lueVjOaKm+W8g+S6huaIke+8jOWPr+aYr+i/mOacieevrueQg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edgOaIkeOAgjwvcD48cD48ZW0+NzkuPC9lbT7miJHkuIDlrpropoHotaL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aLkuobkvKTnl5vvvIzog73lpJ/ph43mlrDov5Tlm57otZvlnLrjgILov5nmoLf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qPkupvmgIDnlpHmiJHnmoTkurrph43mlrDmgJ3ogIPvvIzku4DkuYjlj6vlsIb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jmiJDlj6/og73jgII8L3A+PHA+PGVtPjgwLjwvZW0+5peg6K666LCB6Ziy5a6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Z2a5L+h5L2g5Lya5Zyo5oiR5bSp5rqD5LmL5YmN5bSp5rq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gueacrOS4jeaYr+S4gOS4quS8muaGjuaBqOWmkuW/jOeahOS6uu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+8jOaIkeWwseWWnOeIs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gxNHo3azd6cjVhN2QwNmpv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gxNHo3azd6cjVhN2QwNmpv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929322B4625A70605475FFD32F23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