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B835CF072108F32FFFEB36C2D24A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835CF072108F32FFFEB36C2D24A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66A55+t57uP5YW455+t5Y+l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m+S6uu+8jOS4gOaX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+v+S4gOecvOS4h+W5tO+8m+acieS6m+W/g+WKqO+8jOS4gOaXpuW8gOWni++8jOS+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avuaUtuOAgjwvcD48cD48ZW0+Mi48L2VtPuWmguaenOacieS4gOWkqe+8jOS9o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Dj+aIkeeIseS9oOS4gOagt++8jOS9oOWwseefpemBk+aIkeacieWkmue0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uueaYk+S8pOWus+WIq+S6uuWSjOiHquW3seeahO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i3neemu+eahOi+uee8mOaooeeziuS4jea4heeahO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iq+S6uueIse+8jOWwseimgeWOu+eIseWIq+S6uu+8jOW5tuiuqeiHquW3se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awuOi/nOS4jeS8muefpemBk++8jOmCo+S6m+S4u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eahOS6uuacieWkmuS5iOeIseS9oOOAgjwvcD48cD48ZW0+Ni48L2VtPueUqOWKoOaz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eUqOWHj+azleaAqOaBqO+8jOeUqOS5mOazleaEn+aBqe+8jOeUqOmZpOazlein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y48L2VtPuaIkeS7rOW4uOW4uOeci+WIsOeahOmjjuaZr+aYr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Au+aYr+S7sOacm+WSjOe+oeaFleedgOWIq+S6uueahOW5uOemj++8jOS4g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tOWPkeeOsOiHquW3seato+iiq+S7sOacm+WSjOe+oeaFleedgOOAguWFtuWun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Yr+W5uOemj+eahOOAguWPquaYr++8jOS9oOeahOW5uOemj++8jOW4uO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cvOmHjOOAgjwvcD48cD48ZW0+OC48L2VtPuacieaXtu+8jOS9oOS4jeW+l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acieS6m+S6uuazqOWumuWPquiDveWBnOeVmeWcqOS9oOeahOW/g+S4r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VmeWcqOS9oOeahOeUn+a0u+S4reOAgjwvcD48cD48ZW0+OS48L2VtPuaJv+WPl+eah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lh6DkuY7kuI3mmK/ljovlipvvvIzlpb3lg4/mmK/lv4Xpobvmib/lj5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5yf5oOz5bCx6L+Z5qC35a+55Zac5qyi55qE5Lq6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77yM5LiN5rGC57uT5p6c77yM5rKh5pyJ55uu55qE77yM5LiN6Zeu5b6A5ZCO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6aG6552A5pe26Ze055qE6ISJ57uc77yM5pel5aSN5LiA5pel55qE5rip5p+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xMS48L2VtPuW+iOWkmuaIkeS7rOS7peS4uuS4gOi+iOWtk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aOieeahOS6i+aDhe+8jOWwseWcqOaIkeS7rOW/teW/teS4jeW/mO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iq+aIkeS7rOmBl+W/mOS6huOAgjwvcD48cD48ZW0+MTIuPC9lbT7kuIDlj6X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TnprvkuoblpKrlpJrml7Plm57lv4bjgILmiJHmmK/kuIDkuKrlvojmgJXkuLvliq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KvkurrnmoTkurrjgILlpoLmnpzmiJHkuLvliqjmib7kvaDvvIzpgqPmmK/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lvojph43opoHjgILlpoLmnpzmiJHkuI3kuLvliqjmib7kvaD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I3ph43opoHvvIzogIzmmK/miJHkuI3nn6XpgZPlnKjkvaDlv4Pph4z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h43opoHjgII8L3A+PHA+PGVtPjEzLjwvZW0+5oiR54ix55qE5qih5qC35L2g6YO9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5qE5qih5qC35oiR6YO954ix44CCPC9wPjxwPjxlbT4xNC48L2VtPuaIkeeahOS8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uWImuedoeedgOOAguS9oOaAjum6veW/jeW/g+WOu+WUpOmGkuS7luS7rO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og73orqnkvaDotbDlvpfmm7Tpq5jov5znmoTkvr/mmK/lj4vlloT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vvIzogIzkuI3mmK/mmbrlipvjgII8L3A+PHA+PGVtPjE2LjwvZW0+5pyJ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6K6w6L29552A6YKj5Lqb5pS+6IKG55qE6Z2S5pil44CC5aSq5Zyo5oS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L5rOV77yM5pyA5ZCO5Lya5pyJ5Lik56eN57uT5bGA77ya6KaB5LmI6Ieq5bex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6KaB5LmI6K6p5Yir5Lq65pW05q2744CCPC9wPjxwPjxlbT4xNy48L2VtP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S6uuiDjOWQjuivtOeahO+8jOayoeacieS4jeWcqOiDjOWQjuivtOWIq+S6uueah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cqOaEj+OAgjwvcD48cD48ZW0+MTguPC9lbT7ml6DorrrkvaDlpJrkuYjorqjlj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moKHvvIzlvZPkvaDnprvlvIDkuYXkuobvvIzkvaDov5jmmK/kvJrmg7Plv7X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oiR5ZCR5pen5pel55qE5oGL5Lq66YGT5q2J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w5Lq65aaC5ZCM5Yid5oGL44CCPC9wPjxwPjxlbT4yMC48L2VtPuaYr+WQpu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mOiusOS6huaAjuS5iOadpeeIsei/mOaYr+aIkeW3sue7j+aUueWPmOS6hueIse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OAgjwvcD48cD48ZW0+MjEuPC9lbT7lpb3pmr7lpb3pmr7vvIzmg7PkuLrkvaDnnY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j6/mmK/miJHnmoTlhoXlv4Pnlrznl5vljbTotormnaXotorlpJrvvIzog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poLmnpzlho3lop7liqDmraTnl5vvvIzmiJHlhoXlv4PkvJrpurvmnKjogIz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hJ/mg4XvvIzkuZ/orrjmiJHlho3kuZ/kuI3mg7PmkpHkuIvljrvogIzpgIPp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IyLjwvZW0+5Lul5YmN5oiR5Lus6K+05aW9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a2Q55qE5Lul5ZCO44CCPC9wPjxwPjxlbT4yMy48L2VtPumdouWvueS4gOWdl+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iLpeaKiuWug+iDjOWcqOiDjOS4iu+8jOWug+WwseS8muaIkOS4uuS4gOenje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iLpeaKiuWug+Weq+WcqOiEmuS4i++8jOWug+WwseaIkOS4uuS9oOi/m+atp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+8m+eUn+WRvee7meS9oOS4gOWdl+acqOWktO+8jOS9oOWPr+S7peWOu+mAieaLq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kOeDgu+8jOS5n+WPr+S7pemAieaLqeeGiueGiueHg+eDp+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ogq/kuLrmiJHmtYHkuIDmu7TnnLzms6rvvIzmiJHlsLHlj6/ku6XkuLr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LvkuIvljrvjgII8L3A+PHA+PGVtPjI1LjwvZW0+5LiA5Liq5Lq66Iul55So5oOF5aS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LW35p2l5Y+N5YCS5piv5peg5oOF5LqG44CCPC9wPjxwPjxlbT4yNi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kqua3se+8jOW/g+S8mumGie+8m+aBqOS4gOS4quS6uuWkquS5he+8jOW/g+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cuPC9lbT7niLHmmK/luIbmg4XmmK/oiLnvvIzniLHmmK/mt7H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mmI7nmb3vvIE8L3A+PHA+PGVtPjI4LjwvZW0+5bm456aP77yM5LiA56eN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oSf6KeJ77yM5b6I5aWH5aaZ77yM5L2G5piv5Lmf5Lya6K6p5Lq655eb5b+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46w5Zyo5Lmf5b6I5bm456aP44CCPC9wPjxwPjxlbT4yOS48L2VtPuS4gO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uqeS9oOWBnOeVmeS4i+adpeeahOWfjuW4gu+8jOmCo+mHjOS4gOWumuaci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AuPC9lbT7lpKnnnJ/lsoHmnIjkuI3lv43mrLrvvIzpnZLmmKX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uI3otJ/kvaDjgII8L3A+PHA+PGVtPjMxLjwvZW0+5pyJ5pe25YCZ77yM5rWB5rOq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6ISG5byx77yM6ICM5piv55yf55qE6KKr5Lyk5Yiw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4uOaIj+WPquaYr+aIkeS4gOaXtueahOWoseS5kO+8jOiAjOS9oOaYr+mZqu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WRveOAgjwvcD48cD48ZW0+MzMuPC9lbT7pgqPkupvliLvlnKjmpIXlrZ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kvJrkuI3kvJrlg4/msLTms6XkuIrnmoToirHmnLXvvIzlvIDlh7r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lr4Llr57nmoTmo67mnpfjgII8L3A+PHA+PGVtPjM0LjwvZW0+54ix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6aKK5b6A5Lit5oyk77yb5oOz5L2g77yM5oiR55qE5LiL5be05ZCR5LiL56e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eIseS4jemcgOimgeWkmu+8jOWPquimgeacieS9oOWwseWk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nu5PlsYDlkozov4fnqIvpg73mnInkuobvvIzlho3ljrv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ov57oh6rlt7Hpg73op4nlvpfotKrlqarjgII8L3A+PHA+PGVtPjM3LjwvZW0+5aS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p2l6K6p5Yir5Lq66K6k5b6X5L2g77yM5YaF5Zyo5ou/5p2l6K6p5Yir5Lq66K6w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cgOWlveeahOaEn+aDhe+8jOWwseaYr+S4pO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6kuebuOmZjeW+l+S9j+OAguato+aJgOiwk+S4gOeJqeiHquacieS4gOeJqemZ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geibruS7u+aAp+eahOS6uuS5n+S8mumBh+S4iuiuqeS7luS7rOW/mOiusOS6huiAjea1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mrmOi0teaKkeaIlueKr+i0se+8jOmDveaYr+mcgOW/g+eUmOaDheaEv+OAgu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S9oOeahOS6uu+8jOS9oOWImeWBmuS4jeWIsOW/g+eUmOaDhe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lLnlj5jmhI/lkbPnnYDmnLrpgYfvvIzmiYDku6XlvZPmnInlj5jljJb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kuI3lj6/plJnov4fov5nmoLfnmoTmnLrpgYf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A5b+155qE77yM5piv6YKj5Lqb6Jm954S25LiN5a6M576O5Y205LiA5qC3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44CCPC9wPjxwPjxlbT40MS48L2VtPuimgeeUqOS7gOm6ve+8jOadpeWbnuW/h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IuPC9lbT7miJHmgIDnnYDmhJ/mgannmoTlv4PmiZjnn63kv6H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J3lv7XvvIznnJ/or5rorqnkvaDmiJHlv4Pnm7jov57vvIzlsLHov5nmoLf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nlJ/pga3pgYfkuobnvo7lpb3nmoTpgYfop4HvvIzmg4Xmtbfml6DovrnjgIL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ibXkvaDnmoTmiYvkuIDnm7TlkJHliY3jgII8L3A+PHA+PGVtPjQzLjwvZW0+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6buR6Imy55qE55y8552b77yM5oiR5Li65LuA5LmI6KaB55So5a6D5p2l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ZGi44CCPC9wPjxwPjxlbT40NC48L2VtPuS4jeWxnuS6juiHquW3seeahO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mDveS8muinieW+l+e0r+OAguWGs+WumuaUvuW8g+S6hueahOS6i++8jOWwseivt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W5suW5suWHgOWHgOOAgumCo+S6m+WGs+WumuWGjeS5n+S4jeingemdou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eahOS4jeimgeingemdouS6huOAguivt+S4jeimgeiuqeaIkeWGjeWBmuiDjOWP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i+S6huOAguWmguaenOimgeeIseWIq+S6uu+8jOWwseivt+WFiOWlveWlv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UuPC9lbT7kurrnmoTkuIDnlJ/mnInlvojlpJrkuJzopb/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bLoiI3nmoTvvIzllK/mnInniLHmg4Xlj6/ku6XkuIDorqnlho3orqnjgILmiJH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Llt7Lnu4/otbDkuobpgqPkuYjlpJrkurrjgILmnInkupvkurrvvIzkuI3nn6XkuI3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t6HkuoblhbPns7vjgILkuJbpl7Tmg4XkuovvvIzmnIDmgrLlk4DnmoTojqvov4f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niLHnmoTkurrmraPku6XlkIzmoLfnmoTmt7Hmg4XnnLfmgYvnnYDlj6b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Mwb3E2N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xbDY2OXRsMy5odG1sIj5odHRwczovL2R1YW5qdXppa3UuY29tL2R1YW5qdXppLzMwb3E2N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xbDY2OXRs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835CF072108F32FFFEB36C2D24A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