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ECE4840D63C7DB28760214CC5B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CE4840D63C7DB28760214CC5B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+t5Y+l57uP5YW4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WtkOWDj+a1geawtOS4gOagt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2iuS6huWkmuWwkeWQjeWPq+WFiemYtOeahOWwj+i3r++8jOi/meeni+WPt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mOiQve+8jOS+v+i/juaOpeadpeS6huWGrOWkqe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HtOaXtu+8jOavj+S4gOWvuOmYs+WFiemDveS4uuS9oOmHj+i6q+Wumu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4n+WEv+WNluW8hOedgOa4heiEhueahOatjOWWie+8jOWwhuasouaC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6uuS7rOeahOW/g+aIv+OAgumxvOWEv+WsieaIj+edgOmxvOe9keW/q+a0u+Wcs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+juS4veeahOWkqeWgguOAgjwvcD48cD48ZW0+NC48L2VtPuaDs+imgeaImOiDn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S6huino+aIkOS4uuaAqueJqeeahOi/h+eoi++8m+W9k+S9oOWbnuacm+aXoOW6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eahOaXtuWAme+8jOaXoOW6lea3sea4iuS5n+Wbnuacm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BteWuiOS6pOmAmuinhOWIme+8jOmaj+aEj+e/u+i2iumTgei3r+e6v+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rliKvlrabnlJ/lr7njgIrog4zlvbHjgIvkuIDmlofnmoTotKjnlp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v5nkuJbnlYzlubbkuI3lg4/lpbnmg7PlvpfpgqPkuYjnroDljZXvvIzot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IDlrqLvvIzlubPlnLDnlJ/ojYbmo5jvvIzkurrnvqTljbPmmK/om4fnqp/vvIzlsJb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iqjvvIzmr5LmsYHmtYHmt4zvvIzmr4/kuIDlkLvpg73otrPku6Xoh7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oLmnpzor7TmgoTmgoTor53lsLHmmK/mgoTmgoTor53vvIzlo7Dpn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jgII8L3A+PHA+PGVtPjguPC9lbT7lpoLoi6XkuI3mmK/kuLrkuo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q/mnq/lrojkuIDluqfln47jgILln47luILlkozniLHmg4XvvIzmgLvmmK/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hbPns7vjgILmiJHku6zkvJrlm6DkuLrkuIDkuKrkurrvvIzljrvliLDpgq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m6DpgqPmmK/kuIDluqfniLHnmoTln47vvJvmiJHku6zkuZ/kvJr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rvlvIDkuIDluqfln47vvIzpgqPmmK/kuIDluqfnu53mnJvnmoTkvKT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Lrku4DkuYjmnIDnnJ/nmoTlv4PvvIznorDkuI3liLDmnID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LjwvZW0+5bCx5oS/6L+Z5qC355SY5a6I5a+C5a+e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yJ5oqK6Ieq5bex55qE6Lqr5b+D5ZCM5aOu5Li955qE5LqL5Lia6IGU57O7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5Lya5Y+Y5b6X5YWF5a6e6ICM5pyJ5oSP5LmJ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HjuiKseeahOWdmumfp++8jOe7veaUvuW+l+S4jeeVmeS9m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Inku5jlh7rlv4XlrprmnInlm57miqXvvIzlgYflpoLku5jlh7rkuo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sqHmnInlvpfliLDlm57miqXvvIzpgqPor7TmmI7ku5jlh7rnmoTmlrnms5Xlko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plJnor6/nmoTjgII8L3A+PHA+PGVtPjEzLjwvZW0+576e6Imy5rOb6LW3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Zug5Li65ZCs5LqG5LiN6ZuF55qE6K+d77yM5oiW5YGa5LqG5LiN5a+5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enjee+nuiJsuivtOaYjuS7luWnk+S4rei/mOacieS4gOenjeWNgeWIh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yLogLvmhJ8i44CCICLljprohLjnmq4i77yMIuiAgeiEuOeariLmmK/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ibLnmoTjgIIg6Zy45rCU5Y2B6Laz77yM5L+X5rCU5ruh6Lqr77yM55mW5rCU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Lya6Zq+5Li65oOF55qE44CCIOaKiuiHquW3seS4gOaXtueahOW/q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Iq+S6uueahOeXm+iLpuS5i+S4iueahOS6uu+8jOaYr+S4jeS8muiEuOe6oueahO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a7nhp/oh6rlt7HnmoTkuIDkuKrpuKHom4vvvIzkuI3mg5zng6fmr4HlhazlrrbkuI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nmoTkurrvvIzmmK/lhrPkuI3kvJrmnInov5nnp43nvp7oibLnmoTjgIIg5aaC5p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v5Lul5peg5oKU77yM5aaC5p6c55Sf5ZG95rKh5pyJ6YGX5oa+77yM5Lq655S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Lyk5oSf44CCPC9wPjxwPjxlbT4xNC48L2VtPuiKseiHquW3seaMo+eahOmS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cieW6leawlO+8jOi1sOiHquW3semAieaLqeeahOi3r+S9oOaJjeS8mu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UuPC9lbT7ml7bpl7TvvIzog73lsIHlsJjlvojlpJr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vIDlkK/lvojlpJrorrDlv4bvvJvog73miprlubPlvojlpJroi6bpmr7vvIzkuq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ojlpJrkvKTnl5vvvJvog73mt6HnnIvkuJbkuIrnurfnuYHvvIzkuqbku47lrr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jgII8L3A+PHA+PGVtPjE2LjwvZW0+6KaB5a2m5Lya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+Z5piv5oiQ54af55qE5LiA5Liq5pyA6YeN6KaB55qE5qCH5b+X44CCI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Nium6u+eDpuaYr+eUseS6juS9oOivtHllc+W+l+WkquW/q++8jOivtE5P5Lmf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4jeaYr+S6uuS6uumDveiDvea0u+eahOS9juiwg++8jOWPr+S7peS9juiwg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aj+aXtumDveiDvemrmOiwg+OAgiDkuI3opoHlnKjlpLHmhI/ogIXpnaLliY3osIj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pfmhI/vvIzpgqPmoLfkvKTlrrPkvaDnmoTkurrpmYXlhbPns7vjgIIg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KG5Zyf6IyD5Zu04oCU4oCU5Yir5Zug5Li655aP5b+96ICM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IOeUqOS9juWnv+aAgeWMluino+WIq+S6uueahOWrieWmkuKAlOKAl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DiOeBq++8jOS8mueDp+avgeS4gOS4quS6uuOAgiDkuI3lvIDlv4PvvIz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uobpl67popjvvIzogIzmmK/kvaDnmoTnlJ/mtLvmlrnlvI/lh7rkuobpl67pop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WI6KGw6ICB55qE5LuO5p2l5LiN5piv5a656LKM77yM6ICM5piv6YKj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5qE6Zev5Yqy44CCPC9wPjxwPjxlbT4xNy48L2VtPuS4jemcgOimg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i/h+W/meeijO+8jOW/g+S8muW4puedgOaIkeS7rOWOu+ivpe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nKjmsqHmnInkurrnnIvop4HnmoTop5LokL3ph4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gZrlh7rku4DkuYjmoLfnmoTkuovvvIzmiY3mmK/ku5bnnJ/mraPnmoTmnKz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S35Lq65piv5rOl77yM5aWz5Lq65piv5rC044CC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l77yM5aaC5L2V5ou/5o2P77yM6KaB55yL5rC055qE55qE5aSa5bCR77yM5rC0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ZKM56iA5LqG77yM5rC05bCR5LqG77yM5bmy55iq6Zq+5oiQ6KGM77yM5Y+q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iN5bCR5oGw5YCS5aW95aSE77yM5o2P5Ye65p2l55qE5rOl5omN6IO95pyJ5qO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qih5pyJ5qC35qCp5qCp5aaC55Sf44CC55S35Lq65aaC5L2V5L+u6aWw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625bqt5bm456aP5LiO5ZCm5b6I5aSn56iL5bqm5LiK77yM6YO9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6L6555qE5aWz5Lq65piv5ZCm5piv5Liq5aW95aWz5Lq6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ZveeEtuS4jeWkquWlvei1sO+8jOS9huaIkeinieW+l+WPr+S7peWKquWKm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boOacieS9oOOAgjwvcD48cD48ZW0+MjEuPC9lbT7lgZrkvaDllpzniL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nn6XpgZPpgqPkupvkuovkvJrluKbnu5nkvaDllpzmgqbvvIzlsLHpl67v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ac5oKm5piv5LuA5LmI77yfIuW9k+S9oOWvueWWnOaCpuWBmuWHuuaJv+iv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QuOW8leWkp+mHj+eahOW/q+S5kOeahOS6i+eJqe+8jOWboOS4uuS9o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wseaYr+WWnOaCpuOAgjwvcD48cD48ZW0+MjIuPC9lbT7lpJzokL3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np3kuIrlr5LpuKbpuKPjgILmvKvmraXooZflpLTotbDotbDlgZzvvIzlvbHljZX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naHjgILlj4znnLjojKvnhLbnjq/lkajpga3vvIzooYzkurrkvZXlhbblpJrvvIzll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aTlh4njgII8L3A+PHA+PGVtPjIzLjwvZW0+5pyJ5Lq65biu5L2g77yM5piv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eg5Lq65biu5L2g77yM5piv5YWs5q2j55qE5ZG96L+Q44CC5rKh5pyJ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2g5YGa5LuA5LmI77yM55Sf5ZG95piv6Ieq5bex55qE77yM5L2g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yNC48L2VtPuS4gOS6uueahOeKtuaAgeaMuuWlv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5puWwseeci+S5pu+8jOe0r+S6huWwseedoeinie+8jOaDs+WQg+WVpeWwseWQg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Ou+inguWFieaIluaYr+WuheWcqOWutuaAjuS5iOmDveWlveOAguWvueaBi+eIse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/neaMgeeCuea0geeZlu+8jOS4jeS7u+aEj+W8gOWni++8jOS4jeaApeedgO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AvOW+l+eahOWvueixoemDveS4jeS8mumCo+S5iOeti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IjkuI3kuIrmmK/lpJrpmr7ov4fvvIzlsLHmmK/kuI3lv6vkuZ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I3muKnkuI3lh4nvvIzml6DmgrLml6DllpzvvIzkuIDml6DojZLoipz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h6rmuKHvvIzku5bkurrpmr7mgp/mmJPor6/jgII8L3A+PHA+PGVtPjI2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95Ye65pe26Ze05Yib6YCg6Ieq5bex5oOz6KaB55qELuS6uueUn++8jOWws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eUn+adpeW6lOS7mOS9oOS4jeaDs+imgeeahOS4gOWIh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muJDmuJDplb/lpKfvvIzkvZPkvJrliLDkuoblnKjkuIDotbf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pobrnnLzvvIzlm77kuKrkuZDlkbXvvIzov5jpnIDopoHovpvoi6bnu4/ok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ku6zlj4jpg73kuI3lpJ/miJDnhp/vvIzlr7nkuo7niLHmg4Xkuobop6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IXlrrnkuI7ov4HlsLHmsqHog73kvb/lvbzmraTnmoTnibXnu4rmm7TliqDljp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miJDkuobpmr7ku6XlkI3nirbnmoTnlrLmg6vjgILlh7rlpITvvJrjgIr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MzMzdDUxOWk2NzlsNi5odG1sIj5odHRwczovL2R1YW5qdXppa3UuY29tL2R1YW5qdXpp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MzMzdDUxOWk2Nzl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CE4840D63C7DB28760214CC5B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