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D48C10B8A64D350C6337D4C2FE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D48C10B8A64D350C6337D4C2FE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76O5aW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u5YCZ6K+tPC9wPjwvZm9udD48L2NlbnRlcj48cD48ZW0+MS48L2VtPiLmn5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mI7mmI7nn6XpgZPmsqHmnInmhI/kuYnvvIzkvYbkvp3nhLblvojlnKjmhI/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5nmoLfnmoTkuJzopb/jgILml6nlronvvIE8L3A+PHA+PGVtPjI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mmK/kuLrkuoblupTku5jku4rlpKnnmoTml7bpl7TvvJvogIzmmK/lv4Xpobv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mr5TmmKjlpKnmtLvlvpfmm7Tnsr7lvanvvIHkuI3og73lkI7pg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bflvqjnmoTml7blgJnvvIzmsLjov5zlkJHliY3ot6/vvIz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kuIDljYPkuKrkurrlsLHmnInkuIDljYPnp43nlJ/lrZjmlrnlvI/lko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poHmg7PmlLnlj5jkuIDkupvkuovmg4XvvIzpppblhYjlvpfmioroh6rlt7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jgILlsLHnrpfmsqHmnInkurrkuLrmiJHku6zpvJPmjozvvIzkuZ/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rKPotY/jgILml6nlronvvIE8L3A+PHA+PGVtPjMuPC9lbT7kuJbkuI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lm57lkbPnmoTvvIzmmK/lp4vlkoznu4jov5nkuKTnq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3opoHnnYDmgKXvvIzmnIDlpb3nmoTmgLvkvJrlnKjmnI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lh7rnjrDjgILorqnmiJHku6zmgIDmj6PluIzmnJvljrvliqrlipv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vo7lpb3nmoTlh7rnjrDjgILml6nlronmnIvlj4vku6z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oLmhI/kuYvkuovljYHmnInlhavkuZ3vvIwg5L2G6Zmk5LqG55Sf5q2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iv5bCP5LqL44CCIOS4gOW/teaUvuS4i++8jOS4h+iIrOiHquWcqOOAgiD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mLPlhYnvvIzpmLTlvbHlsLHmsLjov5zlnKjmiJHku6znmoTog4zlkI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osJPlh7rot6/vvIzlsLHmmK/otbDlh7rljrvmiY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rrkuYvmiYDku6Xog73vvIzmmK/nm7jkv6Hoh6rlt7Hog73jgIL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LTkuqfmmK/nu53mnJvvvIzmnIDlpKfnmoTotYTkuqfmmK/luIzmnJvjgIL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rrkurrlubPnrYnvvIzkvYbmnLrkvJrlubbkuI3lubPlnYfliIbphY3jgIL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mmK/li4fogIXvvIznrYnlvoXmnLrkvJrnmoTmmK/luLjkurrvvIzmlL7lvI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mK/ooKLkurrjgILkurrnlJ/mnIDlpKfnmoTpgZfmhr7kuI3mmK/ov4fplJ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IzmnInnmoTmnLrkvJrkuIDml6bplJnov4fvvIzkvr/lho3kuZ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ml6nlronjgII8L3A+PHA+PGVtPjcuPC9lbT7nn63kv6HkuIDmnaHmlLbliL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mmK/lvojlv5nli7/lpI3kuZ/ooYzvvIzmnInmiJHnpZ3npo/nn6XpgZP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kvaDpobrliKnlsLHooYzvvIznnIvlrozku6XlkI7nrJHnrJH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mlrDnmoTlvIDlp4vvvIzorrDlvpflv6vkuZDlsLHooY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I3mmK/kuI3nn6XpgZPvvIzlj6rmmK/kuI3mg7Por7Tlh7rmna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ml6Dog73kuL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sLHkv53mjIHkuobmsonpu5jjgILml6nlronvvIE8L3A+PHA+PGVtPjk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lsLHliqrlipvljrvniLHlkKfvvIznlKjlipvniLH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jrvorqHovoPjgILljbPkvr/kuLrkuobniLHpgY3kvZPps57kvKTvvIzkuZ/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bvngbDnmoTmvKvplb/jgILml6nlronvvIE8L3A+PHA+PGVtPjE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+I5byA5aeL5LqG77yM5paw55qE5Y6L5Yqb5Y+I5bCG6ZmN5Li044CC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6IO95aSf6Z6t562W5oiR5Lus5Yqq5Yqb5YmN6KGM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aaC5p6c77yM5Y+q5pyJ57uT5p6c77yM5rKh5pyJ5Zue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YmN6LWw77yM5LiA6LW35Yqg5rK577yB5pep5a6J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0u+edgO+8jOWBmuS4gOS4quiEuOeci+S4iuWOu+avlOWunumZheW5tOm+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FreWyge+8jOW/g+mHjOW5tOm+hOavlOWunumZheW5tOm+hOaIkOeGn+S6lO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eUqOS4gOiEuOS4luaVheWSjOS4gOi6q+ebm+awlOadpeaOqemls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ZmuW8seWSjOiLjeeZve+8jOWBmuaDs+WBmueahOS6i++8jOi/h+eugOWN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mdouWvueiwgemDveiDveW5s+mdmeebuOWvueavq+aXoOi/neWSjOaE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IuPC9lbT7mmKXml6XmmKXlsbHmmKXmsLTmtYHvvIzmmKXlpK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XmlL7niZvvvIzmmKXoirHlvIDlnKjmmKXlm63lhoXvvIzmmKXpuJ/llbzkuo7mmK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6nlronvvIE8L3A+PHA+PGVtPjEzLjwvZW0+5oiQ5Yqf5rKh5pyJ5b+r6L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6auY6YCf6Lev44CC5omA5pyJ55qE5oiQ5Yqf77yM6YO95p2l6Ieq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WU6LeR77yb55u45L+h5L2g5omA55u45L+h55qE44CC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a6e546w44CC5pep5a6J77yM5paw55qE5LiA5aSp5Yqg5rK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pOS4quS6uuaAu+avlOS4gOS4quS6uua4qeaaluOAg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mDveaXoOWwveiNkuWHie+8jOS9hueci+mAj+S6hui/meiNkuWHieS5i+WQj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GjeW+gOWbnui1sO+8jOS6uueUn++8jOS8muS4gOeCueeCuea4qeaalui1t+adp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uWknOWQrOi/nOWkhOesm+WjsO+8jOS7luWQueeahOaYr+e7leaYpeeahOaDhe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eahOaYr+S6uueUn+eahOaDiuibsOOAguaXqeWuie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ku47mnaXmi6XmnInov4fnmoTkuJzopb/vvIzkvaDlv4XpobvlgZrku47mnK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jgILml6nlronvvIE8L3A+PHA+PGVtPjE2LjwvZW0+55Sf5rS76Zy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Gs5reh5bmz5ZKM55qE5b+D5oOF77yM5LiA6aKX6Ieq55Sx55qE5b+D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uG6Ie055qE5Lq655Sf5oCB5bqm77yM55So5pyA6Ieq55Sx55qE54q25oCB5Y6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Sf5ZG955qE55yf6LCb44CC5pep5a6J77yBPC9wPjxwPjxlbT4x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Ou+ebuOS/oeiHquW3se+8jOWOu+S4jeaWreWKquWKm+eahOS7mOWHuu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6uueUn+aYr+S7jumbtuW8gOWni++8jOaJgOacieaDs+imgeeah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+l+WIsOOAguaXqeWuie+8gTwvcD48cD48ZW0+MTguPC9lbT7ml6notbf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mavlkIPvvIzml6notbfnmoTomavlhL/ooqvpuJ/lkI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+l6Laz5bi45bi45LmQ77yM6LSq5amq5bi45bi45oK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p+awlOaYr+S4gOenjeW/jeiuqe+8jOS4jei9u+aYk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2teWFu+aMkeaImOWIq+S6uueahOa1heiWhO+8m+Wkp+awlOaYr+S4gOenj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kemSseWQjeWIqea1ruS6kei/h++8jOaIkeW/g+iHquacieaYjuaciOWc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nlJ/mtLvmgLvkuI3lroznvo7vvIzmgLvmnInovpv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gLvmnInlpLHotrPnmoTmgpTvvIzmgLvmnInlub3mt7HnmoTmgKj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r7nmoTmgajjgILnlJ/mtLvkuqblvojlroznvo7vvIzmgLvorqnmiJHku6zms6r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pTkuK3pob/mgp/vvIzmgKjkuK3ol4/llpzvvIzmgajkuK3nlJ/niLHjgILk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gZrkuIDkuKrov5nmoLfnmoQn5Lq677ya546H5oCn6ICM6KGM77yM57un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ZqP6YGH6ICM5a6J44CC5Lul5pyA6Ieq54S255qE5ae/5oCB5ZKM5oSP5oS/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ya5Y+R546w5YaF5b+D5rex5aSE55qE5b+r5LmQ77yM5bCG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Os5YuD55Sf6ZW/44CC5pep5a6J77yBPC9wPjxwPjxlbT4yMi48L2VtPuS9oOabv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/h+eahOa3semCg+iwt+W6le+8jOW+gOW+gOiDveWPmOaIkOS9oOaXpeWQjumHj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OmuWfuuehgOOAguaXqeWuie+8gTwvcD48cD48ZW0+MjMuPC9lbT7kvaD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noJTnqbbkvaDnmoTnq57kuonlr7nmiYvjgIL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YCd55qE5LqR77yM6L+c5Y6755qE5Lq677yM5pep5bey5LiN55+l5Y67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6f5Zyw5YK75YK75Zyw5a6I5YCZ552A77yM5omn552A5LqO5YaN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aN57ut5q6157yY44CC5Y+q5Zug5b+D5a2Y5L2Z5oa+77yM5LiN6IKv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LiO5aSx44CB54ix5LiO5oGo5LmL6Ze06L+C5Zue6Zq+5oup44CC5Yiw5pyA5ZC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77yM5YaN5Lmf5om+5LiN5Yiw5YWo6Lqr6ICM6YCA55qE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S4jeimgei/h+W+l+WkquWMhuW/me+8jOS7peiHt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+i1j+iNieWOn+eahOe+juWmmeaIluajruael+eahOS6pOWTjeabsuOAguS4lue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Jqei/nOavlOi0ouWvjOadpeW+l+mHjeimge+8jOaso+i1j+WNlee6r+S5i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Yr+WFtuS4reeahOS4gOenjeOAguaXqeWui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lsLHmmK/vvIzllpzmrKLnmoTkuJzopb/kvp3ml6fllpzmrKL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i6XmnInvvJvorqjljoznmoTkuJzopb/kvp3ml6forqjljozvvIzkvYb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lrrPmgJXnmoTkuJzopb/kvp3ml6flrrPmgJXvvIzkvYblj6/ku6XpnaLlr7n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pmr7ku6XnkIbllrvnmoTkuovmg4Xlj6/ku6XnkIbmiYDlvZPnhL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yJ5pe25YCZ77yM6YCD6YG/77yM5LiN5LiA5a6a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Z2i5a+577yM5Lmf5LiN5LiA5a6a5pyA6Zq+5Y+X44CC5b2T6Z2i5a+5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55qE5pe25YCZ77yM5YW25a6e5oiR5Lus5bey57uP5oul5pyJ5LqG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Lu95Z2a5by644CC5Z+L5oCo77yM5pei5Lyk5LqG5Yir5Lq677yM5Lmf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pyJ6Z2i5a+577yM5omN5piv5pyA55yf5a6e55qE77yb5Y+q5pyJ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76O5Li955qE77yb5Y+q5pyJ6buY6buY5YGa6LW377yM5omN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55Sf5rS777yM6ZyA6KaB5oiR5Lus55yf5a6e55qE6Z2i5a+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Mo+mSseS4jeWkn+iKseeahOagueacrOWOn+WboOaYr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suacm+WIsOS9jeS6hu+8jOi1mumSseiDveWKm+ayoei3n+S4i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blrp7lj6ropoHkvaDkuI3lv4PmhYzvvIzlsLHmmK/lpb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MwLjwvZW0+5oOz56a75byA55qE5Lq677yM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5CG55Sx77yb5oOz6Zmq5Ly05L2g55qE77yM6LW25LiN6LWw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rmOWkhOS4jeiDnOWvku+8jOS9juWkhOaJjeW5s+Wuie+8j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S6uuaNoueJmeeahOWkmu+8jOayoeingeaNouiIjOWktOeahOOAgueUt+S6u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uayoeiEvuawlO+8jOaJjeWPq+ecn+eUt+S6uu+8m+Wls+S6uuimgeaAp+Wmgu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wg+WSjOeZvuWRs++8jOWutuW6reaJjeiDveecn+W5uO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poHmkJ7muIXmpZrvvIzmmK/kvaDllpzmrKLlr7nml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llpzmrKLkvaDvvIzkvaDml6LnhLbkuLvliqjkuobvvIzlsLHnrpflj5f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5TlsYjvvIzpg73lupTor6XmmK/kvaDpooTmlpnkuK3nmoTkuovvvIzmgK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LmnInli4fmsJTov73msYLllpzmrKLvvIzkuZ/opoHmnInli4fmsJT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nu5Pmnpzpg73mmK/oh6rlt7Hmib/mi4XjgIL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6I5a2Q6YO95Zyo6auY5r2u44CB5L2O5r2u5Lit5rWu5rKJ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5qE5Lq677yM55Sf5rS75omN5aaC5q275rC05LiA6Iis77yb5oiW6ICF6KaB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+u5YW777yM5pa56IO95buT54S25peg57Sv77yM55yf5q2j55qE6Kej6IS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r2u5LiN6L+H5YiG5L2/5L2g57Sn5byg77yM5L2O5r2u5LiN6L+H5YiG5L2/5L2g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bCx5aW95LqG44CC5aSq6Ziz5aSq5by654OI77yM5Lya5oqK5LqU6LC35pmS54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q54yb77yM5Lmf5Lya5re55q275bqE56i844CC5oiR5Lus5Y+q5rGC5b+D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z6KGh77yM5LiN6Iez5LqO5Y+X5Lyk6ICM5bey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3r++8jOS4jei1sOS4i+WOu++8jOS9oOWwseS4jeS8muefpemBk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acieWkmue+juOAguaXqeWuie+8gTwvcD48cD48ZW0+MzUuPC9lbT7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Ibpo47po5rljYPkuIjvvJvlj7nlpoLku4rvvIzpobrpo47nq5/mub/pn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5o2n5LiA55uP5riF6Iy277yM5rex5ZG85ZC4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riF5paw55qE56m65rCU77yM55yL6YKj57qi5qOJ5qCR5LiL55qE5bCP5qG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6bif5YS/5qyi55WF55qE5q2M77yM6ZqP6aOO5pGH5puz5bm95bm95Zyw6aa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9k+S9oOW/g+eWv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W3sue7j+S9j+i/m+S6huS9oOW/g+mHjOOAguWPquacieW/g+eWvOaJj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a3seWkhOeahOaEn+WPl++8jOa4qeaflOWPr+S7peS8quijhe+8jOa1qua8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+8jOe+juS4veWPr+S7peS/rumlsO+8jOWPquacieW/g+eWvOaJjeaYr+acg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aEn+OAguaXqeWuie+8gTwvcD48cD48ZW0+MzguPC9lbT7nrYnnnYDnrYnnnY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pm77kuZ/mlaPkuobvvJvnm7znnYDnm7znnYDoirHlhL/nm5vmlL7kuob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okIzoir3kuobvvJvlrojnnYDlrojnnYDpuJ/lhL/lm57lt6LkuobvvIznlLDpl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kuobjgILnrYnnm7zlrojli7/lv5jmnKzjgILljbPkvb/vvIzotbDnnYDotbD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Lml6nlronvvIE8L3A+PHA+PGVtPjM5LjwvZW0+5Lq655Sf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Zug5Li65pyJ5piO5aSp77yM5LuK5aSp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77yM6LaK5Yqq5Yqb77yM6LaK5bm46L+Q77yM6am+6amt5ZG96L+Q55qE6Ii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N5oqx5pyJ5LiA5Lid5bm75oOz77yM5LiN5pS+5byD5LiA54K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LiA5pel5Yqq5Yqb44CC5pep5a6J77yBPC9wPjxwPjxlbT40M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WwseWwkeivtOS4gOWPpeaxguS6uueahOivne+8g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i6L+Q5rCU5piv5Yqq5Yqb55qE6ZmE5bGe5ZOB44C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5Yqb55qE5Y6f5aeL56ev57Sv77yM57uZ5L2g6L+Q5rCU5L2g5Lmf5oqT5LiN5L2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e7meS6iOavj+S4quS6uueahOmDveS4gOagt++8jOS9huavj+S4quS6uu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S4jeS4gOagt+OAguS4jeimgee+oeaFlemCo+S6m+aAu+iDveaSnuWkp+i/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+iOWKquWKm++8jOaJjeiDvemBh+S4iuWlvei/kOawlO+8ge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aXqeWuie+8gTwvcD48cD48ZW0+NDIuPC9lbT7nrJH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oi6bnmoTvvIHlj5HmnaHnn63kv6Hnu5nkvaDvvIzmmK/mg7PlkYror4nkvaD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vlj4vmmK/lubjnpo/nmoTvvIHmhL/kvaDmlrDnmoTkuIDlpKnvvIzmnInmlrD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rozmiJDoh6rlt7HnmoTlv4PmhL/llYrjgILml6n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LiN55+l6YGT5q2k55Sf55qE5p2l5Y6G77yM6YKj5LmI5a+555Sf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Cx5piv5aSn5LqL77yb5pei54S25LiN55+l6YGT5q2k55Sf5Y675ZCR5L2V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qO5q2755qE5o6i56m25bCx5piv5aSn5LqL44CC6L+Z5bCx5piv6K+055Sx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+Y5YyW5peg5bi46ICM6L+F6YCf77yM5omA5Lul56CU56m255Sf5q2755qE6Zeu6aK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Sn5LqL44CC5pep5a6J77yBPC9wPjxwPjxlbT40NC48L2VtPuebuO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mavueahOS6i+aDheOAguiiq+eIseS6uuaKm+W8g++8jOaYr+S4gOS7tuab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ei/h+eahOS6i+aDheOAguayoeacieS6uuWcqOmdouWvueaDheS8p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Xm+iLpuOAguS5n+ayoeacieS7gOS5iOelnuWmmeeahOaKgOacr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ieeEtua4oei/h+OAguW9k+S9oOW/g+S4reW3sue7j+WFqOaYr+e7neac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W4ruS9oOaXtu+8jOivt+iusOS9j++8jOi/mOacieaXtumX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lvZPmiJHor7TvvJoi5L2g5Y2g5o2u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umCo+WunumZheaYr+WcqOivtO+8miLmiJHmu6Hlv4Pmg7PnnYDopoHljaDmja7kvaD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7y65bCR5LiA56eN55+l6KeJ77yM5oC75piv5b6I5peg6L6c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WSjOWvjOS6uuavlO+8jOaIkeS7rOa0u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aYr+W5uOemj+OAguWSjOeXheS6uuavlO+8jOaIkeS7rOa0u+edgO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SjOmAneiAheavlO+8jOaIkeS7rOi/mOa0u+edgOWwseaYr+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imgea0u+Wlve+8jOW/g+imgeeugOWNle+8gSDml6nlron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2T5L2g5peg5aWI44CB5peg5Yqp77yM5Zyo5aSx5p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d5pyb5Lit5oyj5omO55qE5pe25YCZ77yM6IO95L2/5L2g5p+z5pqX6Iqx5pi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5pep5a6J77yBPC9wPjxwPjxlbT40OC48L2VtPu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AlOW8uuWJjeihjO+8jOWPquacieiuqeiHquW3sei1sOWHuuadpe+8jOS9o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i+S4gOS4qui3r+WPo+mBh+WIsOWvueeahOS6uuOAguS9oO+8jOawuOi/n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S9v+OAguiLpuiLpui/veWvu+WSjOe7j+WPl++8jOeVmeS4i+WHi+iQv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aDheaAgO+8m+S6uueUn+WmguaIj++8jOiLpuaYr+ebuOmBh++8muWlh+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eVmeS4i+aEn+W/teaIluiAheaTpuiCqeiAjOi/h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AheWIhumBk+aJrOmVs++8jOS6uueUn+iLpeWPquWmguWInein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rkurrnnIvmuIXli7/or7TmuIXvvIzor7TmuIXkuobkvK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TkuJbnnIvpgI/li78g6K+06YCP77yM6K+06YCP5LqG5Lyk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Omhu+WMhuW/me+8jOivpeadpeeahOaAu+aYr+S8mu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S4gOaJi+mBruWkqe+8jOWPr+S7peWxnuS6juiHquW3seeahO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aJi++8m+S4jeivpeWxnuS6juiHquW3seeahO+8jOimgeiIjeW+l+aUvuW8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eedgOWIq+S6uueahO+8jOS4jeWOu+i/veaxguiHquW3seeahO+8jOaYr+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veaxguaYr+S4gOenjeS/oeS7sO+8jOaUvuS4i+aYr+S4gOenjeWig+eV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lkajkuIDnpZ3npo/pgIHmlrDmhI/vvIzlkajkuo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oajlv4Pmg4XvvIzlkajkuInnuYHlv5nosIjnlJ/mhI/vvIzlkajlm5vnlrLlgKb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kajkupTmnJ/nm7zkuIvnj63ml7bvvIzlkajlha3lkajml6XpgKLkvJHmg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PmsJTooaXlhYPmsJTvvIznpZ3kvaDkuIDlkajpg73lpoLmhI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CY5Z+D5LmL6Iqx5Lqm57ud576O77yM5LiW6Ze05LiH54mp5pe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6YKj5LiA5q615L2O5ZCf5rWF5ZSx55qE5pe25YWJ77yM5ZCr576e5L2O5aS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qG6LCB55qE5rip5p+U77yf6YKj5LiA5q616ZWc6Iqx5rC05pyI55qE576O5Li9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76Ie+54Of54Gr5Lmf54G/54OC5LqG6Z2S5pil5bm05Y2O44CC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5bCx566X5piZ6Iqx5LiA546w77yM6Iez5bCR5pu+57uP57u95pS+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rOh5rKr6Iis5rWu5YWJ5o6g5b2x55qE6K6w5b+G77yM6Iul5piv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qm5Lmm5YaZ5Lq655Sf55qE5LiA6aG16aG15ZSv576O5rWB5bm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i9u+aYk+WOu+S+nei1luS4gOS4quS6u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S5oOaDr++8jOW9k+WIhuWIq+adpeS4tO+8jOS9oOWks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S6uu+8jOiAjOaYr+S9oOeyvuelnueahOaLkOadlu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imgeWtpuS8mueLrOeri+ihjOi1sO+8jOWug+S8muiuqeS9oOi1sOW+l+abt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+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ZoNzhoMDR4ODc5azFicHN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ZoNzhoMDR4ODc5azFicH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D48C10B8A64D350C6337D4C2FE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